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можно заподозрить, что ребенок начал принимать наркотик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 если не какой-то один, а практически все признаки измененного поведения появились в характере вашего ребенка, вы можете высказать в слух свои подозрения подростку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е же это признак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 д. Причем, врет он как 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 — до вечера впал в мрачное расположение духа, разговаривает только междометиями и крайне раздраж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Style15"/>
        <w:spacing w:lineRule="auto" w:line="240" w:before="0" w:after="0"/>
        <w:ind w:left="2138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1:00Z</dcterms:created>
  <dc:creator>Borbet</dc:creator>
  <dc:description/>
  <cp:keywords/>
  <dc:language>en-US</dc:language>
  <cp:lastModifiedBy>User</cp:lastModifiedBy>
  <dcterms:modified xsi:type="dcterms:W3CDTF">2016-02-17T15:11:00Z</dcterms:modified>
  <cp:revision>2</cp:revision>
  <dc:subject/>
  <dc:title/>
</cp:coreProperties>
</file>