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стать наркозависимы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ему это так легко? И как не попасть в этот адский круговорот, который неизменно ведёт к страшной, мучительной смерти? Самое главное - не верить, что это только на один раз. Не верить, что "такая маленькая доза не приводит к зависимости".  Иметь свою твёрдую точку зрения и не поддаваться ни на какие уговоры.  Если человек открывает дверь для наркотика - он уже больше не уйдёт. Нужно приложить нечеловеческие усилия, что бы избавится от наркозависимости. Не верить, что наркотик решает проблему. Как и алкоголь, наркотик не помогает найти ответ - он помогает забыть вопрос. С ним жизнь становится красочной, но это только иллюзия, фантазия.....  В голове у наркомана - кайф, но это временно. А всё остальное время - исколотые вены, гнойники, постоянные болезни из-за низкого иммунитета, а самое страшное - постоянный, ежедневный поиск дозы, что бы хоть как-то облегчить боль..... За этой болью меркнет всё - уже нет прежних целей и стремлений, ничего не остаётся от прежней жизни, наркоман не замечает вечно заплаканных глаз матери, жены.... Теряется всё человеческое, что было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6:00Z</dcterms:created>
  <dc:creator>Borbet</dc:creator>
  <dc:description/>
  <cp:keywords/>
  <dc:language>en-US</dc:language>
  <cp:lastModifiedBy>User</cp:lastModifiedBy>
  <dcterms:modified xsi:type="dcterms:W3CDTF">2016-02-17T15:16:00Z</dcterms:modified>
  <cp:revision>2</cp:revision>
  <dc:subject/>
  <dc:title/>
</cp:coreProperties>
</file>