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Ярошенко Людмила Никола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социальный Государственного учреждения образования «Горочичская средняя школа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аждый</w:t>
      </w:r>
      <w:r>
        <w:rPr>
          <w:rFonts w:cs="AR BERKLEY;Times New Roman" w:ascii="AR BERKLEY;Times New Roman" w:hAnsi="AR BERKLEY;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правы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меет право…</w:t>
      </w:r>
    </w:p>
    <w:p>
      <w:pPr>
        <w:pStyle w:val="Normal"/>
        <w:tabs>
          <w:tab w:val="clear" w:pos="708"/>
          <w:tab w:val="left" w:pos="9525" w:leader="none"/>
        </w:tabs>
        <w:jc w:val="center"/>
        <w:rPr>
          <w:rFonts w:ascii="AR BERKLEY;Times New Roman" w:hAnsi="AR BERKLEY;Times New Roman" w:cs="AR BERKLEY;Times New Roman"/>
          <w:b/>
          <w:b/>
          <w:color w:val="FF0000"/>
          <w:sz w:val="52"/>
          <w:szCs w:val="52"/>
        </w:rPr>
      </w:pPr>
      <w:r>
        <w:rPr>
          <w:rFonts w:cs="AR BERKLEY;Times New Roman" w:ascii="AR BERKLEY;Times New Roman" w:hAnsi="AR BERKLEY;Times New Roman"/>
          <w:b/>
          <w:color w:val="FF0000"/>
          <w:sz w:val="52"/>
          <w:szCs w:val="52"/>
        </w:rPr>
        <w:drawing>
          <wp:inline distT="0" distB="0" distL="0" distR="0">
            <wp:extent cx="3050540" cy="3809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" t="2217" r="54810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BERKLEY;Times New Roman" w:hAnsi="AR BERKLEY;Times New Roman" w:cs="AR BERKLEY;Times New Roman"/>
          <w:b/>
          <w:b/>
          <w:color w:val="FF0000"/>
          <w:sz w:val="28"/>
          <w:szCs w:val="28"/>
        </w:rPr>
      </w:pPr>
      <w:r>
        <w:rPr>
          <w:rFonts w:cs="AR BERKLEY;Times New Roman" w:ascii="AR BERKLEY;Times New Roman" w:hAnsi="AR BERKLEY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обие дл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чичи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4"/>
          <w:szCs w:val="44"/>
        </w:rPr>
        <w:t xml:space="preserve">Федор Михайлович Достоевский написал слова, которые сейчас часто повторяют: </w:t>
      </w:r>
      <w:r>
        <w:rPr>
          <w:b/>
          <w:i/>
          <w:iCs/>
          <w:sz w:val="44"/>
          <w:szCs w:val="44"/>
        </w:rPr>
        <w:t>счастье всего мира не стоит одной слезы на щеке невинного ребёнка.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РЕБЕНКА </w:t>
      </w:r>
      <w:r>
        <w:rPr>
          <w:sz w:val="28"/>
          <w:szCs w:val="28"/>
        </w:rPr>
        <w:t xml:space="preserve">(Rights of children) – это те права и свободы, которыми должен обладать каждый ребенок (ребенком признается каждый человек до 18 лет) вне зависимости от каких-либо различий: расы, пола, языка, религии, места рождения, национального или социального происхождения, имущественного, сословного или иного положения. 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743200" cy="3230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44"/>
          <w:szCs w:val="44"/>
        </w:rPr>
        <w:t>Задача взросл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мочь ребенку подготовиться к самостоятельной жизни, стать полноправным членом общества, создать ребенку условия для нормального физического и интеллектуального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065" cy="3232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ёмный родитель  Журов И. В.     Приёмный родитель </w:t>
      </w:r>
    </w:p>
    <w:p>
      <w:pPr>
        <w:pStyle w:val="Normal"/>
        <w:rPr/>
      </w:pPr>
      <w:r>
        <w:rPr/>
        <w:t xml:space="preserve">        </w:t>
      </w:r>
      <w:r>
        <w:rPr/>
        <w:t>3 приёмных детей                              Воробей Н. М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</w:t>
      </w:r>
      <w:r>
        <w:rPr/>
        <w:t>4 приём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личности ребенок должен расти в атмосфере любви и добра, в семье, среди близких и любящих людей. Иногда такими людьми становятся приёмные родители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Много есть на свете деток,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 которых нет семьи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Очень нужно, чтобы кто-то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Вдруг сказал: «Они — мои!»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 тогда усыновил их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 забрал к себе домой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И сказал: «Ты — мой ребенок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е приемный, а родной!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Будешь жить ты с мамой, папой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Будешь нами ты любим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Мы тебя, такую крошку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икому не отдадим!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Запомни!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Закон – документ страны, в котором записаны правила поведения для всех живущих в этой ст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Конвенция – вступление к важному документу, зак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Декларация – международный документ, закон для стран, которые его подпис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Конституция – главный закон ст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>Преамбула – международный документ с призывом ко всем странам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 с древних времён человечество понимало, что жизнь начинается с детства. Многие философы, мыслители поднимали в своих трудах проблему защиты детей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аступлением ХХ! века во всём мире эта проблема стоит особенно остро и объясняется рядом причин: социально-экономическая ситуация современного мира отражается, прежде всего, на детях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я, что дети – самое дорогое, что есть в любом обществе, вне зависимости от политического строя и религиозного вероисповедания, общественность стоит перед решением важнейшей проблемы: как защитить права ребёнка, сохранив тем самым генофонд нации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вои права в нашей стране защищают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сеобщая декларация прав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человека 1948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венция о правах ребенка 1989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ституция Республики Беларус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Закон Республики Беларусь «О правах ребенка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065" cy="271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inline distT="0" distB="0" distL="0" distR="0">
            <wp:extent cx="2812415" cy="2813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Права ребёнка в сфере образовательной среды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бесплатного общего образования (начального общего, основного общего среднего (полного) общего образования) в соответствии с государственными стандартам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формы получения образования. Обучающиеся могут осваивать общеобразовательных программ как в Учреждении, так и в форме семейного образования, само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в рамках государственных образовательных стандартов по индивидуальным учебным планам; на ускоренный курс обучения. Условия обучения по индивидуальным учебным планам регламентируются Уставом Учреждения и другими предусмотренными Уставом актами, принимаемыми Учреждением;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ых, (в том числе платных), образовательных услуг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управлении школ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ение их человеческого достоин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нтересов – охрану здоровья, перевод в другие учебные заведения соответствующе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у всех других людей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Есть права у малышей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Мысли есть свои и взгляды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взрослым помнить надо.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Детям с самого рожденья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Требуется уваженье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Крохи без него страдают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И безудержно рыдают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Дети требуют вниманья,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Состраданья, пониманья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Бесконечного прощенья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За плохое поведенье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ок нужно угощать, 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Это так легко понять,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Жизнь без вкусностей скучна,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Очень грустная он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Про подарки не забудьте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Здесь внимательнее будьте,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Детям нужно все на свете, 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Без подарков плохо детям!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Нужно с детками играть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Нужно сказки им читать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С ними нужно говорить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Чтобы им мудрее быть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напомним заодно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ть детей запрещено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просто преступленье,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над детьми глумленье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овать их нужно чаще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дольше, и почаще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глазки их сверкали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ранки заживали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взрослым не грубили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ответственными были,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добрыми росли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 нужна гора любви!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56665" cy="1485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1717675" cy="171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32"/>
          <w:szCs w:val="32"/>
        </w:rPr>
        <w:t>Права ребёнка</w:t>
      </w:r>
      <w:r>
        <w:rPr>
          <w:sz w:val="28"/>
          <w:szCs w:val="28"/>
        </w:rPr>
        <w:t xml:space="preserve"> — свод прав детей, зафиксированных в международных документах по правам ребёнка. Согласно Конвенции о правах ребенка, ребенок - это лицо, не достигшее восемнадцати лет. Государство взяло на себя обязательство защищать детей, поэтому они имеют такие же права, как и взросл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сем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заботу и защиту со стороны государства, если нет временной или постоянной  защиты со стороны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 имеет право посещать школу и уч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енок имеет право на раве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свободно выражать свои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собственное м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имя и гражда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получение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защиту от насилия и жестокого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медицинское обслуж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отдых и дос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меет право на дополнительную помощь со стороны государства, если есть особые потребности (например, у детей с ограниченными возможностями)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и национальном уровне        существует множество специальных актов о правах ребенка. Основным актом о правах ребенка на международном уровне является Конвенция о правах ребенка (Нью-Йорк, 20 ноября 1989 г.) - это документ о правах ребенка из 54 статей. Все права, входящие в Конвенцию, распространяются на всех детей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21488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725" cy="24434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Отгадай загадк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ма работала,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па трудился,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я в детском садике все находился.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кто устал от работы нелегкой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еют полное право на …(отдых)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х по-разному зовут: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 - Мурлыка,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с - Барбос,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же нашу козочку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овут красиво – Розочка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я, Вика и Данила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имеют своё …(имя)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ырасти успешным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много знать, умет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ырасти большим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достаточно питань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использовать должны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о на … (образование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дети заболел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хо чувствуют себ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 них бронхит, ангина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невмония, скарлатина,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ышен детский крик и плач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оможет только… (врач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ка учит нас, друзь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ь без домика нельз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е, зайке, поросенку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глупому мышонк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х, как нужно нам оно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право на …(жильё)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1488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sz w:val="72"/>
          <w:szCs w:val="72"/>
        </w:rPr>
        <w:t>Но не стоит забывать, что кроме прав у каждого есть ещё и</w:t>
      </w:r>
      <w:r>
        <w:rPr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обязанност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бенок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соблюдать законы государ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заботиться о род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важать права и интересы други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владевать знаниями и готовиться к самостоятельной трудовой деятельности, бережно относиться к окружающей среде, всем видам собственности.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Правонарушение</w:t>
      </w:r>
      <w:r>
        <w:rPr>
          <w:sz w:val="52"/>
          <w:szCs w:val="52"/>
        </w:rPr>
        <w:t xml:space="preserve"> - это несоблюдение правовой нормы, невыполнение лицом юридической обязанности, действие или бездействие, запрещенное правовой нормо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иболее опасное      правонарушение – </w:t>
      </w:r>
      <w:r>
        <w:rPr>
          <w:b/>
          <w:i/>
          <w:iCs/>
          <w:sz w:val="52"/>
          <w:szCs w:val="52"/>
          <w:u w:val="single"/>
        </w:rPr>
        <w:t>преступление</w:t>
      </w:r>
      <w:r>
        <w:rPr>
          <w:b/>
          <w:sz w:val="52"/>
          <w:szCs w:val="52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11" w:before="605" w:after="0"/>
        <w:ind w:left="1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11" w:before="605" w:after="0"/>
        <w:ind w:left="1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дрые мыс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60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, чем сказать, о сути слова подумай.   (Туркмен</w:t>
        <w:softHyphen/>
      </w:r>
      <w:r>
        <w:rPr>
          <w:color w:val="000000"/>
          <w:spacing w:val="-2"/>
          <w:sz w:val="28"/>
          <w:szCs w:val="28"/>
        </w:rPr>
        <w:t>ская поговорк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8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удивляй одеждой, а удивляй знаниями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8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Монголь</w:t>
      </w:r>
      <w:r>
        <w:rPr>
          <w:color w:val="000000"/>
          <w:spacing w:val="-2"/>
          <w:sz w:val="28"/>
          <w:szCs w:val="28"/>
        </w:rPr>
        <w:t>ская поговорк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аешь - многому научишься. (Ар</w:t>
      </w:r>
      <w:r>
        <w:rPr>
          <w:color w:val="000000"/>
          <w:spacing w:val="-2"/>
          <w:sz w:val="28"/>
          <w:szCs w:val="28"/>
        </w:rPr>
        <w:t>мянская поговорк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8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уда заплыл - поверни, не то сказал - поправься.</w:t>
        <w:br/>
      </w:r>
      <w:r>
        <w:rPr>
          <w:color w:val="000000"/>
          <w:spacing w:val="-2"/>
          <w:sz w:val="28"/>
          <w:szCs w:val="28"/>
        </w:rPr>
        <w:t>(Индонезийская поговор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ной беседе - ума набираться, а в глупой - свой</w:t>
        <w:br/>
      </w:r>
      <w:r>
        <w:rPr>
          <w:color w:val="000000"/>
          <w:spacing w:val="-1"/>
          <w:sz w:val="28"/>
          <w:szCs w:val="28"/>
        </w:rPr>
        <w:t>потерять. (Русская пословиц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- отец всех знаний. (Индийская поговорк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емись завоевать не мир, а его знания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9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Осетинская поговор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10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й победит одного, знающий - тысячу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0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ш</w:t>
      </w:r>
      <w:r>
        <w:rPr>
          <w:color w:val="000000"/>
          <w:spacing w:val="-2"/>
          <w:sz w:val="28"/>
          <w:szCs w:val="28"/>
        </w:rPr>
        <w:t>кирская поговорк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86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ющий возглавляет тысячу, незнающий примыка</w:t>
      </w:r>
      <w:r>
        <w:rPr>
          <w:color w:val="000000"/>
          <w:spacing w:val="-1"/>
          <w:sz w:val="28"/>
          <w:szCs w:val="28"/>
        </w:rPr>
        <w:t>ет к тысяче. (Киргизская поговорка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15" w:after="0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То, что вблизи, увидит око, а разум – все, что близко и</w:t>
        <w:br/>
      </w:r>
      <w:r>
        <w:rPr>
          <w:color w:val="000000"/>
          <w:spacing w:val="-1"/>
          <w:sz w:val="28"/>
          <w:szCs w:val="28"/>
        </w:rPr>
        <w:t>далеко. (Кабардинская 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iCs/>
          <w:color w:val="993300"/>
          <w:sz w:val="36"/>
          <w:szCs w:val="36"/>
        </w:rPr>
        <w:t>Счастливые дети – это счастливое и сильное государство, достойная старость родителей, мир и добро</w:t>
      </w:r>
      <w:r>
        <w:rPr>
          <w:b/>
          <w:i/>
          <w:iCs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Ф. М. Достоевск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739265" cy="273558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тим, чтоб дети лишь смея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встрече широко нам улыба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 грусти не было в маленьких глаз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 заливались в огромнейших слез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всем мы миром их же защищ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да права ребенка строго соблю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ь маленькие дети — будущее наш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ет на свете ничего светлее, и нежнее, кра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дравим всех детей с праздником большим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пожелаем жить в объятиях родительской люб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т день – Всемирный день ребен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одно лишь пожелание для все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разливается повсюду чистый звон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частливый, беззаботный детский см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в этот славный день на всей план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ложит каждый силы для того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тоб радовались и смеялись звонко дет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ь нет важнее в мире ниче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00225" cy="29718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00250" cy="300164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 BERKLEY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41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1:00Z</dcterms:created>
  <dc:creator>пк</dc:creator>
  <dc:description/>
  <cp:keywords/>
  <dc:language>en-US</dc:language>
  <cp:lastModifiedBy>Admin</cp:lastModifiedBy>
  <cp:lastPrinted>2015-02-26T16:16:00Z</cp:lastPrinted>
  <dcterms:modified xsi:type="dcterms:W3CDTF">2015-02-26T14:51:00Z</dcterms:modified>
  <cp:revision>10</cp:revision>
  <dc:subject/>
  <dc:title>Ярошенко Л</dc:title>
</cp:coreProperties>
</file>