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_____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иректор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Тимошенко В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«  »_____ 20___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ученическом самоуправл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>Настоящее Положение разработано на основе Устава ГУО «Горочичская средняя школа» и направлено на регламентацию деятельности ученического самоуправления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еническое самоуправление «ШкоСам» (школьное самоуправление) – форма участия школьников в организации образовательного процесса совместно с педагогическим коллективом 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ученическое самоуправление руководствуется Конвенцией ООН о правах ребенка, Законом Республики Беларусь «О правах ребенка»,  Законом Республики Беларусь «Об общественных объединениях» Законом Республики Беларусь «О государственной поддержке молодежных и детских общественных объединений», Уставом школы, а также настоящим Положением и  иными локальн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еятельность  УС «ШкоСам» координируется непосредственно заместителем директора по воспитательной работе, педагогом-организатором, классными руковод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едагогическая поддержка УС «ШкоСам» предусматривает образовательное, воспитательное, идеологическое, управленческое, организационное, методическое сопровождение процесса функционирования УС «ШкоСа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 Педагогическая поддержка УС «ШкоСам» основывается на Концепции непрерывного воспитания детей и учащейся молодежи в Республике Беларусь, Концепции развития детского движения в Республике Беларусь, Программе непрерывного воспитания детей и учащейся молодежи в Республике Белару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еятельность УС «ШкоСам»  осуществляется на добровольной основе и строится на следующих принципа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–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ость – полномочия приобретаются в результате выбо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венность и гласность – работа органов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 – неукоснительное соблюдение правовых и нормативных а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–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сть –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ость – творчество, активность, самостоятельность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– необходимо отчитываться о проделанной работе и её результатах перед своими избирател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-  сочетание интересов всех участников школьного образовательного простра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еятельность органов ученического самоуправления охватывает все сферы урочной и внеурочной деятельности и жизни учащихся: поддержание порядка и дисциплины в школе, организация учебного процесса, организация внеклассной и внешкольной деятельности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Ученическое самоуправление обеспечивает возможность каждому школьнику принять участие в организаторской деятельности</w:t>
      </w:r>
      <w:r>
        <w:rPr/>
        <w:t xml:space="preserve">. </w:t>
      </w:r>
      <w:r>
        <w:rPr>
          <w:sz w:val="28"/>
          <w:szCs w:val="28"/>
        </w:rPr>
        <w:t>Основными формами работы органов ученического само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 (познавательные, экологические, трудовые, спортивные, художественные, досуго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ная, кружк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,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зговая атака, семинары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, что способствует развитию творческих способ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УС «ШкоСам»: создание  и совершенствование условий для активного участия лицеистов в общественной жизни, воспитание гражданина с высокой демократической культурой, способного к социальному творчеству, умеющего действовать в интересах совершенствования своей личности, общества 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дачи   УС «ШкоСам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 в школьном  образовательном пространстве условия для выбора школьниками поведенческой стратегии, направленной на успешную самореализ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школьников  к участию в демократически- организованной обществен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влекать обучающихся в органы самоуправления на уровне класса, учреждения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навыкам позитивного общения, умению вести конструктивный диалог, публично выступ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дружество и сотворчество детей и взросл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общечеловеческим ценностям, нормам коллективной жизни, законам государства, развивать гражданскую и социальную ответственность за самого себя, свою семью, окружающих людей, общество и Отече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бороться за своих друзей и ровесников, помогать  им, найти себя, преодолевать трудности, приносить пользу людям, стать защитниками правды, добра и крас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С «Шк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труктура  ученического самоуправления «РИТМ» имеет 2 уровня. Первый уровень – ученическое самоуправление в классах, в которое входят классное ученическое собрание,  командир  класса, заместитель командира , рабочие органы самоуправления (министерства образования, культуры, заботы и милосердия, журналистики и информации, сорта и тру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уровень :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коСам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таршеклассников (секретарь п/о школы, актив п/о; сбор 1 раз в месяц),  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вет пионерской дружины ( ПСД,  пионерский актив; сбор 1 раз в месяц),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кий совет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ирский совет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«220 Воль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Общешкольное  ученическое собр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Высшим органом ученического самоуправления является общешкольное ученическое собрание «Каждому – дело по ду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Цель общешкольного ученического собрания: координация деятельности УС «ШкоСам»</w:t>
      </w:r>
    </w:p>
    <w:p>
      <w:pPr>
        <w:pStyle w:val="Normal"/>
        <w:jc w:val="both"/>
        <w:rPr/>
      </w:pPr>
      <w:r>
        <w:rPr>
          <w:sz w:val="28"/>
          <w:szCs w:val="28"/>
        </w:rPr>
        <w:t>3.2.3.Функции общешкольного ученического собр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спективы развития образовательного учреждения и планы их реализации путем объединения усилий школьников, педагогов и р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деятельности всех органов ученического самоуправления в соответствии с целями и задачами развития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вязи между всеми органами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тепень ответственности органов самоуправления 8-11-х классов в организации наиболее значимых для школьного сообщества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Порядок проведения общешкольного ученического собр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ся по мере необходимости, но не реже одного раза в го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собрания осуществляется педагогом-организатор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елегатов от всех 8-11-х классов (10-15 человек) с правом голоса, а также педагогов и администрации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является правомочным, если на нем присутствовало не менее двух третей делегатов от классов и если за него проголосовало не менее двух третей присутствующ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, принятого в пределах его полномочий, обязательно для всех членов   УС «Шко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Совет УС «ШкоСа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В течение учебного года деятельностью  УС «ШкоСам» руководит Совет, в который входят секретари классных первичек 8-11-х классов, секретарь первичной организации ОО «БРСМ», председатель совета дружины, отрядные командиры, министры.</w:t>
      </w:r>
    </w:p>
    <w:p>
      <w:pPr>
        <w:pStyle w:val="Normal"/>
        <w:jc w:val="both"/>
        <w:rPr/>
      </w:pPr>
      <w:r>
        <w:rPr>
          <w:sz w:val="28"/>
          <w:szCs w:val="28"/>
        </w:rPr>
        <w:t>3.3.2. Цель деятельности Совета УС «ШкоСам»: управление деятельностью всех органов УС «ШкоСам» и обеспечение их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3.3.3. Функции Совета УС «ШкоСам»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годового плана школы и помогает осуществлять планирование других органов самоуправ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и оценивает, систематизирует и обобщает состояние деятельности всех органов ученического самоуправления, общественное мнение учащихся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ли, функции и содержание деятельности всех органов ученического самоуправ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сех органов ученического самоуправ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 на общешкольное ученическое собрание предложения по улучшению качества школьного образовательного простран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рганизует и проводит общешкольные дела и  мероприя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уществляет контроль   за реализацией предложений и критических замечаний ученического, педагогического и родительского коллектив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4. Организация деятельности Совета УС «ШкоСам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бирается сроком на один г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ятся еженедельн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являются правомочными, если на его заседании присутствовало не менее двух третей состава Совета и если за него проголосовало не менее двух третей присутствовавши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инятые в пределах его полномочий, обязательны для всех  членов   УС «ШкоСам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оводятся до школьников  и педагогов старостами или заместителями старост 8-11 клас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УС «ШкоСам» могут отменить педагогический совет или директор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требовать обсуждения любого вопроса, если его предложение поддержит одна треть членов Совета или две трети представляемого им классного коллекти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Содержание работы министерств  Совета УС «ШкоСа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1. </w:t>
      </w:r>
      <w:r>
        <w:rPr>
          <w:sz w:val="28"/>
          <w:szCs w:val="28"/>
          <w:u w:val="single"/>
        </w:rPr>
        <w:t>Министерство  «Журналистика и информация»</w:t>
      </w:r>
      <w:r>
        <w:rPr>
          <w:sz w:val="28"/>
          <w:szCs w:val="28"/>
        </w:rPr>
        <w:t xml:space="preserve"> предназначено  для развития познавательных интересов школьников, творческого подхода и активной позиции  учащихся в образовательном процессе, поиска новых и совершенствования традиционных форм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Функции </w:t>
      </w:r>
      <w:r>
        <w:rPr>
          <w:sz w:val="28"/>
          <w:szCs w:val="28"/>
          <w:u w:val="single"/>
        </w:rPr>
        <w:t>министерства  «Журналистика и информация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проводит интеллектуально-познавательные мероприятия (часы информирования, День белорусской письменности, профориентационные часы «В мире профессий» и т.д.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ри необходимости праздничное оформление помещений и сцен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матических выставок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</w:t>
      </w:r>
      <w:r>
        <w:rPr>
          <w:sz w:val="28"/>
          <w:szCs w:val="28"/>
          <w:u w:val="single"/>
        </w:rPr>
        <w:t>Министерство  «Спорта и труда»</w:t>
      </w:r>
      <w:r>
        <w:rPr>
          <w:sz w:val="28"/>
          <w:szCs w:val="28"/>
        </w:rPr>
        <w:t xml:space="preserve"> предназначено для формирования у школьников навыков здорового образа жизни, приобщения к спорту и физической культуре, воспитания бережного отношения к себе, своему здоровью и здоровью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Функции м</w:t>
      </w:r>
      <w:r>
        <w:rPr>
          <w:sz w:val="28"/>
          <w:szCs w:val="28"/>
          <w:u w:val="single"/>
        </w:rPr>
        <w:t>инистерства  «Спорта и труд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портивные праздники и мероприятия (Дни здоровья, соревнования по различным видам спорта между  различными командами и т.д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пропаганду спортивных достижений учащихся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организацией питания учащихся в столов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санитарным состоянием классных кабине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педагогам и СППС в проведении акции, направленных на формирования у школьников навыков здорового образа жизни (День борьбы со СПИДом, «НЕТ - вредным привычкам» и т. д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трудовые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sz w:val="28"/>
          <w:szCs w:val="28"/>
          <w:u w:val="single"/>
        </w:rPr>
        <w:t>Министерство «Образование</w:t>
      </w:r>
      <w:r>
        <w:rPr>
          <w:sz w:val="28"/>
          <w:szCs w:val="28"/>
        </w:rPr>
        <w:t>»  направлено  на контроль учёбы в школе,  участие в предметных  олимпиадах, ведение учащимися  дне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4.6. Функции  министерства  «Образование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подготовке и проведении предметных олимпиа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действует поощрению лучших учеников школы в учёб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едагогами участвует в реализации планов сотрудничества с учебными заведениями Республики Беларусь 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едение дневников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7. </w:t>
      </w:r>
      <w:r>
        <w:rPr>
          <w:sz w:val="28"/>
          <w:szCs w:val="28"/>
          <w:u w:val="single"/>
        </w:rPr>
        <w:t>Министерство «Культура»</w:t>
      </w:r>
      <w:r>
        <w:rPr>
          <w:sz w:val="28"/>
          <w:szCs w:val="28"/>
        </w:rPr>
        <w:t xml:space="preserve">   способствует   формированию нравственно-эстетической  культуры  школьников  посредством их приобщения к общечеловеческим и национальным моральным ценностям, актуализации нравственного потенциала учащихся через   выявления и развития их творческих способностей, а также  на  осознание  школьниками своей непрерывной связи с белорусским народом,  его историей и культурой;  мотивацию активных личных действий учащихся для качественного преобразования жизни к  лучшему;  формирование чувства ответственности за судьбу сов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8. Функции министерства культу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овывает традиционные досуговые мероприятия «Минута славы», «Учителям посвящается…», «Новогодний калейдоскоп», «Бал выпускников», тематические дискотеки,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посещений школьниками музеев, выставок, театров для вовлечения учащихся в профессиональный творческий ми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педагогами и родителями развивает эстетическую культуру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учет и разрабатывает систему поощрений творческих достижений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ывает помощь педагогам в организации и проведении мероприятий, приуроченных к государственным праздникам, памятным датам и международным праздничным дн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ет школьников  к изучению и пропаганде белорус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9. </w:t>
      </w:r>
      <w:r>
        <w:rPr>
          <w:sz w:val="28"/>
          <w:szCs w:val="28"/>
          <w:u w:val="single"/>
        </w:rPr>
        <w:t xml:space="preserve">Министерство «Забота и милосердия»  </w:t>
      </w:r>
      <w:r>
        <w:rPr>
          <w:sz w:val="28"/>
          <w:szCs w:val="28"/>
        </w:rPr>
        <w:t>предназначено  для формирования личности на основе общечеловеческих ценностей как активного защитника и преобразователя окружающей среды, природы, общества; для укрепления правовой культуры учащихся и культуры повседневности в образовательном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10.Функции </w:t>
      </w:r>
      <w:r>
        <w:rPr>
          <w:sz w:val="28"/>
          <w:szCs w:val="28"/>
          <w:u w:val="single"/>
        </w:rPr>
        <w:t>министерства Забота и милосерд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яет  «адреса милосердия» и организует помощь ветеранам войны и труда,  узникам концлагерей, инвалид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олонтерские акции «Наши сердца – детям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первичными организациями общества Красного Креста, ОСВ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акции «День Земли» (субботники), «Чистая планета», «Дадим бумаге второй шанс»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ППС занимается профилактикой противоправного поведени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едагогами организует мероприятия по правов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11. </w:t>
      </w:r>
      <w:r>
        <w:rPr>
          <w:sz w:val="28"/>
          <w:szCs w:val="28"/>
          <w:u w:val="single"/>
        </w:rPr>
        <w:t xml:space="preserve">Газета «220 Вольт»  </w:t>
      </w:r>
      <w:r>
        <w:rPr>
          <w:sz w:val="28"/>
          <w:szCs w:val="28"/>
        </w:rPr>
        <w:t>предназначена для информирования учащихся, педагогов, родителей, гостей о событиях, происходящих в образовательном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>3.4.12. Функции  газе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свещение жизни лицеистов на страницах районных печатных изданий, на сайте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корреспондентского пун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ация выпуска «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um</w:t>
      </w:r>
      <w:r>
        <w:rPr>
          <w:sz w:val="28"/>
          <w:szCs w:val="28"/>
        </w:rPr>
        <w:t>» (экспресс - новости школьной жизни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новлении содержания информационных стендов в школе 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 представителей прессы  УС «ШкоСам» на классных часах и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5. Председатель  УС «Шко Са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Совета ШкоСам  возглавляет  председатель , в его отсутствие -  его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2. Председатель и  его заместитель - избираются из состава Совета УС «ШкоСам» путем тайного голосования сроком на один год. Одно и то же лицо может избираться на два срока подряд.  </w:t>
      </w:r>
    </w:p>
    <w:p>
      <w:pPr>
        <w:pStyle w:val="Normal"/>
        <w:jc w:val="both"/>
        <w:rPr/>
      </w:pPr>
      <w:r>
        <w:rPr>
          <w:sz w:val="28"/>
          <w:szCs w:val="28"/>
        </w:rPr>
        <w:t>3.5.3. Единые требования к председателю  УС «ШкоСам»</w:t>
      </w:r>
    </w:p>
    <w:p>
      <w:pPr>
        <w:pStyle w:val="Normal"/>
        <w:jc w:val="both"/>
        <w:rPr/>
      </w:pPr>
      <w:r>
        <w:rPr>
          <w:sz w:val="28"/>
          <w:szCs w:val="28"/>
        </w:rPr>
        <w:t>3.5.4. При вступлении в должность председатель УС «ШкоСам» в торжественной обстановке произносит кля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,______________________________, торжественно клян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ь свою Родину и подтверждать эту любовь конкретными 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важением относиться к родителям, педагогам и всем тем, кто меня окруж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ь так, чтобы за меня никому не было стыдно;</w:t>
      </w:r>
    </w:p>
    <w:p>
      <w:pPr>
        <w:pStyle w:val="Normal"/>
        <w:jc w:val="both"/>
        <w:rPr/>
      </w:pPr>
      <w:r>
        <w:rPr>
          <w:sz w:val="28"/>
          <w:szCs w:val="28"/>
        </w:rPr>
        <w:t>-неуклонно стоять на страже интересов ученического самоуправления «ШкоСам» и каждого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ми силами привлекать учащихся школы к активной общественной, созидательной и творческой жизни; пропагандировать здоровый образ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стремиться к тому, чтобы жизнь УС «ШкоСам» всегда была насыщенной и интерес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расставаться с творческой искрой и яркой мечтой»</w:t>
      </w:r>
    </w:p>
    <w:p>
      <w:pPr>
        <w:pStyle w:val="Normal"/>
        <w:jc w:val="both"/>
        <w:rPr/>
      </w:pPr>
      <w:r>
        <w:rPr>
          <w:sz w:val="28"/>
          <w:szCs w:val="28"/>
        </w:rPr>
        <w:t>3.5.5. Функции председателя УС «ШкоСам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и оценивает, систематизирует и обобщает состояние деятельности всех органов ученическ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ординирует деятельность министерств, а также организует на общешкольном уровне взаимодействие органов ученического самоуправления  5-11-х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ученическое сообщество школы на молодежных фору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онце учебного года предоставляет  общешкольному  ученическому собранию отчет о деятельности УС «Шко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6. Классное ученическое самоуправл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1. Целью самоуправления учащихся на уровне класса является создание системы самостоятельной организации жизнедеятельности класса как первичной структуры лицея, реализующей в межличностном общении учащихся совокупность целей и задач учебной и внеучебной деятельности лице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3.6.2. Высшим органом ученического самоуправления класса является ученическое собрание. Функции  ученического собрания класса: планирование работы всего класса на полугодие  и корректировка плана по четвертям; выборы старосты класса; выборы и определение содержания деятельности органов ученического самоуправления в классе в соответствии с целями и задачами развития классного коллектива; анализ, систематизация и обобщение  деятельности всех органов ученического самоуправления; определение форм и содержания сотрудничества с родительским комитетом класса, выдвижение предложений по обсуждению общих дел школы в Совет УС «ШкоСа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3.  В течение учебного года в период между собраниями деятельность самоуправления в классе координирует командир (заместитель командира). Функции командира кла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месте с классным руководителем, учителями, родительским комитетом участвует в обсуждении планов работы класса по решению актуальных проблем организации учебной и досуговой деятельности классного коллектив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мотивирует  всех учащихся класса на выполнение в полной мере Устава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>3) вместе с учителями и родителями организует проведение различных  мероприятий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едлагает кандидатуры организаторов отдельных коллективных творческих де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координирует действия актива класса по выполнению запланированных общекласс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вует в работе Совета УС «ШкоСам»; </w:t>
      </w:r>
    </w:p>
    <w:p>
      <w:pPr>
        <w:pStyle w:val="Normal"/>
        <w:jc w:val="both"/>
        <w:rPr/>
      </w:pPr>
      <w:r>
        <w:rPr>
          <w:sz w:val="28"/>
          <w:szCs w:val="28"/>
        </w:rPr>
        <w:t>7) предлагает от имени класса кандидатуры тех учащихся, которые способны успешно участвовать в организации и проведении общ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Ученическое самоуправление в классе реализуется через деятельность министерствами «Образования», «Культуры», «Заботы и милосердия»,  «Журналистика и информация», « Спорта и тру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5. Обязанностью всех участников ученического самоуправления в классе является наличие заинтересованности в развитии всех учащихся класса в учебной и внеучебной деятельности; умение подчиняться решениям собрания класса, требованиям с командира, организаторам коллективных дел; проявлять доброжелательность, уважительное отношение, терпение и тактичность при разрешении конфликтных ситуаций в классе; ответственно относиться к выполнению решений класса,командира, организатора коллективного дела; периодически отчитываться за проведенную ими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УС «ШкоСам»</w:t>
      </w:r>
    </w:p>
    <w:p>
      <w:pPr>
        <w:pStyle w:val="Normal"/>
        <w:jc w:val="both"/>
        <w:rPr/>
      </w:pPr>
      <w:r>
        <w:rPr>
          <w:sz w:val="28"/>
          <w:szCs w:val="28"/>
        </w:rPr>
        <w:t>4.1. Все участники  УС «ШкоСам» имеют прав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 ученических собр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водить опросы, анкетирования, тестирования с целью выявления мнений, с учётом которых планируется и организуется работа Совета УС «ШкоСам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 внутренней жизни лицея на обсуждение администрации учреждения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нимать участие в мероприятиях, проводимых в школ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ражать своё мнение, касающееся совершенствования школьного образовательного  простран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ражать и отстаивать интересы УС «ШкоСам»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избирать и быть избранными в руководящий орган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Все участники  УС «ШкоСам» обязаны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облюдать  Правила поведения в школе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информировать общественность о свое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добросовестно учиться, готовя себя к активной трудово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действовать на благо школе, заботиться о его чести и поддержании её традиций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оявлять уважение к старшим по возрасту и должност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уважать взгляды и убеждения других людей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заботиться о здоровье, безопасности собственной жизни и жизни всех участников образовательного процесса в школе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активно участвовать в волонтерско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заботиться об авторитете УС «ШкоСам», проявлять инициативу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полнять решения собрания  и Совета УС «ШкоС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Прекращение деяте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ятельность УС «ШкоСам» может быть прекращена по принятию соответствующего решения общего собрания УС «ШкоСам», если проголосовало не менее двух третей делегатов от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1:00Z</dcterms:created>
  <dc:creator>Admin</dc:creator>
  <dc:description/>
  <cp:keywords/>
  <dc:language>en-US</dc:language>
  <cp:lastModifiedBy>Admin</cp:lastModifiedBy>
  <dcterms:modified xsi:type="dcterms:W3CDTF">2014-09-21T13:31:00Z</dcterms:modified>
  <cp:revision>2</cp:revision>
  <dc:subject/>
  <dc:title/>
</cp:coreProperties>
</file>