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lang w:val="be-BY"/>
        </w:rPr>
        <w:tab/>
        <w:tab/>
        <w:tab/>
        <w:tab/>
        <w:tab/>
        <w:tab/>
        <w:tab/>
        <w:t xml:space="preserve">     </w:t>
      </w:r>
      <w:r>
        <w:rPr>
          <w:sz w:val="30"/>
          <w:szCs w:val="30"/>
          <w:lang w:val="be-BY"/>
        </w:rPr>
        <w:t>ЗАЦВЕРДЖАНА</w:t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</w:t>
      </w:r>
      <w:r>
        <w:rPr>
          <w:sz w:val="30"/>
          <w:szCs w:val="30"/>
          <w:lang w:val="be-BY"/>
        </w:rPr>
        <w:t>Рашэнн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</w:t>
      </w:r>
      <w:r>
        <w:rPr>
          <w:sz w:val="30"/>
          <w:szCs w:val="30"/>
          <w:lang w:val="be-BY"/>
        </w:rPr>
        <w:t xml:space="preserve">Калінкавіцкага раённаг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</w:t>
      </w:r>
      <w:r>
        <w:rPr>
          <w:sz w:val="30"/>
          <w:szCs w:val="30"/>
          <w:lang w:val="be-BY"/>
        </w:rPr>
        <w:t>выканаўчага камітэ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“</w:t>
      </w:r>
      <w:r>
        <w:rPr>
          <w:sz w:val="30"/>
          <w:szCs w:val="30"/>
          <w:lang w:val="be-BY"/>
        </w:rPr>
        <w:t>____” ________2015 г.  № 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TextBody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TextBody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ТАТУТ</w:t>
      </w:r>
    </w:p>
    <w:p>
      <w:pPr>
        <w:pStyle w:val="TextBody"/>
        <w:ind w:left="708" w:firstLine="708"/>
        <w:rPr/>
      </w:pPr>
      <w:r>
        <w:rPr>
          <w:b/>
          <w:sz w:val="30"/>
          <w:szCs w:val="30"/>
          <w:lang w:val="be-BY"/>
        </w:rPr>
        <w:t xml:space="preserve">              </w:t>
      </w:r>
      <w:r>
        <w:rPr>
          <w:b/>
          <w:sz w:val="30"/>
          <w:szCs w:val="30"/>
          <w:lang w:val="be-BY"/>
        </w:rPr>
        <w:t>Дзяржаўнай установы адукацыі</w:t>
      </w:r>
    </w:p>
    <w:p>
      <w:pPr>
        <w:pStyle w:val="TextBody"/>
        <w:ind w:left="-567" w:hanging="0"/>
        <w:jc w:val="center"/>
        <w:rPr/>
      </w:pPr>
      <w:r>
        <w:rPr>
          <w:b/>
          <w:sz w:val="30"/>
          <w:szCs w:val="30"/>
          <w:lang w:val="be-BY"/>
        </w:rPr>
        <w:t>«Гарочыцкі дзіцячы сад - сярэдняя  школа»</w:t>
      </w:r>
    </w:p>
    <w:p>
      <w:pPr>
        <w:pStyle w:val="TextBody"/>
        <w:ind w:left="-567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новая рэдакцыя)</w:t>
      </w:r>
    </w:p>
    <w:p>
      <w:pPr>
        <w:pStyle w:val="TextBody"/>
        <w:ind w:left="-567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УСТАВ</w:t>
      </w:r>
    </w:p>
    <w:p>
      <w:pPr>
        <w:pStyle w:val="TextBody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осударственного учреждения образования</w:t>
      </w:r>
    </w:p>
    <w:p>
      <w:pPr>
        <w:pStyle w:val="TextBody"/>
        <w:ind w:left="-426" w:hanging="0"/>
        <w:jc w:val="center"/>
        <w:rPr/>
      </w:pPr>
      <w:r>
        <w:rPr>
          <w:b/>
          <w:sz w:val="30"/>
          <w:szCs w:val="30"/>
          <w:lang w:val="be-BY"/>
        </w:rPr>
        <w:t xml:space="preserve">       </w:t>
      </w:r>
      <w:r>
        <w:rPr>
          <w:b/>
          <w:sz w:val="30"/>
          <w:szCs w:val="30"/>
          <w:lang w:val="be-BY"/>
        </w:rPr>
        <w:t>«Гороч</w:t>
      </w:r>
      <w:r>
        <w:rPr>
          <w:b/>
          <w:sz w:val="30"/>
          <w:szCs w:val="30"/>
          <w:lang w:val="ru-RU"/>
        </w:rPr>
        <w:t>ичский</w:t>
      </w:r>
      <w:r>
        <w:rPr>
          <w:b/>
          <w:sz w:val="30"/>
          <w:szCs w:val="30"/>
          <w:lang w:val="be-BY"/>
        </w:rPr>
        <w:t xml:space="preserve">  детский сад – средняя  школа»</w:t>
      </w:r>
    </w:p>
    <w:p>
      <w:pPr>
        <w:pStyle w:val="TextBody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be-BY"/>
        </w:rPr>
        <w:t>(новая редакц</w:t>
      </w:r>
      <w:r>
        <w:rPr>
          <w:b/>
          <w:sz w:val="30"/>
          <w:szCs w:val="30"/>
          <w:lang w:val="ru-RU"/>
        </w:rPr>
        <w:t>ия)</w:t>
      </w:r>
    </w:p>
    <w:p>
      <w:pPr>
        <w:pStyle w:val="TextBody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г. Гарочычы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                             </w:t>
      </w:r>
      <w:r>
        <w:rPr>
          <w:b/>
          <w:sz w:val="30"/>
          <w:szCs w:val="30"/>
          <w:lang w:val="be-BY"/>
        </w:rPr>
        <w:t>Раздзел I. Агульныя палажэнні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1 Дзяржаўная ўстанова адукацыі “Гарочыцкі дзіцячы сад-сярэдняя школа” створана ў сувязі з рэарганізацыяй  дзяржаўнай установы адукацыі  “Гарочыцкая сярэдняя школа” і дзяржаўнай установай адукацыі “Гарочыцкі дзіцячы сад” шляхам іх зліцця ў адпаведнасці з  Кодэксам  Рэспублікі Беларусь аб  адукацыі  і  Палажэннем  аб  установе  агульнай  сярэдняй  адукацыі і з’яўляецца правапераемнікам усіх яго правоў і абавязкаў згодна перадатачнага акта.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Назва ўстановы на беларускай мове - дзяржаўная ўстанова адукацыі "Гарочыцкі дзіцячы сад – сярэдняя школа",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рускай мове - государственное у</w:t>
      </w:r>
      <w:r>
        <w:rPr>
          <w:sz w:val="30"/>
          <w:szCs w:val="30"/>
        </w:rPr>
        <w:t>чреждение образова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"Горочичский   детский сад – средняя школа"</w:t>
      </w:r>
      <w:r>
        <w:rPr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карочаная назва: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беларускай мове – ДУА "Гарочыцкі  дзіцячы сад – сярэдняя школа",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рускай мове – ГУО </w:t>
      </w:r>
      <w:r>
        <w:rPr>
          <w:sz w:val="30"/>
          <w:szCs w:val="30"/>
        </w:rPr>
        <w:t>"Горочичский  детский сад – средняя школа"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2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Месца знаходжання ДУА "Гарочыцкі  дзіцячы сад – сярэдняя школа"  (далей - вучэбна-педагагічны комплекс): 247705, Гомельская вобласць, Калінкавіцкі раён, аг.Гарочычы, вул.Міру, 1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іцячы сад размешчаны  па адрасе: 247705, Гомельская вобласць, Калінкавіцкі раён, аг.Гарочычы, вул.Міру, 1Б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3 Тып установы - ўстанова агульнай сярэдняй адукацыі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 xml:space="preserve">від установы - вучэбна-педагагічны комплекс, у якім рэалізуецца адукацыйная праграма дашкольнай адукацыі для выхаванцаў дашкольнага ўзросту, ажыццяўляюцца навучанне і выхаванне на I, II і III ступенях агульнай сярэдняй адукацыі, рэалізуецца праграма выхавання і абароны правоў і законных інтарэсаў дзяцей, якія знаходзяцца ў сацыяльна небяспечным становішчы. 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sz w:val="30"/>
          <w:szCs w:val="30"/>
          <w:lang w:val="be-BY"/>
        </w:rPr>
        <w:t>1.4 Вучэбна-педагагічны комплекс з'яўляецца юрыдычнай асобай, якая мае ў аператыўным кіраванні адасобленую частку дзяржаўнай уласнасці, нясе самастойна адказнасць па сваіх абавязках, можа ад свайго імя набываць і ажыццяўляць  маёмасныя і немаёмасныя правы, выконваць абавязкі, быць пазоўнікам і адказчыкам у судзе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5 Вучэбна-педагагічны комплекс мае пячатку з выявай Дзяржаўнага герба Рэспублікі Беларусь, штамп са сваім найменнем, разліковы рахунак у банку Рэспублікі Беларусь, фірменныя  бланкі.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6 Вучэбна-педагагічны комплекс створаны ў форме ўстановы на аснове дзяржаўнай уласнасці, з'яўляецца некамерцыйнай арганізацыяй, фінансуемай з раённага бюджэту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.7 Вучэбна-педагагічны комплекс адказвае па сваіх абавязках, якія знаходзяцца ў яго распараджэнні, грашовымі сродкамі. Пры іх недастатковасці субсідыйную адказнасць нясе ўласнік маёмасці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sz w:val="30"/>
          <w:szCs w:val="30"/>
          <w:lang w:val="be-BY"/>
        </w:rPr>
        <w:t xml:space="preserve">1.8 Вучэбна-педагагічны комплекс  не мае права выступаць гарантам ці даручыцелем перад банкамі-крэдыторамі юрыдычных асоб недзяржаўнай формы ўласнасці і фізічных асоб па выкананні гэтымі асобамі сваіх абавязкаў звароту атрыманых крэдытаў.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</w:t>
      </w:r>
      <w:r>
        <w:rPr>
          <w:b/>
          <w:sz w:val="30"/>
          <w:szCs w:val="30"/>
          <w:lang w:val="be-BY"/>
        </w:rPr>
        <w:t>Раздзел II. Прадмет, мэты і задачы дзейнасці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учэбна-педагагічнага комплексу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18"/>
        <w:numPr>
          <w:ilvl w:val="1"/>
          <w:numId w:val="6"/>
        </w:numPr>
        <w:ind w:left="0" w:hanging="0"/>
        <w:jc w:val="both"/>
        <w:rPr/>
      </w:pPr>
      <w:r>
        <w:rPr>
          <w:sz w:val="30"/>
          <w:szCs w:val="30"/>
          <w:lang w:val="be-BY"/>
        </w:rPr>
        <w:t>Прадметам дзейнасці вучэбна-педагагічнага комплексу з'яўляецца ажыццяўленне ў адпаведнасці з заканадаўствам Рэспублікі Беларусь адукацыйнай дзейнасці, якая ўключае ў сябе арганізацыю і правядзенне адукацыйнага працэсу і метадычнай работы. У сваёй дзейнасці вучэбна-педагагічны комплекс кіруецца Канстытуцыяй Рэспублікі Беларусь, законамі Рэспублікі Беларусь, дэкрэтамі, указамі і распараджэннямі Прэзідэнта Рэспублікі Беларусь, Кодэксам Рэспублікі Беларусь аб адукацыі, Палажэннем аб установе агульнай сярэдняй адукацыі, іншымі актамі заканадаўства, а таксама гэтым статутам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  <w:szCs w:val="30"/>
          <w:lang w:val="be-BY"/>
        </w:rPr>
        <w:t>Асноўнай мэтай дзейнасці вучэбна-педагагічнага комплексу з'яўляецца падрыхтоўка вучняў да авалодання ў наступным прафесіяй ва ўстановах адукацыі, якія забяспечваюць атрыманне прафесійна-тэхнічнай, сярэдняй спецыяльнай адукацыі, вышэйшай адукацыі, а таксама праз іншыя формы прафесійнага навучання або падрыхтоўцы іх да свядомага ўключэння ў працоўную дзейнасць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  <w:szCs w:val="30"/>
          <w:lang w:val="be-BY"/>
        </w:rPr>
        <w:t>Асноўнымі задачамі вучэбна-педагагічнага комплексу з'яўляюцца:</w:t>
      </w:r>
    </w:p>
    <w:p>
      <w:pPr>
        <w:pStyle w:val="Style18"/>
        <w:tabs>
          <w:tab w:val="clear" w:pos="708"/>
          <w:tab w:val="left" w:pos="6440" w:leader="none"/>
        </w:tabs>
        <w:ind w:left="0" w:hanging="0"/>
        <w:jc w:val="both"/>
        <w:rPr/>
      </w:pPr>
      <w:r>
        <w:rPr>
          <w:sz w:val="30"/>
          <w:szCs w:val="30"/>
          <w:lang w:val="be-BY"/>
        </w:rPr>
        <w:t>2.3.1 забеспячэнне атрымання вучнямі агульнай сярэдняй адукацыі, а таксама неабходных для выбару ў далейшым прафесіі першасных ведаў і навыкаў;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sz w:val="30"/>
          <w:szCs w:val="30"/>
          <w:lang w:val="be-BY"/>
        </w:rPr>
        <w:t>2.3.2  падрыхтоўка вучняў да паступлення ва ўстановы адукацыі, якія забяспечваюць атрыманне прафесійна-тэхнічнай, сярэдняй спецыяльнай адукацыі, вышэйшай адукацыі;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sz w:val="30"/>
          <w:szCs w:val="30"/>
          <w:lang w:val="be-BY"/>
        </w:rPr>
        <w:t>2.3.3 фарміраванне і развіццё асобы вучняў, развіццё іх здольнасцей і схільнасцей, фарміраванне навуковага светапогляду, авалоданне спецыяльнымі, культурнымі, маральнымі нормамі і правіламі;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3.4  фарміраванне на аснове раскрыцця і рэалізацыі магчымасцей вучня адукаванай, высокамаральнай, усебакова развітай асобы, гатовай актыўна дзейнічаць як раўнапраўны член грамадства;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sz w:val="30"/>
          <w:szCs w:val="30"/>
          <w:lang w:val="be-BY"/>
        </w:rPr>
        <w:t>2.3.5 спрыяць задавальненню нацыянальна-культурных запытаў вучняў, развіццю іх здольнасцей і інтарэсаў, фарміраванню гатоўнасці да самастойнага жыцця, свядомай адказнасці за свае ўчынкі і паводзіны.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>3. Прадметам дзейнасці вучэбна-педагагічнага комплексу з’яўляюцца наступныя віды эканамічнай дзейнасці (у адпаведнасці з агульнадзяржаўным класіфікатарам відаў эканамічнай дзейнасці АКРБ 005-2006)</w:t>
      </w:r>
    </w:p>
    <w:p>
      <w:pPr>
        <w:pStyle w:val="Style18"/>
        <w:tabs>
          <w:tab w:val="clear" w:pos="708"/>
          <w:tab w:val="left" w:pos="6440" w:leader="none"/>
        </w:tabs>
        <w:ind w:left="0" w:hanging="0"/>
        <w:jc w:val="both"/>
        <w:rPr/>
      </w:pPr>
      <w:r>
        <w:rPr>
          <w:bCs/>
          <w:iCs/>
          <w:sz w:val="30"/>
          <w:szCs w:val="30"/>
          <w:lang w:val="be-BY"/>
        </w:rPr>
        <w:t>80101  Дашкольная адукацыя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bCs/>
          <w:iCs/>
          <w:sz w:val="30"/>
          <w:szCs w:val="30"/>
          <w:lang w:val="be-BY"/>
        </w:rPr>
        <w:t>80102  Агульная сярэдняя адукацыя першай ступені (пачатковая адукацыя)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bCs/>
          <w:iCs/>
          <w:sz w:val="30"/>
          <w:szCs w:val="30"/>
          <w:lang w:val="be-BY"/>
        </w:rPr>
        <w:t>80210  Агульная сярэдняя адукацыя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610  Дзейнасць спартыўных аб’ектаў (код па АКРБ 005-2006);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 xml:space="preserve">72400  Дзейнасць, звязаная з базамі дадзеных </w:t>
      </w:r>
      <w:r>
        <w:rPr>
          <w:sz w:val="30"/>
          <w:szCs w:val="30"/>
        </w:rPr>
        <w:t>(код па АКРБ 005-2006);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>92720 Іншая  дзейнасць па арганізацыі адпачынку і забаў, не ўключаная ў іншыя групоўкі (код па АКРБ 005-2006).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>У адпаведнасці з Пералікам відаў дзейнасці, на ажыццяўленне якіх патрабуецца спецыяльны дазвол (ліцэнзіі) (зацверджаныя Дэкрэтам Прэзідэнта Рэспублікі Беларусь № 17 ад 14.07.2003 “Аб ліцэнзіраванні асобных відаў дзейнасці”):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адукацыйная дзейнасць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дзейнасць па забеспячэнню бяспекі юрыдычных і фізічных асоб.</w:t>
      </w:r>
    </w:p>
    <w:p>
      <w:pPr>
        <w:pStyle w:val="TextBodyIndent"/>
        <w:ind w:left="0"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30"/>
          <w:szCs w:val="30"/>
        </w:rPr>
        <w:t>Раздзел III. Звесткі аб заснавальніку</w:t>
      </w:r>
    </w:p>
    <w:p>
      <w:pPr>
        <w:pStyle w:val="TextBodyIndent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8"/>
        </w:tabs>
        <w:ind w:left="0" w:hanging="0"/>
        <w:rPr/>
      </w:pPr>
      <w:r>
        <w:rPr>
          <w:sz w:val="30"/>
          <w:szCs w:val="30"/>
        </w:rPr>
        <w:tab/>
        <w:t>Заснавальнiкам i ўласнiкам вучэбна-педагагічнага комплексу  з΄яўляецца Калінкавіцкі раённы выканаўчы камiтэт (далей – Заснавальнік). Органам дзяржаўнага кіравання, упаўнаважаным уласнікам кіраваць маёмасцю вучэбна-педагагічнага комплексу, з'яўляецца аддзел адукацыі, спорту і турызму Калінкавіцкага раённага выканаўчага камітэта (далей – Упаўнаважаны орган).</w:t>
      </w:r>
    </w:p>
    <w:p>
      <w:pPr>
        <w:pStyle w:val="TextBodyIndent"/>
        <w:tabs>
          <w:tab w:val="clear" w:pos="708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здзел IV. Мова навучання і выхавання, пералік рэалізуемых адукацыйных праграм, праграм выхавання,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формы атрымання адукацыі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4</w:t>
      </w:r>
      <w:r>
        <w:rPr>
          <w:sz w:val="30"/>
          <w:szCs w:val="30"/>
          <w:lang w:val="be-BY"/>
        </w:rPr>
        <w:t>.1 Мова навучання і выхавання – руская, вядзенне  дакументацыі – на  рускай і беларускай мовах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вучэнне адной замежнай мовы (англійскай) з’яўляецца абавязковай, за выключэннем асобных катэгорый дзяцей з асаблівасцямі ў псіхафізічным развіцці.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2 Адукацыйныя праграмы асноўнай адукацыі - адукацыйныя праграмы, рэалізацыя якіх дазваляе атрымаць дашкольную, агульную сярэднюю адукацыю.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учэбна-праграмная дакументацыя адукацыйнай праграмы дашкольнай адукацыі ўключае ў сябе вучэбныя планы і вучэбную праграму дашкольнай адукацыі.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укацыйныя праграмы агульнай сярэдняй адукацыі падраздзяляюцца на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4.2.1 адукацыйную праграму пачатковай адукацыі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4.2.2 </w:t>
      </w:r>
      <w:r>
        <w:rPr>
          <w:sz w:val="30"/>
          <w:szCs w:val="30"/>
          <w:lang w:val="be-BY"/>
        </w:rPr>
        <w:t>адукацыйную праграму базавай адукацыі;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4.2.3 </w:t>
      </w:r>
      <w:r>
        <w:rPr>
          <w:sz w:val="30"/>
          <w:szCs w:val="30"/>
          <w:lang w:val="be-BY"/>
        </w:rPr>
        <w:t>адукацыйную праграму сярэдняй адукацыі;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  <w:lang w:val="be-BY"/>
        </w:rPr>
        <w:t xml:space="preserve">4.3 </w:t>
      </w:r>
      <w:r>
        <w:rPr>
          <w:sz w:val="30"/>
          <w:szCs w:val="30"/>
          <w:lang w:val="be-BY"/>
        </w:rPr>
        <w:t>Праграмы выхавання падраздзяляюцца на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4.3.1 праграму выхавання дзяцей, якія дасягнулі высокіх паказчыкаў у вучэбнай і грамадскай працы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4.3.2 праграму выхавання дзяцей, якія маюць патрэбу  ў аздараўленні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4.3.3 праграму выхавання і абароны правоў і законных інтарэсаў дзяцей, якія знаходзяцца ў сацыяльна небяспечным становішчы;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4.3.4 </w:t>
      </w:r>
      <w:r>
        <w:rPr>
          <w:sz w:val="30"/>
          <w:szCs w:val="30"/>
          <w:lang w:val="be-BY"/>
        </w:rPr>
        <w:t>праграму выхавання дзяцей, якія маюць патрэбу ў спецыяльных умовах выхавання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4.4 Форма атрымання адукацыі – вочная, дзённ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lang w:val="be-BY"/>
        </w:rPr>
        <w:t>Вочная форма атрымання адукацыі - навучанне і выхаванне, якія прадугледжваюць пастаянны асабісты ўдзел навучэнца ў рэгулярных вучэбных занятках і атэстацыі, якія арганізуюцца ўстановай адукацыі.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ённая форма атрымання адукацыі - від вочнай формы атрымання адукацыі, калі атрыманне адукацыі з'яўляецца асноўным відам занятасці навучэнца.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Раздзел V. Вытокі і парадак фарміравання маёмасці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18"/>
        <w:numPr>
          <w:ilvl w:val="1"/>
          <w:numId w:val="9"/>
        </w:numPr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ёмасць, перададзеная вучэбна-педагагічнаму комплексу, адносіцца да камунальнай уласнасці і знаходзіцца ў яго аператыўным кіраванні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5.2 Вучэбна-педагагічны комплекс  ў дачыненні да замацаванай за ім маёмасці ажыццяўляе ў межах, устаноўленых заканадаўствам, у адпаведнасці з мэтамі сваёй дзейнасці і прызначэннямі маёмасці права ўладання, карыстання і распараджэння ёй. </w:t>
      </w:r>
    </w:p>
    <w:p>
      <w:pPr>
        <w:pStyle w:val="Style18"/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3 Вучэбна-педагагічны комплекс не мае права без згоды Заснавальніка распараджацца замацаванай за ім маёмасцю і маёмасцю, прыдбанай за кошт сродкаў, вылучаных яму па каштарысу.</w:t>
      </w:r>
    </w:p>
    <w:p>
      <w:pPr>
        <w:pStyle w:val="Style18"/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эрыяльна-тэхнічная база фарміруецца па дзеючых нарматывах з улікам забеспячэння атрымання агульнай сярэдняй адукацыі тыпу ўстановы адукацыі і формаў навучання.</w:t>
      </w:r>
    </w:p>
    <w:p>
      <w:pPr>
        <w:pStyle w:val="Style18"/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здзел VI. Парадак кіравання дзейнасцю вучэбна-педагагічнага комплексу, структура i парадак фарміравання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органаў кіравання і самакіравання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>6.1. Кіраўніцтва ажыццяўляецца ў адпаведнасці з заканадаўствам Рэспублікі Беларусь, Палажэннем аб установе, забяспечваючай атрыманне дашкольнай і агульнай сярэдняй адукацыі, сапраўдным статутам і грунтуецца на прынцыпах адзінаўладдзя і самакіравання.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 xml:space="preserve">6.2. Вучэбна-педагагічны комплекс  узначальвае дырэктар, які ажыццяўляе непасрэднае кіраўніцтва  працэсам і бягучай дзейнасцю вучэбна-педагагічнага комплексу. 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>Дырэктар мае намеснікаў па вучэбнай і выхаваўчай рабоце.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>Дырэктар  прызначаецца на пасаду і вызваляецца ад яе аддзелам адукацыі, спорту і турызму Калінкавіцкага выканаўчага камітэта. Дырэктар уносіць у аддзел адукацыі, спорту і турызму Калінкавіцкага выканаўчага камітэта прапановы аб назначэнні ці вызваленні ад пасады яго намеснікаў.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>Дырэктар вучэбна-педагагічнага комплексу нясе адказнасць за якасць і эфектыўнасць работы, умовы працы работнікаў, ахову правоў, жыцця і здароўя дзяцей, прадстаўляе без даверанасці інтарэсы вучэбна-педагагічнага комплексу ў дзяржаўных органах і арганізацыях, у судзе.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3. Дырэктар вучэбна-педагагічнага комплексу ажыццяўляе кантроль за ходам і вынікамі адукацыйнага працэсу, праводзіць тэматычныя і выніковыя кантрольныя работы; прымае на работу і звальняе ва ўстаноўленым парадку педагагічных і іншых работнікаў вучэбна-педагагічнага комплексу; размяркоўвае і нясе адказнасць за ўстанаўленне нагрузкі педагагічным работнікам; набывае, арандуе, заказвае абсталяванне і іншыя матэрыяльныя рэсурсы ў юрыдычных і фізічных асоб па безнаяўнаму і наяўнаму разліку; заключае дагаворы на аказанне паслуг вучням і іх бацькам, іншым законным прадстаўнікам, грамадзянам, а таксама арганізацыям; адмяняе рашэнні савета ў выпадках, калі яны супярэчаць дадзенаму статуту і Палажэнню аб установе, якая забяспечвае атрыманне дашкольнай і агульнай сярэдняй адукацыі; выдае загады, распараджэнні і дае ўказанні, абавязковыя для выканання ўсімі работнікамі вучэбна-педагагічнага комплексу, дэлегіруе паўнамоцтвы бухгалтэрыі аддзела адукацыі, спорту і турызму Калінкавіцкага раённага выканаўчага камітэта па выдачы даверанасцей  вучэбна-педагагічнага комплексу.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>6.4 Аплата працы дырэктара вучэбна-педагагічнага комплексу, у тым ліку яго заахвочванне за вынікі работы, ажыццяўляецца ў парадку, вызначаным заканадаўствам.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 xml:space="preserve">6.5 Службовыя абавязкі дырэктара вучэбна-педагагічнага комплексу зацвярджае аддзел адукацыі, спорту і турызму Калінкавіцкага раённага выканаўчага камітэта. 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>6.6. Кіраванне вучэбна-педагагічным комплексам ажыццяўляе яго кіраўнік, які ў сваёй дзейнасці ўзаемадзейнічае з органамі самакіравання ўстановы агульнай сярэдняй адукацыі.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>6.7. Да органаў самакіравання адносяцца: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установы адукацыі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дагагічны савет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цькоўскі камітэт.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>6.8. Асноўным органам самакіравання з'яўляецца савет, які ўзначальвае кіраўнік вучэбна-педагагічнага комплексу.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 xml:space="preserve">6.9. Бацькоўскі камітэт ствараецца па рашэнні савета вучэбна-педагагічнага комплексу. 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>6.10. Кампетэнцыя, састаў, арганізацыя дзейнасці савета, педагагічнага савета, бацькоўскага камітэта вучэбна-педагагічнага комплексу вызначаюцца Палажэннямі аб гэтых органах самакіравання, зацверджанымі Міністэрствам адукацыі Рэспублікі Беларусь.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 xml:space="preserve">6.11 Асноўнай задачай педагагічнага савета з’яўляецца вызначэнне шляхоў рэалізацыі зместу адукацыі (вучэбных планаў, праграм, падручнікаў і інш.) і павышэнне вучэбна-метадычнага ўзроўню педагагічных работнікаў.          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 xml:space="preserve">Склад педагагічнага савета зацвярджае дырэктар вучэбна-педагагічнага комплексу. 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ейнасць педагагічнага савета ажыццяўляецца ў парадку, вызначаным Міністэрствам адукацыі.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>6.12 Спрэчныя пытанні, якія ўзнікаюць паміж саветам вучэбна-педагагічнага комплексу і дырэктарам, рашаюцца на сходзе работнікаў вучэбна-педагагічнага комплексу ці аддзелам адукацыі, спорту і турызму Калінкавіцкага раённага выканаўчага камітэта.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>6.13 Кантроль за дзейнасцю вучэбна-педагагічнага комплексу ажыццяўляе аддзел адукацыі, спорту і турызму Калінкавіцкага раённага выканаўчага камітэта, у падпарадкаванні якога ён знаходзіцца.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>6.14  У вучэбна-педагагічным комплексе не дапускаецца стварэнне і дзейнасць палітычных партый і іншых грамадскіх аб’яднанняў, якія праследуюць палітычныя мэты.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здзел VII. Парадак кантролю за дзейнасцю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учэбна-педагагічнага комплексу</w:t>
      </w:r>
    </w:p>
    <w:p>
      <w:pPr>
        <w:pStyle w:val="Normal"/>
        <w:jc w:val="both"/>
        <w:rPr>
          <w:b/>
          <w:b/>
          <w:bCs/>
          <w:iCs/>
          <w:sz w:val="30"/>
          <w:szCs w:val="30"/>
          <w:lang w:val="be-BY"/>
        </w:rPr>
      </w:pPr>
      <w:r>
        <w:rPr>
          <w:b/>
          <w:bCs/>
          <w:iCs/>
          <w:sz w:val="30"/>
          <w:szCs w:val="30"/>
          <w:lang w:val="be-BY"/>
        </w:rPr>
      </w:r>
    </w:p>
    <w:p>
      <w:pPr>
        <w:pStyle w:val="Style18"/>
        <w:numPr>
          <w:ilvl w:val="1"/>
          <w:numId w:val="4"/>
        </w:numPr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логавы і бухгалтарскі ўлік вынікаў дзейнасці, статыстычную справаздачнасць, а таксама аператыўную інфармацыю аб выніках фінансава-гаспадарчай дзейнасці здзяйсняе цэнтралізаваная бухгалтэрыя аддзела адукацыі, спорту і турызму Калінкавіцкага раённага выканаўчага камітэта. </w:t>
      </w:r>
    </w:p>
    <w:p>
      <w:pPr>
        <w:pStyle w:val="Style18"/>
        <w:numPr>
          <w:ilvl w:val="1"/>
          <w:numId w:val="4"/>
        </w:numPr>
        <w:ind w:left="0" w:hanging="0"/>
        <w:jc w:val="both"/>
        <w:rPr/>
      </w:pPr>
      <w:r>
        <w:rPr>
          <w:sz w:val="30"/>
          <w:szCs w:val="30"/>
          <w:lang w:val="be-BY"/>
        </w:rPr>
        <w:t>Кантроль за арганізацыяй адукацыйнага працэсу здзяйсняюць спецыялісты аддзела адукацыі, спорту і турызму Калінкавіцкага раённага  выканаўчага камітэта.</w:t>
      </w:r>
    </w:p>
    <w:p>
      <w:pPr>
        <w:pStyle w:val="Style18"/>
        <w:numPr>
          <w:ilvl w:val="1"/>
          <w:numId w:val="4"/>
        </w:numPr>
        <w:ind w:left="0" w:hanging="0"/>
        <w:jc w:val="both"/>
        <w:rPr/>
      </w:pPr>
      <w:r>
        <w:rPr>
          <w:sz w:val="30"/>
          <w:szCs w:val="30"/>
          <w:lang w:val="be-BY"/>
        </w:rPr>
        <w:t>Рэвізіі (праверкі) фінансава-гаспадарчай дзейнасці вучэбна-педагагічнага комплексу праводзяцца дзяржаўнымі кантралюючымі органамі, упаўнаважанымі ў адпаведнасці з актамі заканадаўства здзяйсняць рэвізіі (праверкі) фінансава-гаспадарчай дзейнасці юрыдычных асоб і ўстаноў адукацыі.</w:t>
      </w:r>
    </w:p>
    <w:p>
      <w:pPr>
        <w:pStyle w:val="Style18"/>
        <w:numPr>
          <w:ilvl w:val="1"/>
          <w:numId w:val="4"/>
        </w:numPr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ісьмовая справаздача вышэйстаячым органам прадастаўляецца ва ўстаноўленыя тэрміны ў адпаведнасці з заканадаўствам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здзел VIII. Парадак фарміравання структуры і штатнага раскладу вучэбна-педагагічнага комплексу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>
          <w:sz w:val="30"/>
          <w:szCs w:val="30"/>
          <w:lang w:val="be-BY"/>
        </w:rPr>
        <w:t>Тыпавыя штаты і нарматывы колькасці работнікаў вучэбна-педагагічнага комплексу выкарыстоўваюцца кіраўніком ўстановы, фінансуемай з бюджэту, пры зацвярджэнні штатнага раскладу на 1 студзеня каляндарнага года ў межах зацверджанага ва ўстаноўленым парадку фонду заработнай платы. Пры гэтым прымаецца фактычная колькасць выхаванцаў на ўзроўні дашкольнай адукацыі, навучэнцаў, якія адпавядаюць ступеням агульнай сярэдняй адукацыі і працуючых па стане на 1 студзеня;</w:t>
      </w:r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>
          <w:sz w:val="30"/>
          <w:szCs w:val="30"/>
          <w:lang w:val="be-BY"/>
        </w:rPr>
        <w:t>У штатны расклад ўносяцца змены і дадаткі ў сувязі са зменай колькасці выхаванцаў і навучэнцаў установы на пачатак вучэбнага года пры зацвярджэнні кіраўніком Упаўнаважанага органа;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вядзенне дадатковых штатных адзінак звыш тыпавых штатаў і нарматываў ажыццяўляецца па ўзгадненні з Упаўнаважаным органам і фінансавым аддзелам Заснавальніка, у вядзенні якіх знаходзіцца вучэбна-педагагічны комплекс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4. Працоўныя адносіны работнікаў у вучэбна-педагагічным комплексе  рэгулююцца працоўнымі дагаворамі (кантрактамі), заключанымі ў адпаведнасці з працоўным заканадаўствам, калектыўным дагаворам, правіламі ўнутранага працоўнага распарадку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30"/>
          <w:szCs w:val="30"/>
          <w:lang w:val="be-BY"/>
        </w:rPr>
        <w:t xml:space="preserve">8.5. Работнікі вучэбна-педагагічнага комплексу  маюць права на ўдзел у кіраванні вучэбна-педагагічным комплексам, на абарону прафесійнага  і ўласнага гонару  і годнасці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30"/>
          <w:szCs w:val="30"/>
          <w:lang w:val="be-BY"/>
        </w:rPr>
        <w:t>8.6. Штатны  расклад вучэбна-педагагічнага комплексу  зацвярджаецца дырэктарам па ўзгадненні з аддзелам адукацыі, спорту і турызму Калінкавіцкага выканаўчага камітэта на аснове тыпавых штатных нарматываў, зацверджаных Міністэрствам адукацыі, у рамках сродкаў, выдзеленых на аплату працы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30"/>
          <w:szCs w:val="30"/>
          <w:lang w:val="be-BY"/>
        </w:rPr>
        <w:t xml:space="preserve">8.7. Прыём на работу і звальненне педагагічных работнікаў і намеснікаў  вучэбна-педагагічнага комплексу ажыццяўляецца яго кіраўніком у адпаведнасці з заканадаўствам па ўзгадненні з аддзелам адукацыі, спорту і турызму Калінкавіцкага раённага выканаўчага камітэта. Прыём на работу іншых работнікаў здзяйсняе кіраўнік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30"/>
          <w:szCs w:val="30"/>
          <w:lang w:val="be-BY"/>
        </w:rPr>
        <w:t xml:space="preserve">8.8. Аплата працы работнікаў вучэбна-педагагічнага комплексу  ажыццяўляецца ў адпаведнасці з дзеючым заканадаўствам, дзеючымі ў вучэбна-педагагічным комплексе палажэннямі аб прэміраванні, аб надбаўках і даплатах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30"/>
          <w:szCs w:val="30"/>
          <w:lang w:val="be-BY"/>
        </w:rPr>
        <w:t xml:space="preserve">8.9. Атэстацыя педагагічных работнікаў вучэбна-педагагічнага комплексу  ажыццяўляецца ў парадку, вызначаным Міністэрствам адукацыі. </w:t>
      </w:r>
    </w:p>
    <w:p>
      <w:pPr>
        <w:pStyle w:val="Normal"/>
        <w:autoSpaceDE w:val="false"/>
        <w:jc w:val="both"/>
        <w:rPr>
          <w:color w:val="FF0000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10. Структурныя падраздзяленні школы: вытворчая майстэрня, спартыўная зала.</w:t>
      </w:r>
    </w:p>
    <w:p>
      <w:pPr>
        <w:pStyle w:val="Point"/>
        <w:ind w:hanging="0"/>
        <w:rPr/>
      </w:pPr>
      <w:r>
        <w:rPr>
          <w:sz w:val="30"/>
          <w:szCs w:val="30"/>
          <w:lang w:val="be-BY"/>
        </w:rPr>
        <w:t xml:space="preserve">8.11.  Вытворчая (вучэбна-вытворчая) майстэрня як структурнае падраздзяленне ўстановы агульнай сярэдняй адукацыі ствараецца з мэтай ажыццяўлення навучання і выхавання па вучэбным прадмеце ”Працоўнае навучанне“ на ІІ ступені агульнай сярэдняй адукацыі, арганізацыі працоўнага навучання, грамадска карыснай, прадукцыйнай працы вучняў, рэалізацыі адукацыйнай праграмы прафесійнай падрыхтоўкі рабочых (служачых). </w:t>
      </w:r>
    </w:p>
    <w:p>
      <w:pPr>
        <w:pStyle w:val="Point"/>
        <w:ind w:left="37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здзел IX. Кампетэнцыя Заснавальніка і ўпаўнаважанага органа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1 Рашэнні па пытаннях, якія не адносяцца да кампетэнцыі дырэктара і педагагічнага савета вучэбна-педагагічнага комплекса, асабіста прымаюцца Заснавальнікам і афармляюцца пісьмова.</w:t>
      </w:r>
    </w:p>
    <w:p>
      <w:pPr>
        <w:pStyle w:val="Style18"/>
        <w:numPr>
          <w:ilvl w:val="1"/>
          <w:numId w:val="7"/>
        </w:numPr>
        <w:jc w:val="both"/>
        <w:rPr/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Да выключнай кампетэнцыі Заснавальніка адносяцца:</w:t>
      </w:r>
    </w:p>
    <w:p>
      <w:pPr>
        <w:pStyle w:val="Style18"/>
        <w:numPr>
          <w:ilvl w:val="2"/>
          <w:numId w:val="7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ярджэнне Статута, змяненняў і дапаўненняў у ім;</w:t>
      </w:r>
    </w:p>
    <w:p>
      <w:pPr>
        <w:pStyle w:val="Style18"/>
        <w:numPr>
          <w:ilvl w:val="2"/>
          <w:numId w:val="7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значэнне прадмета і мэт дзейнасці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2.3   прыняцце рашэння аб рэарганізацыі і ліквідацыі вучэбна-педагагічнага комплекса.</w:t>
      </w:r>
    </w:p>
    <w:p>
      <w:pPr>
        <w:pStyle w:val="Style18"/>
        <w:numPr>
          <w:ilvl w:val="2"/>
          <w:numId w:val="2"/>
        </w:numPr>
        <w:ind w:left="0" w:hanging="0"/>
        <w:jc w:val="both"/>
        <w:rPr/>
      </w:pPr>
      <w:r>
        <w:rPr>
          <w:sz w:val="30"/>
          <w:szCs w:val="30"/>
          <w:lang w:val="be-BY"/>
        </w:rPr>
        <w:t>ажыцяўленне кантролю за выкарыстаннем па назначэнні і захаванні замацаванай за вучэбна-педагагічным комплексам маёмасці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У кампетэнцыю ўпаўнаважанага органа ўваходзяць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3.1  ажыццяўленне каардынацыі дзейнасці вучэбна-педагагічнага комплекса і кантроль за яго функцыянаваннем;</w:t>
      </w:r>
    </w:p>
    <w:p>
      <w:pPr>
        <w:pStyle w:val="Style18"/>
        <w:numPr>
          <w:ilvl w:val="2"/>
          <w:numId w:val="12"/>
        </w:numPr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жыццяўленне кантролю за выкарыстаннем па назначэнні і захаванні замацаванай за вучэбна-педагагічным комплексам маёмасці на аснове дэлегіраваных заснавальнікам правоў;</w:t>
      </w:r>
    </w:p>
    <w:p>
      <w:pPr>
        <w:pStyle w:val="Style18"/>
        <w:numPr>
          <w:ilvl w:val="2"/>
          <w:numId w:val="12"/>
        </w:numPr>
        <w:autoSpaceDE w:val="false"/>
        <w:ind w:left="0" w:hanging="0"/>
        <w:jc w:val="both"/>
        <w:rPr/>
      </w:pPr>
      <w:r>
        <w:rPr>
          <w:sz w:val="30"/>
          <w:szCs w:val="30"/>
          <w:lang w:val="be-BY"/>
        </w:rPr>
        <w:t>арганізацыя  павышэння кваліфікацыі і перападрыхтоўкі кадраў вучэбна-педагагічнага комплексу;</w:t>
      </w:r>
    </w:p>
    <w:p>
      <w:pPr>
        <w:pStyle w:val="Style18"/>
        <w:numPr>
          <w:ilvl w:val="2"/>
          <w:numId w:val="12"/>
        </w:numPr>
        <w:autoSpaceDE w:val="false"/>
        <w:jc w:val="both"/>
        <w:rPr/>
      </w:pPr>
      <w:r>
        <w:rPr>
          <w:sz w:val="30"/>
          <w:szCs w:val="30"/>
          <w:lang w:val="be-BY"/>
        </w:rPr>
        <w:t>удзел у фарміраванні банка дадзеных аб дакументах аб адукацыі;</w:t>
      </w:r>
    </w:p>
    <w:p>
      <w:pPr>
        <w:pStyle w:val="Style18"/>
        <w:numPr>
          <w:ilvl w:val="2"/>
          <w:numId w:val="12"/>
        </w:numPr>
        <w:autoSpaceDE w:val="false"/>
        <w:ind w:left="0" w:hanging="0"/>
        <w:jc w:val="both"/>
        <w:rPr/>
      </w:pPr>
      <w:r>
        <w:rPr>
          <w:sz w:val="30"/>
          <w:szCs w:val="30"/>
          <w:lang w:val="be-BY"/>
        </w:rPr>
        <w:t>ажыццяўленне іншых паўнамоцтваў у сферы адукацыі, вызначаных Кодэксам і іншымі актамі заканадаўства.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Раздзел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  <w:lang w:val="be-BY"/>
        </w:rPr>
        <w:t>. Агульныя патрабаванні да арганізацыі адукацыйнага працэсу пры рэалізацыі адукацыйных праграм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ашкольнай і агульнай сярэдняй адукацыі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0.1 Адукацыйны працэс пры рэалізацыі адукацыйнай праграмы дашкольнай адукацыі арганізоўваецца ва ўстанове адукацыі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0.2 Арганізацыя адукацыйнага працэсу пры рэалізацыі адукацыйнай праграмы дашкольнай адукацыі ажыццяўляецца цэлы год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0.3 Час знаходжання выхаванцаў ва ўстанове адукацыі  пры засваенні ўтрымання адукацыйнай праграмы дашкольнай адукацыі вызначаецца заснавальнікам установы адукацыі у адпаведнасці з запытамі законных прадстаўнікоў выхаванцаў і можа складаць ад 2 да 7 гадзін, 10,5 гадзіны, 12 гадзін.Час знаходжання выхаванца ва ўстанове адукацыі  пры засваенні ўтрымання адукацыйнай праграмы дашкольнай адукацыі па жаданні яго законнага прадстаўніка можа быць паменшаны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0.3.1 Адукацыйны працэс пры рэалізацыі адукацыйнай праграмы дашкольнай адукацыі ажыццяўляецца ў групах або індывідуальна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0.3.2 Выхаванцы аб'ядноўваюцца ў групы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першага ранняга ўзросту (да аднаго года)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другога ранняга ўзросту(ад аднаго года да дву</w:t>
      </w:r>
      <w:r>
        <w:rPr>
          <w:sz w:val="30"/>
          <w:szCs w:val="30"/>
        </w:rPr>
        <w:t>х гадоў)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ершую малодшую (ад двух да трох гадоў)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ругую малодшую (ад трох да чатырох гадоў)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ярэднюю (ад чатырох да пяці гадоў)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тарэйшую (ад пяці да сямі гадоў)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ознаўзроставую (ад аднаго г</w:t>
      </w:r>
      <w:r>
        <w:rPr>
          <w:sz w:val="30"/>
          <w:szCs w:val="30"/>
          <w:lang w:val="be-BY"/>
        </w:rPr>
        <w:t>ода</w:t>
      </w:r>
      <w:r>
        <w:rPr>
          <w:sz w:val="30"/>
          <w:szCs w:val="30"/>
        </w:rPr>
        <w:t xml:space="preserve"> да сямі гадоў)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0.3.3 Н</w:t>
      </w:r>
      <w:r>
        <w:rPr>
          <w:iCs/>
          <w:sz w:val="30"/>
          <w:szCs w:val="30"/>
          <w:lang w:val="be-BY"/>
        </w:rPr>
        <w:t xml:space="preserve">апаўняльнасць </w:t>
      </w:r>
      <w:r>
        <w:rPr>
          <w:sz w:val="30"/>
          <w:szCs w:val="30"/>
          <w:lang w:val="be-BY"/>
        </w:rPr>
        <w:t>груп не павінна перавышаць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першага ранняга ўзросту - 7 выхаванцаў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другога ранняга ўзросту - 10 выхаванцаў;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шай малодшай - 15 выхаванцаў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другой малодш</w:t>
      </w:r>
      <w:r>
        <w:rPr>
          <w:sz w:val="30"/>
          <w:szCs w:val="30"/>
        </w:rPr>
        <w:t>ай - 20 выхаванцаў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ярэдняй - 20 выхаванцаў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тарэйшай - 20 выхаванцаў;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ознаўзростав</w:t>
      </w:r>
      <w:r>
        <w:rPr>
          <w:sz w:val="30"/>
          <w:szCs w:val="30"/>
          <w:lang w:val="be-BY"/>
        </w:rPr>
        <w:t>ай</w:t>
      </w:r>
      <w:r>
        <w:rPr>
          <w:sz w:val="30"/>
          <w:szCs w:val="30"/>
        </w:rPr>
        <w:t xml:space="preserve"> - 12 выхаванцаў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0.3.4 Адукацыйны працэс ажыццяўляецца індывідуальна на падставе рашэння кіраўніка ўстановы адукацыі, якая рэалізуе адукацыйную праграму дашкольнай адукацыі, у адпаведнасці з індывідуальным вучэбным планам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0.3.5 Асноўнымі формамі арганізацыі адукацыйнага працэсу з'яўляюцца гульня, занятак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0.3.6 Ва ўстанове адукацыі  пры рэалізацыі адукацыйнай праграмы дашкольнай адукацыі ўсталёўваюцца канікулы, у перыяд якіх заняткі з выхаванцамі не праводзяцца. У перыяд канікулаў  праводзіцца толькі фізкультурна-аздараўленчая і мастацка-эстэтычная работа з выхаванцамі.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гульная працягласць канікулаў складае сто дзесяць дзён: летнія - дзевяноста каляндарных дзён, зімовыя - дзесяць каляндарных дзён, вясновыя - дзесяць каляндарных дзён.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10.4 Адукацыйны працэс ва ўстанове агульнай сярэдняй адукацыі арганізуецца па навучальных гадах і павінен</w:t>
      </w:r>
      <w:r>
        <w:rPr>
          <w:color w:val="000000"/>
          <w:sz w:val="30"/>
          <w:szCs w:val="30"/>
          <w:lang w:val="be-BY"/>
        </w:rPr>
        <w:t xml:space="preserve"> забяспечыць якасць адукацыі, ахову жыцця і </w:t>
      </w:r>
      <w:r>
        <w:rPr>
          <w:sz w:val="30"/>
          <w:szCs w:val="30"/>
          <w:lang w:val="be-BY"/>
        </w:rPr>
        <w:t>здароўя вучняў у час адукацыйнага працэсу, падтрыманне іх працаздольнасці на працягу вучэбнага дня, тыдня, навучальнага года, неабходную рухальную актыўнасць, развіццё іх творчых здольнасцей, прыцягненне ў розныя віды сацыяльна значымай дзейнасці, а таксама сацыяльна-педагагічную падтрымку вучняў і аказанне ім псіхалагічнай дапамогі.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0.4.1 Арганізацыя адукацыйнага працэсу ў межах навучальнага года ажыццяўляецца па чвэрцях у тэрміны, якія вызначаюцца Міністэрствам адукацыі Рэспублікі Беларусь не менш чым за год да пачатку адпаведнага навучальнага года і даводзяцца да ведама ўдзельнікаў адукацыйнага працэсу.</w:t>
      </w:r>
    </w:p>
    <w:p>
      <w:pPr>
        <w:pStyle w:val="Point"/>
        <w:ind w:hanging="0"/>
        <w:rPr/>
      </w:pPr>
      <w:r>
        <w:rPr>
          <w:sz w:val="30"/>
          <w:szCs w:val="30"/>
          <w:lang w:val="be-BY"/>
        </w:rPr>
        <w:t xml:space="preserve">10.4.2 На працягу навучальнага года для вучняў устаноў агульнай сярэдняй адукацыі устанаўліваюцца восеньскія, зімовыя і веснавыя канікулы агульнай працягласцю не менш за трыццаць дзён, а для вучняў 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 xml:space="preserve"> і </w:t>
      </w:r>
      <w:r>
        <w:rPr>
          <w:sz w:val="30"/>
          <w:szCs w:val="30"/>
        </w:rPr>
        <w:t>II</w:t>
      </w:r>
      <w:r>
        <w:rPr>
          <w:sz w:val="30"/>
          <w:szCs w:val="30"/>
          <w:lang w:val="be-BY"/>
        </w:rPr>
        <w:t> класаў у </w:t>
      </w:r>
      <w:r>
        <w:rPr>
          <w:sz w:val="30"/>
          <w:szCs w:val="30"/>
        </w:rPr>
        <w:t>III</w:t>
      </w:r>
      <w:r>
        <w:rPr>
          <w:sz w:val="30"/>
          <w:szCs w:val="30"/>
          <w:lang w:val="be-BY"/>
        </w:rPr>
        <w:t xml:space="preserve"> чвэрці (трэці тыдзень месяца) – дадатковыя канікулы працягласцю ў адзін тыдзень;</w:t>
      </w:r>
    </w:p>
    <w:p>
      <w:pPr>
        <w:pStyle w:val="Point"/>
        <w:ind w:firstLine="720"/>
        <w:rPr/>
      </w:pPr>
      <w:r>
        <w:rPr>
          <w:sz w:val="30"/>
          <w:szCs w:val="30"/>
          <w:lang w:val="be-BY"/>
        </w:rPr>
        <w:t>Тэрміны канікулаў вызначаюцца Міністэрствам адукацыі Рэспублікі Беларусь не менш чым за год да пачатку адпаведнага навучальнага года і даводзяцца да ведама ўдзельнікаў адукацыйнага працэсу.</w:t>
      </w:r>
    </w:p>
    <w:p>
      <w:pPr>
        <w:pStyle w:val="TextBodyIndent"/>
        <w:ind w:left="-57" w:right="5" w:hanging="0"/>
        <w:rPr/>
      </w:pPr>
      <w:r>
        <w:rPr>
          <w:sz w:val="30"/>
          <w:szCs w:val="30"/>
        </w:rPr>
        <w:t>10.4.3  Вучэбныя заняткі  ў Дзяржаўнай установе адукацыі “Крукавіцкі дзіцячы сад – сярэдняя школа”  пры рэалізацыі адукацыйнай праграмы агульнай сярэдняй адукацыі праводзяцца ў першую змену.</w:t>
      </w:r>
    </w:p>
    <w:p>
      <w:pPr>
        <w:pStyle w:val="TextBodyIndent"/>
        <w:ind w:left="-57" w:right="5" w:hanging="0"/>
        <w:rPr/>
      </w:pPr>
      <w:r>
        <w:rPr>
          <w:sz w:val="30"/>
          <w:szCs w:val="30"/>
        </w:rPr>
        <w:t xml:space="preserve">10.4.4 Адукацыйны працэс пры ажыццяўленні навучання і выхавання на ўсіх ступенях агульнай сярэдняй адукацыі арганізуецца ў рэжыме 6-дзённага вучэбнага тыдня, які ўключае 5-дзённы вучэбны тыдзень і адзін дзень для правядзення з вучнямі заняткаў па розных відах спорту, спартыўна-масавых, фізкультурна-аздараўленчых,  іншых выхаваўчых мерапрыемстваў, уключаючы арганізацыйна-выхаваўчую работу, арганізацыю працоўнага навучання. </w:t>
      </w:r>
    </w:p>
    <w:p>
      <w:pPr>
        <w:pStyle w:val="TextBodyIndent"/>
        <w:ind w:left="-57" w:right="5" w:hanging="0"/>
        <w:rPr/>
      </w:pPr>
      <w:r>
        <w:rPr>
          <w:sz w:val="30"/>
          <w:szCs w:val="30"/>
        </w:rPr>
        <w:t>10.4.5 Адукацыйны працэс пры рэалізацыі адукацыйных праграм агульнай сярэдняй адукацыі ажыццяўляецца ў класах, у тым ліку класах інтэграванага навучання і выхавання, або індывідуаль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  <w:lang w:val="be-BY"/>
        </w:rPr>
        <w:t>10.4.6 Пры стварэнні класаў інтэграванага навучання і выхавання ва ўстанове агульнай сярэдняй адукацыі неабходна ўлічваць, што колькасць асоб з асаблівасцямі псіхафізічнага развіцця не павінна перавышаць больш за 20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працэнтаў ад агульнай колькасці навучэнцаў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color w:val="000000"/>
          <w:sz w:val="30"/>
          <w:szCs w:val="30"/>
          <w:lang w:val="be-BY"/>
        </w:rPr>
        <w:t>Камплектаванне класаў</w:t>
      </w:r>
      <w:r>
        <w:rPr>
          <w:sz w:val="30"/>
          <w:szCs w:val="30"/>
          <w:lang w:val="be-BY"/>
        </w:rPr>
        <w:t xml:space="preserve"> інтэграванага навучання і выхавання </w:t>
      </w:r>
      <w:r>
        <w:rPr>
          <w:color w:val="000000"/>
          <w:sz w:val="30"/>
          <w:szCs w:val="30"/>
          <w:lang w:val="be-BY"/>
        </w:rPr>
        <w:t>ў залежнасці ад структуры і ступені цяжкасці псіхафізічных парушэнняў асоб з асаблівасцямі псіхафізічнага развіцця ажыццяўляецца ў адпаведнасці з пунктам 14 артыкула 158 Кодэкса Рэспублікі Беларусь аб адукацыі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  <w:lang w:val="be-BY"/>
        </w:rPr>
        <w:t>10.4.7 Арганізацыя адукацыйнага працэсу ў класах</w:t>
      </w:r>
      <w:r>
        <w:rPr>
          <w:sz w:val="30"/>
          <w:szCs w:val="30"/>
          <w:lang w:val="be-BY"/>
        </w:rPr>
        <w:t xml:space="preserve"> інтэграванага навучання і выхавання, спецыяльных класах ажыццяўляецца ў адпаведнасці з Інструкцыяй аб парадку стварэння спецыяльных груп, груп інтэграванага навучання і выхавання, спецыяльных класаў, </w:t>
      </w:r>
      <w:r>
        <w:rPr>
          <w:color w:val="000000"/>
          <w:sz w:val="30"/>
          <w:szCs w:val="30"/>
          <w:lang w:val="be-BY"/>
        </w:rPr>
        <w:t>класаў</w:t>
      </w:r>
      <w:r>
        <w:rPr>
          <w:sz w:val="30"/>
          <w:szCs w:val="30"/>
          <w:lang w:val="be-BY"/>
        </w:rPr>
        <w:t xml:space="preserve"> інтэграванага навучання і выхавання і арганізацыі адукацыйнага працэсу ў іх, зацвярджаемай Міністэрствам адукацыі Рэспублікі Беларусь.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  <w:sz w:val="30"/>
          <w:szCs w:val="30"/>
          <w:lang w:val="be-BY"/>
        </w:rPr>
        <w:t>10.4.8 З мэтай фізічнага развіцця, удасканалення рухальнай актыўнасці вучняў, накіраванай на ўмацаванне іх здароўя, установа агульнай сярэдняй адукацыі ў пачатку бягучага навучальнага года размяркоўвае вучняў з улікам стану здароўя па выніках іх медыцынскага абследавання ў арганізацыях аховы здароўя на асноўную медыцынскую групу, падрыхтоўчую медыцынскую групу, спецыяльную медыцынскую групу і групу лячэбнай фізічнай культуры.</w:t>
      </w:r>
    </w:p>
    <w:p>
      <w:pPr>
        <w:pStyle w:val="Normal"/>
        <w:ind w:left="-57" w:right="5" w:hanging="0"/>
        <w:jc w:val="both"/>
        <w:rPr/>
      </w:pPr>
      <w:r>
        <w:rPr>
          <w:sz w:val="30"/>
          <w:szCs w:val="30"/>
          <w:lang w:val="be-BY"/>
        </w:rPr>
        <w:t xml:space="preserve">10.4.9 Вывучэнне вучэбнага прадмета ”Фізічная культура і здароўе“ ажыццяўляецца сумесна для вучняў, якія аднесены па стану здароўя да асноўнай медыцынскай групы і падрыхтоўчай медыцынскай групы. Пры гэтым вучні асноўнай медыцынскай групы выконваюць патрабаванні вучэбнай праграмы без абмежаванняў, а вучні падрыхтоўчай медыцынскай групы – у адпаведнасці з індывідуальнымі рэкамендацыямі ўрача. </w:t>
      </w:r>
      <w:r>
        <w:rPr>
          <w:color w:val="000000"/>
          <w:sz w:val="30"/>
          <w:szCs w:val="30"/>
          <w:lang w:val="be-BY"/>
        </w:rPr>
        <w:t>Вучэбныя заняткі, як правіла, праводзяцца паасобна для хлопчыкаў (юнакоў) і дзяўчынак (дзяўчат)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10.4.10 Вывучэнне вучэбнага прадмета ”Фізічная культура і здароўе“ з вучнямі, якія аднесены па стану здароўя да спецыяльнай медыцынскай групы, ажыццяўляецца ў групах, напаўняльнасць кожнай з якой складае ад 8 да 15 вучняў незалежна ад іх узросту, полу і дыягназу захворвання, з выкарыстаннем адпаведнай вучэбнай праграмы, зацверджанай Міністэрствам адукацыі Рэспублікі Беларусь па ўзгадненні з Міністэрствам аховы здароўя Рэспублікі Беларусь.</w:t>
      </w:r>
    </w:p>
    <w:p>
      <w:pPr>
        <w:pStyle w:val="Article"/>
        <w:spacing w:before="0" w:after="0"/>
        <w:ind w:left="0" w:firstLine="699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Колькасць груп і іх састаў на пачатак навучальнага года зацвярджаецца кіраўніком установы агульнай сярэдняй адукацыі.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  <w:sz w:val="30"/>
          <w:szCs w:val="30"/>
          <w:lang w:val="be-BY"/>
        </w:rPr>
        <w:t>10.4.11 Заняткі з вучнямі, якія аднесены па стану здароўя да групы лячэбнай фізічнай культуры, праводзяцца медыцынскімі работнікамі ў лячэбна-прафілактычных установах па праграмах, зацверджаных Міністэрствам аховы здароўя Рэспублікі Беларусь.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  <w:sz w:val="30"/>
          <w:szCs w:val="30"/>
          <w:lang w:val="be-BY"/>
        </w:rPr>
        <w:t>10.4.12 Вучні, якія аднесены па стану здароўя да спецыяльнай медыцынскай групы, групы лячэбнай фізічнай культуры, а таксама вучні, якія часова вызвалены ад вучэбных заняткаў па вучэбным прадмеце ”Фізічная культура і здароўе“, прысутнічаюць на ўроках і могуць прыцягвацца настаўнікам фізічнай культуры да не супрацьпаказаных ім відаў вучэбнай дзейнасці.</w:t>
      </w:r>
    </w:p>
    <w:p>
      <w:pPr>
        <w:pStyle w:val="Point"/>
        <w:ind w:hanging="0"/>
        <w:rPr/>
      </w:pPr>
      <w:r>
        <w:rPr>
          <w:sz w:val="30"/>
          <w:szCs w:val="30"/>
          <w:lang w:val="be-BY"/>
        </w:rPr>
        <w:t xml:space="preserve">10.4.13 Ва ўстанове агульнай сярэдняй адукацыі ўстанаўліваюцца наступныя формы вучэбных заняткаў: урокі, назіранні, экскурсіі, карэкцыйныя заняткі (для вучняў з асаблівасцямі псіхафізічнага развіцця) і іншыя заняткі. Дадаткова праводзяцца факультатыўныя, стымулюючыя, падтрымліваючыя заняткі, практыка (медыцынская, працоўная,), вучэбна-палявыя зборы, грамадска карысная праца.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10.4.14 Пры рэалізацыі ўстановай агульнай сярэдняй адукацыі адукацыйнай праграммы пачатковай адукацыі ўлічваюцца наступныя патрабаванні:</w:t>
      </w:r>
    </w:p>
    <w:p>
      <w:pPr>
        <w:pStyle w:val="Normal"/>
        <w:tabs>
          <w:tab w:val="clear" w:pos="708"/>
          <w:tab w:val="left" w:pos="0" w:leader="none"/>
        </w:tabs>
        <w:ind w:left="-57" w:right="5" w:firstLine="777"/>
        <w:jc w:val="both"/>
        <w:rPr/>
      </w:pPr>
      <w:r>
        <w:rPr>
          <w:sz w:val="30"/>
          <w:szCs w:val="30"/>
          <w:lang w:val="be-BY"/>
        </w:rPr>
        <w:t xml:space="preserve">на працягу верасня бягучага навучальнага года вучні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 класа вывучаюць вучэбныя прадметы ”Уводзіны ў школьнае жыццё“, ”Фізічная культура і здароўе“ і ”Музыка“. На вывучэнне вучэбнага прадмета ”Уводзіны ў школьнае жыццё“ у вучэбны дзень адводзіцца тры вучэбныя заняткі;</w:t>
      </w:r>
    </w:p>
    <w:p>
      <w:pPr>
        <w:pStyle w:val="Normal"/>
        <w:ind w:left="-57" w:right="5" w:firstLine="756"/>
        <w:jc w:val="both"/>
        <w:rPr/>
      </w:pPr>
      <w:r>
        <w:rPr>
          <w:sz w:val="30"/>
          <w:szCs w:val="30"/>
          <w:lang w:val="be-BY"/>
        </w:rPr>
        <w:t xml:space="preserve">пры вывучэнні вучэбнага прадмета ”Руская мова“  ў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 класе адводзіцца 6 вучэбных гадзін у тыдзень на навучанне грамаце (3 вучэбныя гадзіны – на чытанне, 3 вучэбныя гадзіны – на пісьмо).</w:t>
      </w:r>
    </w:p>
    <w:p>
      <w:pPr>
        <w:pStyle w:val="Normal"/>
        <w:ind w:right="5" w:hanging="0"/>
        <w:jc w:val="both"/>
        <w:rPr/>
      </w:pPr>
      <w:r>
        <w:rPr>
          <w:sz w:val="30"/>
          <w:szCs w:val="30"/>
          <w:lang w:val="be-BY"/>
        </w:rPr>
        <w:t>10.4.15 Класы дзеляцца:</w:t>
      </w:r>
    </w:p>
    <w:p>
      <w:pPr>
        <w:pStyle w:val="Normal"/>
        <w:ind w:right="-52" w:hanging="0"/>
        <w:jc w:val="both"/>
        <w:rPr/>
      </w:pPr>
      <w:r>
        <w:rPr>
          <w:sz w:val="30"/>
          <w:szCs w:val="30"/>
          <w:lang w:val="be-BY"/>
        </w:rPr>
        <w:t xml:space="preserve">на групу хлопчыкаў (юнакоў) і групу дзяўчынак (дзяўчат) пры правядзенні вучэбных заняткаў па вучэбным прадмеце ”Працоўнае навучанне“ у </w:t>
      </w:r>
      <w:r>
        <w:rPr>
          <w:sz w:val="30"/>
          <w:szCs w:val="30"/>
        </w:rPr>
        <w:t>V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Х класах;</w:t>
      </w:r>
    </w:p>
    <w:p>
      <w:pPr>
        <w:pStyle w:val="Normal"/>
        <w:ind w:right="-52" w:hanging="0"/>
        <w:jc w:val="both"/>
        <w:rPr/>
      </w:pPr>
      <w:r>
        <w:rPr>
          <w:sz w:val="30"/>
          <w:szCs w:val="30"/>
          <w:lang w:val="be-BY"/>
        </w:rPr>
        <w:t>на групу юнакоў і групу дзяўчат незалежна ад напаўняльнасці класа пры правядзенні вучэбных заняткаў па вучэбным прадмеце "Дапрызыўная і медыцынская падрыхтоўка" у Х–ХІ класах;</w:t>
      </w:r>
    </w:p>
    <w:p>
      <w:pPr>
        <w:pStyle w:val="Normal"/>
        <w:ind w:right="-5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групу юнакоў і групу дзяўчат незалежна ад напаўняльнасці класа пры правядзенні вучэбных заняткаў па вучэбным прадмеце "Фізічная культура</w:t>
      </w:r>
    </w:p>
    <w:p>
      <w:pPr>
        <w:pStyle w:val="Normal"/>
        <w:ind w:right="-5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 здароўе” у Х–ХІ класах;</w:t>
      </w:r>
    </w:p>
    <w:p>
      <w:pPr>
        <w:pStyle w:val="Normal"/>
        <w:ind w:right="180" w:hanging="0"/>
        <w:jc w:val="both"/>
        <w:rPr/>
      </w:pPr>
      <w:r>
        <w:rPr>
          <w:sz w:val="30"/>
          <w:szCs w:val="30"/>
          <w:lang w:val="be-BY"/>
        </w:rPr>
        <w:t xml:space="preserve">на 2 групы пры правядзенні вучэбных заняткаў па вучэбным прадмеце ”Англійская мова “ з напаўняльнасцю кожнай групы не менш за 6 і не больш за 10 вучняў. </w:t>
      </w:r>
    </w:p>
    <w:p>
      <w:pPr>
        <w:pStyle w:val="Normal"/>
        <w:ind w:right="-52" w:hanging="0"/>
        <w:jc w:val="both"/>
        <w:rPr/>
      </w:pPr>
      <w:r>
        <w:rPr>
          <w:color w:val="000000"/>
          <w:sz w:val="30"/>
          <w:szCs w:val="30"/>
          <w:lang w:val="be-BY"/>
        </w:rPr>
        <w:t>на 2 групы - пры напаўняльнасці класа не менш за 20 вучняў пры правядзенні вучэбных заняткаў па вучэбных прадметах:</w:t>
      </w:r>
    </w:p>
    <w:p>
      <w:pPr>
        <w:pStyle w:val="Normal"/>
        <w:ind w:right="-52" w:hanging="0"/>
        <w:jc w:val="both"/>
        <w:rPr/>
      </w:pPr>
      <w:r>
        <w:rPr>
          <w:color w:val="000000"/>
          <w:sz w:val="30"/>
          <w:szCs w:val="30"/>
          <w:lang w:val="be-BY"/>
        </w:rPr>
        <w:t>”</w:t>
      </w:r>
      <w:r>
        <w:rPr>
          <w:color w:val="000000"/>
          <w:sz w:val="30"/>
          <w:szCs w:val="30"/>
          <w:lang w:val="be-BY"/>
        </w:rPr>
        <w:t xml:space="preserve">Інфарматыка“ – у </w:t>
      </w:r>
      <w:r>
        <w:rPr>
          <w:color w:val="000000"/>
          <w:sz w:val="30"/>
          <w:szCs w:val="30"/>
          <w:lang w:val="en-US"/>
        </w:rPr>
        <w:t>VI</w:t>
      </w:r>
      <w:r>
        <w:rPr>
          <w:color w:val="000000"/>
          <w:sz w:val="30"/>
          <w:szCs w:val="30"/>
          <w:lang w:val="be-BY"/>
        </w:rPr>
        <w:t>–ХІ класах;</w:t>
      </w:r>
    </w:p>
    <w:p>
      <w:pPr>
        <w:pStyle w:val="Normal"/>
        <w:ind w:right="-52" w:hanging="0"/>
        <w:jc w:val="both"/>
        <w:rPr/>
      </w:pPr>
      <w:r>
        <w:rPr>
          <w:color w:val="000000"/>
          <w:sz w:val="30"/>
          <w:szCs w:val="30"/>
          <w:lang w:val="be-BY"/>
        </w:rPr>
        <w:t>”</w:t>
      </w:r>
      <w:r>
        <w:rPr>
          <w:color w:val="000000"/>
          <w:sz w:val="30"/>
          <w:szCs w:val="30"/>
          <w:lang w:val="be-BY"/>
        </w:rPr>
        <w:t>Астраномія“ – пры правядзенні астранамічных назіранняў у ХІ класе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10.4.16 Вучэбныя заняткі па вучэбных прадметах, якія вызначаны вучэбным планам установы агульнай сярэдняй адукацыі адпаведнага віду для абавязковага вывучэння, дапаўняюцца самастойнай вучэбна-пазнавальнай дзейнасцю вучняў.</w:t>
      </w:r>
    </w:p>
    <w:p>
      <w:pPr>
        <w:pStyle w:val="Normal"/>
        <w:ind w:right="5" w:hanging="0"/>
        <w:jc w:val="both"/>
        <w:rPr/>
      </w:pPr>
      <w:r>
        <w:rPr>
          <w:sz w:val="30"/>
          <w:szCs w:val="30"/>
          <w:lang w:val="be-BY"/>
        </w:rPr>
        <w:t>10.4.17 Вучэбныя гадзіны, якія вызначаны вучэбным планам установы агульнай сярэдняй адукацыі адпаведнага віду на правядзенне факультатыўных заняткаў, выкарыстоўваюцца на адну або некалькі груп у залежнасці ад зробленага вучнямі выбару.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4.18 Групы для правядзення факультатыўных заняткаў, кансультацый камплектуюцца з вучняў аднаго класа ў колькасці не менш за 3 вучні.</w:t>
      </w:r>
    </w:p>
    <w:p>
      <w:pPr>
        <w:pStyle w:val="32"/>
        <w:tabs>
          <w:tab w:val="clear" w:pos="708"/>
          <w:tab w:val="left" w:pos="-5529" w:leader="none"/>
          <w:tab w:val="left" w:pos="1134" w:leader="none"/>
        </w:tabs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4.19 Вучэбныя дасягненні вучняў на факультатыўных занятках ацэньваюцца славесна на змястоўна-ацэначнай аснове без выстаўлення адзнак.</w:t>
      </w:r>
    </w:p>
    <w:p>
      <w:pPr>
        <w:pStyle w:val="32"/>
        <w:tabs>
          <w:tab w:val="clear" w:pos="708"/>
          <w:tab w:val="left" w:pos="-5529" w:leader="none"/>
          <w:tab w:val="left" w:pos="1134" w:leader="none"/>
        </w:tabs>
        <w:spacing w:before="0" w:after="0"/>
        <w:jc w:val="both"/>
        <w:rPr/>
      </w:pPr>
      <w:r>
        <w:rPr>
          <w:sz w:val="30"/>
          <w:szCs w:val="30"/>
          <w:lang w:val="be-BY"/>
        </w:rPr>
        <w:t>10.4.20 Стымулюючыя і падтрымліваючыя заняткі праводзяцца пры напаўняльнасці груп не менш за 3 вучні, не ўлічваюцца ў максімальную дапушчальную вучэбную нагрузку на аднаго вучня ў кожным класе ў тыдзень і не з′яўляюцца сістэматычнымі для правядзення.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4.21 Штодзённая колькасць абавязковых вучэбных заняткаў ва ўстанове агульнай сярэдняй адукацыі і іх паслядоўнасць вызначаецца раскладам вучэбных заняткаў, які складаецца з улікам патрабаванняў сан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тарных нормаў і правілаў і гігіенічных нарматываў. Расклад вучэбных заняткаў зацвярджаецца кіраўніком установы агульнай сярэдняй адукацыі.</w:t>
      </w:r>
    </w:p>
    <w:p>
      <w:pPr>
        <w:pStyle w:val="Normal"/>
        <w:tabs>
          <w:tab w:val="clear" w:pos="708"/>
          <w:tab w:val="left" w:pos="12474" w:leader="none"/>
        </w:tabs>
        <w:ind w:left="-57" w:right="5" w:hanging="0"/>
        <w:jc w:val="both"/>
        <w:rPr/>
      </w:pPr>
      <w:r>
        <w:rPr>
          <w:sz w:val="30"/>
          <w:szCs w:val="30"/>
          <w:lang w:val="be-BY"/>
        </w:rPr>
        <w:t xml:space="preserve">10.4.22 Факультатыўныя заняткі, у тым ліку па асновах бяспекі жыццядзейнасці і радыяцыйнай бяспецы, а таксама стымулюючыя, падтрымліваючыя заняткі, плануюцца асобным раскладам, які зацвярджаецца  кіраўніком установы агульнай сярэдняй адукацыі. 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0.4.23 Працягласць перапынкаў пам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ж абавязковымі вучэбнымі заняткамі і заняткамі (кансультацыямі), азначанымі ў пункце 80  Палажэння аб установе агульнай сярэдняй адукацыі, вызначаецца ўстановай агульнай сярэдняй адукацыі, зыходзячы з канкрэтных умоў яе дзейнасці, неабходнасц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абеспячэння арган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зацы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харчавання вучняў 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х адпачынку ў адпаведнасц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 патрабаванням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ан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тарных нормаў, правілаў і гігіенічных нарматываў.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  <w:sz w:val="30"/>
          <w:szCs w:val="30"/>
          <w:lang w:val="be-BY"/>
        </w:rPr>
        <w:t>10.5 Установа агульнай сярэдняй адукацыі праводзіць фізкультурна-аздараўленчую і спартыўна-масавую работу ў адпаведнасці з каляндарным планам правядзення фізкультурна-аздараўленчых мерапрыемстваў і спартыўных спаборніцтваў на бягучы навучальны год.</w:t>
      </w:r>
    </w:p>
    <w:p>
      <w:pPr>
        <w:pStyle w:val="Point"/>
        <w:ind w:firstLine="720"/>
        <w:rPr/>
      </w:pPr>
      <w:r>
        <w:rPr>
          <w:sz w:val="30"/>
          <w:szCs w:val="30"/>
          <w:lang w:val="be-BY"/>
        </w:rPr>
        <w:t>Спартыўна-масавыя, фізкультурна-аздараўленчыя мерапрыемствы праводзяцца настаўнікамі І–І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класаў, настаўнікамі, якія ажыццяўляюць адукацыйны працэс па вучэбным прадмеце ”Фізічная культура і здароўе“, і іншымі настаўнікамі пасля праходжання 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нструктажу па ахове працы ва ўстаноўленым заканадаўствам парадку.</w:t>
      </w:r>
    </w:p>
    <w:p>
      <w:pPr>
        <w:pStyle w:val="TextBodyIndent"/>
        <w:ind w:left="0" w:right="5" w:hanging="0"/>
        <w:rPr/>
      </w:pPr>
      <w:r>
        <w:rPr>
          <w:sz w:val="30"/>
          <w:szCs w:val="30"/>
        </w:rPr>
        <w:t>10.6 Па завяршэнні навучальнага года:</w:t>
      </w:r>
    </w:p>
    <w:p>
      <w:pPr>
        <w:pStyle w:val="Point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 вучнямі Х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класа праводзяцца абавязковыя 5-дзённыя вучэбна-палявыя зборы (юнакі) і 5-дзённая медыцынская практыка (дзяўчаты), на якія выдзяляецца 30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вучэбных гадзін,</w:t>
      </w:r>
    </w:p>
    <w:p>
      <w:pPr>
        <w:pStyle w:val="Normal"/>
        <w:tabs>
          <w:tab w:val="clear" w:pos="708"/>
          <w:tab w:val="left" w:pos="0" w:leader="none"/>
        </w:tabs>
        <w:ind w:left="-57" w:right="5" w:firstLine="77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 вучнямі </w:t>
      </w:r>
      <w:r>
        <w:rPr>
          <w:sz w:val="30"/>
          <w:szCs w:val="30"/>
        </w:rPr>
        <w:t>V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  <w:lang w:val="be-BY"/>
        </w:rPr>
        <w:t> класаў устаноў агульнай сярэдняй адукацыі, якія маюць вучэбна-доследныя ўчасткі (гаспадаркі) на працягу 5 дзён па 3 вучэбныя гадзіны ў дзень праводзіцца працоўная практыка (усяго 15 вучэбных гадзін на кожны з азначаных класаў). Тэрміны, парадак арганізацыі працоўнай практыкі, зыходзячы з мясцовых умоў, вызначае кіраўнік установы агульнай сярэдняй адукацыі. Не дапускаецца правядзенне працоўнай практыкі на зямельных участках у зонах радыяцыйнага забруджвання звыш 1 К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  <w:lang w:val="be-BY"/>
        </w:rPr>
        <w:t>/кв.к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7 Выхаваўчы працэс ў класе ўстановы агульнай сярэдняй адукацыі ажыццяўляе настаўнік, які выконвае абавязкі класнага кіраўніка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0.8  Мэтай выхавання з'яўляецца фарміраванне ўсебакова развітай, маральна зрэлай, творчай асобы навучэнца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0.9  Задачамі выхавання з'яўляюцца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фарміраванне грамадзянскасці, патрыятызму і нацыянальнай самасвядомасці на аснове дзяржаўнай ідэалогіі;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рыхтоўка да самастойнага жыцця і працы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фарміраванне маральнай, эстэтычнай і экалагічнай культуры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авалоданне каштоўнасцямі і навыкамі здаровага ладу жыцця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фарміраванне культуры сямейных адносін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стварэнне ўмоў для сацыялізацыі і самаразвіцця асобы навучэн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lang w:val="be-BY"/>
        </w:rPr>
        <w:t>Выхаванне засноўваецца на агульначалавечых, гуманістычных каштоўнасцях, культурных і духоўных традыцыях беларускага народа, дзяржаўнай ідэалогіі, адлюстроўвае інтарэсы асобы, грамадства і дзяржавы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 xml:space="preserve">10.10  </w:t>
      </w:r>
      <w:r>
        <w:rPr>
          <w:sz w:val="30"/>
          <w:szCs w:val="30"/>
        </w:rPr>
        <w:t>Асноўнымі патрабаваннямі да выхавання з'яўляюцца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адпаведнасць </w:t>
      </w:r>
      <w:r>
        <w:rPr>
          <w:sz w:val="30"/>
          <w:szCs w:val="30"/>
          <w:lang w:val="be-BY"/>
        </w:rPr>
        <w:t>зместу</w:t>
      </w:r>
      <w:r>
        <w:rPr>
          <w:sz w:val="30"/>
          <w:szCs w:val="30"/>
        </w:rPr>
        <w:t>, формаў і метадаў выхавання мэт</w:t>
      </w:r>
      <w:r>
        <w:rPr>
          <w:sz w:val="30"/>
          <w:szCs w:val="30"/>
          <w:lang w:val="be-BY"/>
        </w:rPr>
        <w:t>ам</w:t>
      </w:r>
      <w:r>
        <w:rPr>
          <w:sz w:val="30"/>
          <w:szCs w:val="30"/>
        </w:rPr>
        <w:t xml:space="preserve"> і задачам выхавання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істэмнасць і адзінства педагагічных патрабаванняў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пераемнасць, бесперапыннасць і паслядоўнасць рэалізацыі выхавання з улікам узроставых і індывідуальных асаблівасцяў </w:t>
      </w:r>
      <w:r>
        <w:rPr>
          <w:sz w:val="30"/>
          <w:szCs w:val="30"/>
          <w:lang w:val="be-BY"/>
        </w:rPr>
        <w:t>навучэнцаў</w:t>
      </w:r>
      <w:r>
        <w:rPr>
          <w:sz w:val="30"/>
          <w:szCs w:val="30"/>
        </w:rPr>
        <w:t>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стварэнне ўмоў для развіцця творчых здольнасцяў </w:t>
      </w:r>
      <w:r>
        <w:rPr>
          <w:sz w:val="30"/>
          <w:szCs w:val="30"/>
          <w:lang w:val="be-BY"/>
        </w:rPr>
        <w:t>навучэнцаў</w:t>
      </w:r>
      <w:r>
        <w:rPr>
          <w:sz w:val="30"/>
          <w:szCs w:val="30"/>
        </w:rPr>
        <w:t xml:space="preserve">, уключэнне іх у розныя </w:t>
      </w:r>
      <w:r>
        <w:rPr>
          <w:sz w:val="30"/>
          <w:szCs w:val="30"/>
          <w:lang w:val="be-BY"/>
        </w:rPr>
        <w:t>віды</w:t>
      </w:r>
      <w:r>
        <w:rPr>
          <w:sz w:val="30"/>
          <w:szCs w:val="30"/>
        </w:rPr>
        <w:t xml:space="preserve"> сацыяльна знач</w:t>
      </w:r>
      <w:r>
        <w:rPr>
          <w:sz w:val="30"/>
          <w:szCs w:val="30"/>
          <w:lang w:val="be-BY"/>
        </w:rPr>
        <w:t>ым</w:t>
      </w:r>
      <w:r>
        <w:rPr>
          <w:sz w:val="30"/>
          <w:szCs w:val="30"/>
        </w:rPr>
        <w:t>ай дзейнасці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 xml:space="preserve">10.11  </w:t>
      </w:r>
      <w:r>
        <w:rPr>
          <w:sz w:val="30"/>
          <w:szCs w:val="30"/>
        </w:rPr>
        <w:t xml:space="preserve">Асноўнымі </w:t>
      </w:r>
      <w:r>
        <w:rPr>
          <w:sz w:val="30"/>
          <w:szCs w:val="30"/>
          <w:lang w:val="be-BY"/>
        </w:rPr>
        <w:t>састаўляючымі</w:t>
      </w:r>
      <w:r>
        <w:rPr>
          <w:sz w:val="30"/>
          <w:szCs w:val="30"/>
        </w:rPr>
        <w:t xml:space="preserve"> выхаванн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з'яўляюцца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грамадзянскае і патрыятычнае выхаванне, накіраванае на фарм</w:t>
      </w:r>
      <w:r>
        <w:rPr>
          <w:sz w:val="30"/>
          <w:szCs w:val="30"/>
          <w:lang w:val="be-BY"/>
        </w:rPr>
        <w:t>ір</w:t>
      </w:r>
      <w:r>
        <w:rPr>
          <w:sz w:val="30"/>
          <w:szCs w:val="30"/>
        </w:rPr>
        <w:t xml:space="preserve">аванне </w:t>
      </w:r>
      <w:r>
        <w:rPr>
          <w:sz w:val="30"/>
          <w:szCs w:val="30"/>
          <w:lang w:val="be-BY"/>
        </w:rPr>
        <w:t>ў навучэнцаў</w:t>
      </w:r>
      <w:r>
        <w:rPr>
          <w:sz w:val="30"/>
          <w:szCs w:val="30"/>
        </w:rPr>
        <w:t xml:space="preserve"> актыўнай грамадзянскай пазіцыі, патрыятызму, прававой, палітычнай і інфармацыйнай культуры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ідэалагічнае выхаванне, накіраванае на фарм</w:t>
      </w:r>
      <w:r>
        <w:rPr>
          <w:sz w:val="30"/>
          <w:szCs w:val="30"/>
          <w:lang w:val="be-BY"/>
        </w:rPr>
        <w:t>ір</w:t>
      </w:r>
      <w:r>
        <w:rPr>
          <w:sz w:val="30"/>
          <w:szCs w:val="30"/>
        </w:rPr>
        <w:t xml:space="preserve">аванне ў  </w:t>
      </w:r>
      <w:r>
        <w:rPr>
          <w:sz w:val="30"/>
          <w:szCs w:val="30"/>
          <w:lang w:val="be-BY"/>
        </w:rPr>
        <w:t>навучэнцаў</w:t>
      </w:r>
      <w:r>
        <w:rPr>
          <w:sz w:val="30"/>
          <w:szCs w:val="30"/>
        </w:rPr>
        <w:t xml:space="preserve"> ведання асноў ідэалогіі беларускай дзяржавы, пры</w:t>
      </w:r>
      <w:r>
        <w:rPr>
          <w:sz w:val="30"/>
          <w:szCs w:val="30"/>
          <w:lang w:val="be-BY"/>
        </w:rPr>
        <w:t xml:space="preserve">віццё падрастаючаму </w:t>
      </w:r>
      <w:r>
        <w:rPr>
          <w:sz w:val="30"/>
          <w:szCs w:val="30"/>
        </w:rPr>
        <w:t xml:space="preserve"> пакаленню </w:t>
      </w:r>
      <w:r>
        <w:rPr>
          <w:sz w:val="30"/>
          <w:szCs w:val="30"/>
          <w:lang w:val="be-BY"/>
        </w:rPr>
        <w:t>асноўных</w:t>
      </w:r>
      <w:r>
        <w:rPr>
          <w:sz w:val="30"/>
          <w:szCs w:val="30"/>
        </w:rPr>
        <w:t xml:space="preserve"> каштоўнасцяў, ідэй, перакананняў, якія адлюстроўваюць сутнасць беларускай дзяржаўнасці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маральнае выхаванне, накіраванае на </w:t>
      </w:r>
      <w:r>
        <w:rPr>
          <w:sz w:val="30"/>
          <w:szCs w:val="30"/>
          <w:lang w:val="be-BY"/>
        </w:rPr>
        <w:t>прывіццё навучэнцам</w:t>
      </w:r>
      <w:r>
        <w:rPr>
          <w:sz w:val="30"/>
          <w:szCs w:val="30"/>
        </w:rPr>
        <w:t xml:space="preserve"> агульначалавечых і нацыянальных каштоўнасцяў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эстэтычнае выхаванне, накіраванае на фарм</w:t>
      </w:r>
      <w:r>
        <w:rPr>
          <w:sz w:val="30"/>
          <w:szCs w:val="30"/>
          <w:lang w:val="be-BY"/>
        </w:rPr>
        <w:t>ір</w:t>
      </w:r>
      <w:r>
        <w:rPr>
          <w:sz w:val="30"/>
          <w:szCs w:val="30"/>
        </w:rPr>
        <w:t xml:space="preserve">аванне ў </w:t>
      </w:r>
      <w:r>
        <w:rPr>
          <w:sz w:val="30"/>
          <w:szCs w:val="30"/>
          <w:lang w:val="be-BY"/>
        </w:rPr>
        <w:t>навучэнцаў</w:t>
      </w:r>
      <w:r>
        <w:rPr>
          <w:sz w:val="30"/>
          <w:szCs w:val="30"/>
        </w:rPr>
        <w:t xml:space="preserve"> эстэтычнага густу, развіццё пачуцця </w:t>
      </w:r>
      <w:r>
        <w:rPr>
          <w:sz w:val="30"/>
          <w:szCs w:val="30"/>
          <w:lang w:val="be-BY"/>
        </w:rPr>
        <w:t>прыгожага</w:t>
      </w:r>
      <w:r>
        <w:rPr>
          <w:sz w:val="30"/>
          <w:szCs w:val="30"/>
        </w:rPr>
        <w:t>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выхаванне культуры самапазнання і самарэгуляцыі асобы, накіраванае на фарм</w:t>
      </w:r>
      <w:r>
        <w:rPr>
          <w:sz w:val="30"/>
          <w:szCs w:val="30"/>
          <w:lang w:val="be-BY"/>
        </w:rPr>
        <w:t>ір</w:t>
      </w:r>
      <w:r>
        <w:rPr>
          <w:sz w:val="30"/>
          <w:szCs w:val="30"/>
        </w:rPr>
        <w:t xml:space="preserve">аванне ў </w:t>
      </w:r>
      <w:r>
        <w:rPr>
          <w:sz w:val="30"/>
          <w:szCs w:val="30"/>
          <w:lang w:val="be-BY"/>
        </w:rPr>
        <w:t>навучэнцаў</w:t>
      </w:r>
      <w:r>
        <w:rPr>
          <w:sz w:val="30"/>
          <w:szCs w:val="30"/>
        </w:rPr>
        <w:t xml:space="preserve"> патрабаванн</w:t>
      </w:r>
      <w:r>
        <w:rPr>
          <w:sz w:val="30"/>
          <w:szCs w:val="30"/>
          <w:lang w:val="be-BY"/>
        </w:rPr>
        <w:t>яў</w:t>
      </w:r>
      <w:r>
        <w:rPr>
          <w:sz w:val="30"/>
          <w:szCs w:val="30"/>
        </w:rPr>
        <w:t xml:space="preserve"> ў самаразвіцці і сацыяльным узаемадзеянні, псіхалагічнай культуры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выхаванне культуры здаров</w:t>
      </w:r>
      <w:r>
        <w:rPr>
          <w:sz w:val="30"/>
          <w:szCs w:val="30"/>
          <w:lang w:val="be-BY"/>
        </w:rPr>
        <w:t>ага ладу</w:t>
      </w:r>
      <w:r>
        <w:rPr>
          <w:sz w:val="30"/>
          <w:szCs w:val="30"/>
        </w:rPr>
        <w:t xml:space="preserve"> жыцця, накіраванае на фарм</w:t>
      </w:r>
      <w:r>
        <w:rPr>
          <w:sz w:val="30"/>
          <w:szCs w:val="30"/>
          <w:lang w:val="be-BY"/>
        </w:rPr>
        <w:t>ір</w:t>
      </w:r>
      <w:r>
        <w:rPr>
          <w:sz w:val="30"/>
          <w:szCs w:val="30"/>
        </w:rPr>
        <w:t xml:space="preserve">аванне ў </w:t>
      </w:r>
      <w:r>
        <w:rPr>
          <w:sz w:val="30"/>
          <w:szCs w:val="30"/>
          <w:lang w:val="be-BY"/>
        </w:rPr>
        <w:t>навучэнцаў</w:t>
      </w:r>
      <w:r>
        <w:rPr>
          <w:sz w:val="30"/>
          <w:szCs w:val="30"/>
        </w:rPr>
        <w:t xml:space="preserve"> навыкаў здарова</w:t>
      </w:r>
      <w:r>
        <w:rPr>
          <w:sz w:val="30"/>
          <w:szCs w:val="30"/>
          <w:lang w:val="be-BY"/>
        </w:rPr>
        <w:t>га ладу</w:t>
      </w:r>
      <w:r>
        <w:rPr>
          <w:sz w:val="30"/>
          <w:szCs w:val="30"/>
        </w:rPr>
        <w:t xml:space="preserve"> жыцця, усведамленне знач</w:t>
      </w:r>
      <w:r>
        <w:rPr>
          <w:sz w:val="30"/>
          <w:szCs w:val="30"/>
          <w:lang w:val="be-BY"/>
        </w:rPr>
        <w:t>ым</w:t>
      </w:r>
      <w:r>
        <w:rPr>
          <w:sz w:val="30"/>
          <w:szCs w:val="30"/>
        </w:rPr>
        <w:t>асці здароўя як каштоўнасці, фізічнае ўдасканаленне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гендэрнае выхаванне, накіраванае на фарм</w:t>
      </w:r>
      <w:r>
        <w:rPr>
          <w:sz w:val="30"/>
          <w:szCs w:val="30"/>
          <w:lang w:val="be-BY"/>
        </w:rPr>
        <w:t>ір</w:t>
      </w:r>
      <w:r>
        <w:rPr>
          <w:sz w:val="30"/>
          <w:szCs w:val="30"/>
        </w:rPr>
        <w:t xml:space="preserve">аванне ў  </w:t>
      </w:r>
      <w:r>
        <w:rPr>
          <w:sz w:val="30"/>
          <w:szCs w:val="30"/>
          <w:lang w:val="be-BY"/>
        </w:rPr>
        <w:t xml:space="preserve">навучэнцаў </w:t>
      </w:r>
      <w:r>
        <w:rPr>
          <w:sz w:val="30"/>
          <w:szCs w:val="30"/>
        </w:rPr>
        <w:t xml:space="preserve"> па</w:t>
      </w:r>
      <w:r>
        <w:rPr>
          <w:sz w:val="30"/>
          <w:szCs w:val="30"/>
          <w:lang w:val="be-BY"/>
        </w:rPr>
        <w:t>няцц</w:t>
      </w:r>
      <w:r>
        <w:rPr>
          <w:sz w:val="30"/>
          <w:szCs w:val="30"/>
        </w:rPr>
        <w:t>яў аб ролі і жыццёвым прызначэнні мужчын і жанчын у сучасным грамадстве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сямейнае выхаванне, накіраванае на фарм</w:t>
      </w:r>
      <w:r>
        <w:rPr>
          <w:sz w:val="30"/>
          <w:szCs w:val="30"/>
          <w:lang w:val="be-BY"/>
        </w:rPr>
        <w:t>ір</w:t>
      </w:r>
      <w:r>
        <w:rPr>
          <w:sz w:val="30"/>
          <w:szCs w:val="30"/>
        </w:rPr>
        <w:t xml:space="preserve">аванне ў </w:t>
      </w:r>
      <w:r>
        <w:rPr>
          <w:sz w:val="30"/>
          <w:szCs w:val="30"/>
          <w:lang w:val="be-BY"/>
        </w:rPr>
        <w:t>навучэнцаў</w:t>
      </w:r>
      <w:r>
        <w:rPr>
          <w:sz w:val="30"/>
          <w:szCs w:val="30"/>
        </w:rPr>
        <w:t xml:space="preserve"> каштоўнаснага стаўлення да сям'і і выхаванн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дзяцей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працоўнае і прафесійнае выхаванне, накіраванае на разуменне </w:t>
      </w:r>
      <w:r>
        <w:rPr>
          <w:sz w:val="30"/>
          <w:szCs w:val="30"/>
          <w:lang w:val="be-BY"/>
        </w:rPr>
        <w:t>навучэнцамі</w:t>
      </w:r>
      <w:r>
        <w:rPr>
          <w:sz w:val="30"/>
          <w:szCs w:val="30"/>
        </w:rPr>
        <w:t xml:space="preserve"> працы як асобаснай і сацыяльнай каштоўнасці, усведамленне прафесійнага выбару, сацыяльнай знач</w:t>
      </w:r>
      <w:r>
        <w:rPr>
          <w:sz w:val="30"/>
          <w:szCs w:val="30"/>
          <w:lang w:val="be-BY"/>
        </w:rPr>
        <w:t>ым</w:t>
      </w:r>
      <w:r>
        <w:rPr>
          <w:sz w:val="30"/>
          <w:szCs w:val="30"/>
        </w:rPr>
        <w:t>асці прафесійнай дзейнасці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экалагічнае выхаванне, накіраванае на фарм</w:t>
      </w:r>
      <w:r>
        <w:rPr>
          <w:sz w:val="30"/>
          <w:szCs w:val="30"/>
          <w:lang w:val="be-BY"/>
        </w:rPr>
        <w:t>ір</w:t>
      </w:r>
      <w:r>
        <w:rPr>
          <w:sz w:val="30"/>
          <w:szCs w:val="30"/>
        </w:rPr>
        <w:t xml:space="preserve">аванне ў </w:t>
      </w:r>
      <w:r>
        <w:rPr>
          <w:sz w:val="30"/>
          <w:szCs w:val="30"/>
          <w:lang w:val="be-BY"/>
        </w:rPr>
        <w:t>навучэнцаў</w:t>
      </w:r>
      <w:r>
        <w:rPr>
          <w:sz w:val="30"/>
          <w:szCs w:val="30"/>
        </w:rPr>
        <w:t xml:space="preserve"> каштоўнаснага стаўлення да прыроды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выхаванне культуры бяспечнай жыццядзейнасці, накіраванае на фарм</w:t>
      </w:r>
      <w:r>
        <w:rPr>
          <w:sz w:val="30"/>
          <w:szCs w:val="30"/>
          <w:lang w:val="be-BY"/>
        </w:rPr>
        <w:t>ір</w:t>
      </w:r>
      <w:r>
        <w:rPr>
          <w:sz w:val="30"/>
          <w:szCs w:val="30"/>
        </w:rPr>
        <w:t xml:space="preserve">аванне ў </w:t>
      </w:r>
      <w:r>
        <w:rPr>
          <w:sz w:val="30"/>
          <w:szCs w:val="30"/>
          <w:lang w:val="be-BY"/>
        </w:rPr>
        <w:t>навучэнцаў</w:t>
      </w:r>
      <w:r>
        <w:rPr>
          <w:sz w:val="30"/>
          <w:szCs w:val="30"/>
        </w:rPr>
        <w:t xml:space="preserve"> бяспечных паводзін у сацыяльнай і прафесійнай дзейнасці, паўсядзённага жыцця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выхаванне культуры быту і вольнага часу, накіраванае на фарм</w:t>
      </w:r>
      <w:r>
        <w:rPr>
          <w:sz w:val="30"/>
          <w:szCs w:val="30"/>
          <w:lang w:val="be-BY"/>
        </w:rPr>
        <w:t>ір</w:t>
      </w:r>
      <w:r>
        <w:rPr>
          <w:sz w:val="30"/>
          <w:szCs w:val="30"/>
        </w:rPr>
        <w:t xml:space="preserve">аванне ў </w:t>
      </w:r>
      <w:r>
        <w:rPr>
          <w:sz w:val="30"/>
          <w:szCs w:val="30"/>
          <w:lang w:val="be-BY"/>
        </w:rPr>
        <w:t>навучэнцаў</w:t>
      </w:r>
      <w:r>
        <w:rPr>
          <w:sz w:val="30"/>
          <w:szCs w:val="30"/>
        </w:rPr>
        <w:t xml:space="preserve"> каштоўнаснага стаўлення да матэрыяльнага асяроддзя, уменн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мэтазгодна і эфектыўна выкарыст</w:t>
      </w:r>
      <w:r>
        <w:rPr>
          <w:sz w:val="30"/>
          <w:szCs w:val="30"/>
          <w:lang w:val="be-BY"/>
        </w:rPr>
        <w:t>оўв</w:t>
      </w:r>
      <w:r>
        <w:rPr>
          <w:sz w:val="30"/>
          <w:szCs w:val="30"/>
        </w:rPr>
        <w:t>аць вольны час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sz w:val="30"/>
          <w:szCs w:val="30"/>
          <w:lang w:val="be-BY"/>
        </w:rPr>
        <w:t xml:space="preserve">Раздзел </w:t>
      </w:r>
      <w:r>
        <w:rPr>
          <w:b/>
          <w:sz w:val="30"/>
          <w:szCs w:val="30"/>
          <w:lang w:val="en-US"/>
        </w:rPr>
        <w:t>XI</w:t>
      </w:r>
      <w:r>
        <w:rPr>
          <w:b/>
          <w:sz w:val="30"/>
          <w:szCs w:val="30"/>
          <w:lang w:val="be-BY"/>
        </w:rPr>
        <w:t>. Звесткі аб стварэнні, рэарганізацыях з указаннем дадзеных аб  правапераемстве, пераназваннях установы адукацыі са спасылкамі на адпаведныя рашэнні Заснавальніка і рэгістрыруючага органа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18"/>
        <w:numPr>
          <w:ilvl w:val="1"/>
          <w:numId w:val="10"/>
        </w:numPr>
        <w:ind w:left="0" w:hanging="0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Стварэнне, </w:t>
      </w:r>
      <w:r>
        <w:rPr>
          <w:sz w:val="30"/>
          <w:szCs w:val="30"/>
          <w:lang w:val="be-BY"/>
        </w:rPr>
        <w:t>рэарганізацыя і ліквідацыя вучэбна-педагагічнага комплексу, праходжанне атэстацыі і дзяржаўнай акрэдытацыі, ажыццяўляецца ў парадку, ўстаноўленым заканадаўствам Рэспублікі Беларус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  <w:lang w:val="be-BY"/>
        </w:rPr>
        <w:t xml:space="preserve">11.2 Рашэнне аб ліквідацыі </w:t>
      </w:r>
      <w:r>
        <w:rPr>
          <w:sz w:val="30"/>
          <w:szCs w:val="30"/>
          <w:lang w:val="be-BY"/>
        </w:rPr>
        <w:t>вучэбна-педагагічнага комплексу</w:t>
      </w:r>
      <w:r>
        <w:rPr>
          <w:color w:val="000000"/>
          <w:sz w:val="30"/>
          <w:szCs w:val="30"/>
          <w:lang w:val="be-BY"/>
        </w:rPr>
        <w:t xml:space="preserve"> прымаецца Заснавальнікам на падставе ацэнкі наступстваў такой ліквідацыі з улікам колькасці асоб, якія належаць навучанню на ўзроўні агульнай сярэдняй адукацыі на тэрыторыі,  якая адпавядае адміністрацыйна-тэрытарыяльнай адзінцы, і колькасці дзяржаўных устаноў, якія рэалізуюць адукацыйныя праграмы агульнай сярэдняй адукацыі на гэтай тэрыторыі.</w:t>
      </w:r>
    </w:p>
    <w:p>
      <w:pPr>
        <w:pStyle w:val="Normal"/>
        <w:autoSpaceDE w:val="false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11.3 У выпадку спынення дзейнасці </w:t>
      </w:r>
      <w:r>
        <w:rPr>
          <w:sz w:val="30"/>
          <w:szCs w:val="30"/>
          <w:lang w:val="be-BY"/>
        </w:rPr>
        <w:t>вучэбна-педагагічнага комплексу</w:t>
      </w:r>
      <w:r>
        <w:rPr>
          <w:color w:val="000000"/>
          <w:sz w:val="30"/>
          <w:szCs w:val="30"/>
          <w:lang w:val="be-BY"/>
        </w:rPr>
        <w:t xml:space="preserve">, ануляванні, спыненні дзеяння спецыяльнага дазволу (ліцэнзіі) на адукацыйную дзейнасць </w:t>
      </w:r>
      <w:r>
        <w:rPr>
          <w:sz w:val="30"/>
          <w:szCs w:val="30"/>
          <w:lang w:val="be-BY"/>
        </w:rPr>
        <w:t>вучэбна-педагагічнага комплексу.</w:t>
      </w:r>
      <w:r>
        <w:rPr>
          <w:color w:val="000000"/>
          <w:sz w:val="30"/>
          <w:szCs w:val="30"/>
          <w:lang w:val="be-BY"/>
        </w:rPr>
        <w:t xml:space="preserve"> Заснавальнік прымае меры па пераводзе навучэнцаў з іх згоды, згоды законных прадстаўнікоў непаўналетніх навучэнцаў  ў  іншыя ўстановы адукацыі, якія рэалізуюць адпаведныя адукацыйныя праграмы, у парадку, устаноўленым Урадам Рэспублікі Беларусь.</w:t>
      </w:r>
    </w:p>
    <w:p>
      <w:pPr>
        <w:pStyle w:val="Normal"/>
        <w:autoSpaceDE w:val="false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Раздзел </w:t>
      </w:r>
      <w:r>
        <w:rPr>
          <w:b/>
          <w:sz w:val="30"/>
          <w:szCs w:val="30"/>
          <w:lang w:val="en-US"/>
        </w:rPr>
        <w:t>XII</w:t>
      </w:r>
      <w:r>
        <w:rPr>
          <w:b/>
          <w:sz w:val="30"/>
          <w:szCs w:val="30"/>
          <w:lang w:val="be-BY"/>
        </w:rPr>
        <w:t>. Парадак унясення змяненняў і дапаўненняў у статут</w:t>
      </w:r>
    </w:p>
    <w:p>
      <w:pPr>
        <w:pStyle w:val="Normal"/>
        <w:autoSpaceDE w:val="false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30"/>
          <w:szCs w:val="30"/>
        </w:rPr>
        <w:tab/>
        <w:t>Змяненні і дапаўненні ў статут вучэбна-педагагічнага комплексу ўносяцца пасля іх зацвярджэння Заснавальнікам у парадку, устаноўленым дзеючым заканадаўства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Раздзел </w:t>
      </w:r>
      <w:r>
        <w:rPr>
          <w:b/>
          <w:sz w:val="30"/>
          <w:szCs w:val="30"/>
          <w:lang w:val="en-US"/>
        </w:rPr>
        <w:t>XIII</w:t>
      </w:r>
      <w:r>
        <w:rPr>
          <w:b/>
          <w:sz w:val="30"/>
          <w:szCs w:val="30"/>
          <w:lang w:val="be-BY"/>
        </w:rPr>
        <w:t>. Правы і адказнасць вучэбна-педагагічнага комплексу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3.1 Вучэбна-педагагічны комплекс   самастойны  ў ажыццяўленні адукацыйнай, навуковай, навукова-тэхнічнай дзейнасці, дзейнасці па навукова-метадычнаму забеспячэнню адукацыі, падбору і расстаноўцы кадраў і іншай дзейнасці ў межах, усталяваных заканадаўствам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3.2 Вучэбна-педагагічны комплекс   ў адпаведнасці з заканадаўствам мае права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3.</w:t>
      </w:r>
      <w:r>
        <w:rPr>
          <w:sz w:val="30"/>
          <w:szCs w:val="30"/>
        </w:rPr>
        <w:t>2.1 ажыццяўляць адукацыйную дзейнасць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3.</w:t>
      </w:r>
      <w:r>
        <w:rPr>
          <w:sz w:val="30"/>
          <w:szCs w:val="30"/>
        </w:rPr>
        <w:t>2.2 фарм</w:t>
      </w:r>
      <w:r>
        <w:rPr>
          <w:sz w:val="30"/>
          <w:szCs w:val="30"/>
          <w:lang w:val="be-BY"/>
        </w:rPr>
        <w:t>ір</w:t>
      </w:r>
      <w:r>
        <w:rPr>
          <w:sz w:val="30"/>
          <w:szCs w:val="30"/>
        </w:rPr>
        <w:t>аваць структуру і штатны расклад установы адукацыі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3.</w:t>
      </w:r>
      <w:r>
        <w:rPr>
          <w:sz w:val="30"/>
          <w:szCs w:val="30"/>
        </w:rPr>
        <w:t>2.3 ажыццяўляць дзейнасць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якая прыносіць прыбыткі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3.</w:t>
      </w:r>
      <w:r>
        <w:rPr>
          <w:sz w:val="30"/>
          <w:szCs w:val="30"/>
        </w:rPr>
        <w:t>2.4 удзельнічаць у навуковай, навукова-тэхнічнай, эксперыментальнай і інавацыйнай дзейнасці, дзейнасці па навукова-метадычнаму забеспячэнню адукацыі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3.</w:t>
      </w:r>
      <w:r>
        <w:rPr>
          <w:sz w:val="30"/>
          <w:szCs w:val="30"/>
        </w:rPr>
        <w:t>2.5 ажыццяўляць праверку сапраўднасці дакументаў аб адукацыі пры прыёме асоб для атрымання адукацыі і пры наяўнасці сум</w:t>
      </w:r>
      <w:r>
        <w:rPr>
          <w:sz w:val="30"/>
          <w:szCs w:val="30"/>
          <w:lang w:val="be-BY"/>
        </w:rPr>
        <w:t>ненняў</w:t>
      </w:r>
      <w:r>
        <w:rPr>
          <w:sz w:val="30"/>
          <w:szCs w:val="30"/>
        </w:rPr>
        <w:t xml:space="preserve"> у іх сапраўднасці шляхам </w:t>
      </w:r>
      <w:r>
        <w:rPr>
          <w:sz w:val="30"/>
          <w:szCs w:val="30"/>
          <w:lang w:val="be-BY"/>
        </w:rPr>
        <w:t>на</w:t>
      </w:r>
      <w:r>
        <w:rPr>
          <w:sz w:val="30"/>
          <w:szCs w:val="30"/>
        </w:rPr>
        <w:t>кір</w:t>
      </w:r>
      <w:r>
        <w:rPr>
          <w:sz w:val="30"/>
          <w:szCs w:val="30"/>
          <w:lang w:val="be-BY"/>
        </w:rPr>
        <w:t>авання</w:t>
      </w:r>
      <w:r>
        <w:rPr>
          <w:sz w:val="30"/>
          <w:szCs w:val="30"/>
        </w:rPr>
        <w:t xml:space="preserve"> запытаў у Міністэрства адукацыі Рэспублікі Беларусь аб пацверджанні факту іх выдачы;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.</w:t>
      </w:r>
      <w:r>
        <w:rPr>
          <w:sz w:val="30"/>
          <w:szCs w:val="30"/>
        </w:rPr>
        <w:t>2.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 xml:space="preserve"> ажыццяўляць міжнароднае супрацоўніцтва ў сферы адукацыі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3.3  Іншыя правы ўстановы адукацыі ўстанаўліваюцца Кодэксам, іншымі актамі заканадаўства, статутам установы адукацыі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3.4 Вучэбна-педагагічны комплекс   абавязаны забяспечваць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3.4.1 якасць адукацыі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3.4.2 распрацоўку і зацвярджэнне ва ўстаноўленым  парадку структурных элементаў навукова-метадычнага забеспячэння, якая адпавядае адукацыі, яе ўдасканаленне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3.</w:t>
      </w:r>
      <w:r>
        <w:rPr>
          <w:sz w:val="30"/>
          <w:szCs w:val="30"/>
        </w:rPr>
        <w:t xml:space="preserve">4.3 падбор, прыём на </w:t>
      </w:r>
      <w:r>
        <w:rPr>
          <w:sz w:val="30"/>
          <w:szCs w:val="30"/>
          <w:lang w:val="be-BY"/>
        </w:rPr>
        <w:t>работу</w:t>
      </w:r>
      <w:r>
        <w:rPr>
          <w:sz w:val="30"/>
          <w:szCs w:val="30"/>
        </w:rPr>
        <w:t xml:space="preserve"> і расстаноўку кадраў, павышэнне іх кваліфікацыі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3.</w:t>
      </w:r>
      <w:r>
        <w:rPr>
          <w:sz w:val="30"/>
          <w:szCs w:val="30"/>
        </w:rPr>
        <w:t>4.4 матэрыяльна-тэхнічнае забеспячэнне адукацыйнага працэсу ў адпаведнасці з уста</w:t>
      </w:r>
      <w:r>
        <w:rPr>
          <w:sz w:val="30"/>
          <w:szCs w:val="30"/>
          <w:lang w:val="be-BY"/>
        </w:rPr>
        <w:t>ноўлены</w:t>
      </w:r>
      <w:r>
        <w:rPr>
          <w:sz w:val="30"/>
          <w:szCs w:val="30"/>
        </w:rPr>
        <w:t>мі санітарнымі нормамі, правіламі і гігіенічнымі нарматывамі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3.</w:t>
      </w:r>
      <w:r>
        <w:rPr>
          <w:sz w:val="30"/>
          <w:szCs w:val="30"/>
        </w:rPr>
        <w:t>4.5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тварэнне бяспечных умоў пры арганізацыі адукацыйнага працэсу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3.</w:t>
      </w:r>
      <w:r>
        <w:rPr>
          <w:sz w:val="30"/>
          <w:szCs w:val="30"/>
        </w:rPr>
        <w:t>4.6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распрацоўку і прыняцце правіл унутранага распарадку для </w:t>
      </w:r>
      <w:r>
        <w:rPr>
          <w:sz w:val="30"/>
          <w:szCs w:val="30"/>
          <w:lang w:val="be-BY"/>
        </w:rPr>
        <w:t>навучэнцаў</w:t>
      </w:r>
      <w:r>
        <w:rPr>
          <w:sz w:val="30"/>
          <w:szCs w:val="30"/>
        </w:rPr>
        <w:t>, правіл унутранага працоўнага распарадку ўстановы адукацыі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3.</w:t>
      </w:r>
      <w:r>
        <w:rPr>
          <w:sz w:val="30"/>
          <w:szCs w:val="30"/>
        </w:rPr>
        <w:t xml:space="preserve">4.7 маральнае і матэрыяльнае стымуляванне </w:t>
      </w:r>
      <w:r>
        <w:rPr>
          <w:sz w:val="30"/>
          <w:szCs w:val="30"/>
          <w:lang w:val="be-BY"/>
        </w:rPr>
        <w:t>навучэнцаў</w:t>
      </w:r>
      <w:r>
        <w:rPr>
          <w:sz w:val="30"/>
          <w:szCs w:val="30"/>
        </w:rPr>
        <w:t xml:space="preserve">, педагагічных і іншых </w:t>
      </w:r>
      <w:r>
        <w:rPr>
          <w:sz w:val="30"/>
          <w:szCs w:val="30"/>
          <w:lang w:val="be-BY"/>
        </w:rPr>
        <w:t>работнікаў</w:t>
      </w:r>
      <w:r>
        <w:rPr>
          <w:sz w:val="30"/>
          <w:szCs w:val="30"/>
        </w:rPr>
        <w:t xml:space="preserve"> установы адукацыі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3.</w:t>
      </w:r>
      <w:r>
        <w:rPr>
          <w:sz w:val="30"/>
          <w:szCs w:val="30"/>
        </w:rPr>
        <w:t>4.8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меры сацыяльнай абароны </w:t>
      </w:r>
      <w:r>
        <w:rPr>
          <w:sz w:val="30"/>
          <w:szCs w:val="30"/>
          <w:lang w:val="be-BY"/>
        </w:rPr>
        <w:t>навучэнцаў</w:t>
      </w:r>
      <w:r>
        <w:rPr>
          <w:sz w:val="30"/>
          <w:szCs w:val="30"/>
        </w:rPr>
        <w:t>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3.</w:t>
      </w:r>
      <w:r>
        <w:rPr>
          <w:sz w:val="30"/>
          <w:szCs w:val="30"/>
        </w:rPr>
        <w:t xml:space="preserve">4.9 стварэнне неабходных умоў для арганізацыі </w:t>
      </w:r>
      <w:r>
        <w:rPr>
          <w:sz w:val="30"/>
          <w:szCs w:val="30"/>
          <w:lang w:val="be-BY"/>
        </w:rPr>
        <w:t>харчавання</w:t>
      </w:r>
      <w:r>
        <w:rPr>
          <w:sz w:val="30"/>
          <w:szCs w:val="30"/>
        </w:rPr>
        <w:t xml:space="preserve"> і медыцынскай дапамогі</w:t>
      </w:r>
      <w:r>
        <w:rPr>
          <w:sz w:val="30"/>
          <w:szCs w:val="30"/>
          <w:lang w:val="be-BY"/>
        </w:rPr>
        <w:t xml:space="preserve"> навучэнцам</w:t>
      </w:r>
      <w:r>
        <w:rPr>
          <w:sz w:val="30"/>
          <w:szCs w:val="30"/>
        </w:rPr>
        <w:t>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3.</w:t>
      </w:r>
      <w:r>
        <w:rPr>
          <w:sz w:val="30"/>
          <w:szCs w:val="30"/>
        </w:rPr>
        <w:t>4.1</w:t>
      </w:r>
      <w:r>
        <w:rPr>
          <w:sz w:val="30"/>
          <w:szCs w:val="30"/>
          <w:lang w:val="be-BY"/>
        </w:rPr>
        <w:t>0</w:t>
      </w:r>
      <w:r>
        <w:rPr>
          <w:sz w:val="30"/>
          <w:szCs w:val="30"/>
        </w:rPr>
        <w:t xml:space="preserve"> азнаямленне асоб (законных прадстаўнікоў непаўналетніх) пры залічэнні </w:t>
      </w:r>
      <w:r>
        <w:rPr>
          <w:sz w:val="30"/>
          <w:szCs w:val="30"/>
          <w:lang w:val="be-BY"/>
        </w:rPr>
        <w:t>ў вучэбна-педагагічны комплекс з пасведчаннем аб  дзяржаўнай рэгістрацыі, статутам, спецыяльным дазволам (ліцэнзіяй) на адукацыйную дзейнасць, сертыфікатамі аб дзяржаўнай акрэдытацыі, а па іх патрабаванню   і з вучэбна-праграмнай дакументацыяй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3.4.11 садзейнічанне ўпаўнаважанаму органу ў правядзенні кантролю за забеспячэннем якасці адукацыі.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.5  Іншыя абавязкі вучэбна-педагагічнага комплексу ўстанаўліваюцца Кодэксам, іншымі актамі зак</w:t>
      </w:r>
      <w:r>
        <w:rPr>
          <w:color w:val="000000"/>
          <w:sz w:val="30"/>
          <w:szCs w:val="30"/>
          <w:lang w:val="be-BY"/>
        </w:rPr>
        <w:t>анадаўства</w:t>
      </w:r>
      <w:r>
        <w:rPr>
          <w:color w:val="808080"/>
          <w:sz w:val="30"/>
          <w:szCs w:val="30"/>
          <w:lang w:val="be-BY"/>
        </w:rPr>
        <w:t xml:space="preserve">, </w:t>
      </w:r>
      <w:r>
        <w:rPr>
          <w:color w:val="000000"/>
          <w:sz w:val="30"/>
          <w:szCs w:val="30"/>
          <w:lang w:val="be-BY"/>
        </w:rPr>
        <w:t xml:space="preserve">статутам </w:t>
      </w:r>
      <w:r>
        <w:rPr>
          <w:sz w:val="30"/>
          <w:szCs w:val="30"/>
          <w:lang w:val="be-BY"/>
        </w:rPr>
        <w:t>установы адукацыі.</w:t>
      </w:r>
    </w:p>
    <w:p>
      <w:pPr>
        <w:pStyle w:val="Normal"/>
        <w:autoSpaceDE w:val="false"/>
        <w:jc w:val="both"/>
        <w:rPr>
          <w:color w:val="808080"/>
          <w:sz w:val="30"/>
          <w:szCs w:val="30"/>
          <w:lang w:val="be-BY"/>
        </w:rPr>
      </w:pPr>
      <w:r>
        <w:rPr>
          <w:color w:val="808080"/>
          <w:sz w:val="30"/>
          <w:szCs w:val="30"/>
          <w:lang w:val="be-BY"/>
        </w:rPr>
      </w:r>
    </w:p>
    <w:p>
      <w:pPr>
        <w:pStyle w:val="Normal"/>
        <w:rPr/>
      </w:pPr>
      <w:r>
        <w:rPr>
          <w:color w:val="808080"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 xml:space="preserve">Раздзел </w:t>
      </w:r>
      <w:r>
        <w:rPr>
          <w:b/>
          <w:sz w:val="30"/>
          <w:szCs w:val="30"/>
          <w:lang w:val="en-US"/>
        </w:rPr>
        <w:t>XIV</w:t>
      </w:r>
      <w:r>
        <w:rPr>
          <w:b/>
          <w:sz w:val="30"/>
          <w:szCs w:val="30"/>
          <w:lang w:val="be-BY"/>
        </w:rPr>
        <w:t>. Правы і абавязкі ўдзельнікаў адукацыйнага працэсу</w:t>
      </w:r>
    </w:p>
    <w:p>
      <w:pPr>
        <w:pStyle w:val="Normal"/>
        <w:ind w:left="72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21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14.1 Асноўныя правы навучэнцаў.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вучэнцы, у адпаведнасці з Кодэксам і іншымі актамі заканадаўства маюць права на: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трыманне адукацыі ў адпаведнасці з адукацыйнымі праграмамі;</w:t>
      </w:r>
    </w:p>
    <w:p>
      <w:pPr>
        <w:pStyle w:val="Style21"/>
        <w:jc w:val="both"/>
        <w:rPr/>
      </w:pPr>
      <w:r>
        <w:rPr>
          <w:sz w:val="30"/>
          <w:szCs w:val="30"/>
        </w:rPr>
        <w:t>пера</w:t>
      </w:r>
      <w:r>
        <w:rPr>
          <w:sz w:val="30"/>
          <w:szCs w:val="30"/>
          <w:lang w:val="be-BY"/>
        </w:rPr>
        <w:t>вод</w:t>
      </w:r>
      <w:r>
        <w:rPr>
          <w:sz w:val="30"/>
          <w:szCs w:val="30"/>
        </w:rPr>
        <w:t xml:space="preserve"> у іншую ўстанову адукацыі, у парадку, уста</w:t>
      </w:r>
      <w:r>
        <w:rPr>
          <w:sz w:val="30"/>
          <w:szCs w:val="30"/>
          <w:lang w:val="be-BY"/>
        </w:rPr>
        <w:t>ноўленым</w:t>
      </w:r>
      <w:r>
        <w:rPr>
          <w:sz w:val="30"/>
          <w:szCs w:val="30"/>
        </w:rPr>
        <w:t xml:space="preserve"> Урадам Рэспублікі Беларусь;</w:t>
      </w:r>
    </w:p>
    <w:p>
      <w:pPr>
        <w:pStyle w:val="Style21"/>
        <w:jc w:val="both"/>
        <w:rPr/>
      </w:pPr>
      <w:r>
        <w:rPr>
          <w:sz w:val="30"/>
          <w:szCs w:val="30"/>
        </w:rPr>
        <w:t xml:space="preserve">навучанне па індывідуальным вучэбным плане ў межах 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трымання адукацыйнай праграмы;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>спецыяльных</w:t>
      </w:r>
      <w:r>
        <w:rPr>
          <w:sz w:val="30"/>
          <w:szCs w:val="30"/>
        </w:rPr>
        <w:t xml:space="preserve"> умоў для атрымання адукацыі з улікам асаблівасцяў іх псіхафізічнага развіцця;</w:t>
      </w:r>
    </w:p>
    <w:p>
      <w:pPr>
        <w:pStyle w:val="Style21"/>
        <w:jc w:val="both"/>
        <w:rPr/>
      </w:pPr>
      <w:r>
        <w:rPr>
          <w:sz w:val="30"/>
          <w:szCs w:val="30"/>
        </w:rPr>
        <w:t>ахову жыцця і здароў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падчас адукацыйнага працэсу;</w:t>
      </w:r>
    </w:p>
    <w:p>
      <w:pPr>
        <w:pStyle w:val="Style21"/>
        <w:jc w:val="both"/>
        <w:rPr/>
      </w:pPr>
      <w:r>
        <w:rPr>
          <w:sz w:val="30"/>
          <w:szCs w:val="30"/>
        </w:rPr>
        <w:t>бясплатнае псіхолага-медыка-педагагічнае абследаванне ў   дзяржаўных цэнтрах карэкцыйна-</w:t>
      </w:r>
      <w:r>
        <w:rPr>
          <w:sz w:val="30"/>
          <w:szCs w:val="30"/>
          <w:lang w:val="be-BY"/>
        </w:rPr>
        <w:t>развіваючага</w:t>
      </w:r>
      <w:r>
        <w:rPr>
          <w:sz w:val="30"/>
          <w:szCs w:val="30"/>
        </w:rPr>
        <w:t xml:space="preserve"> навучання і рэабілітацыі;</w:t>
      </w:r>
    </w:p>
    <w:p>
      <w:pPr>
        <w:pStyle w:val="Style21"/>
        <w:jc w:val="both"/>
        <w:rPr/>
      </w:pPr>
      <w:r>
        <w:rPr>
          <w:sz w:val="30"/>
          <w:szCs w:val="30"/>
        </w:rPr>
        <w:t xml:space="preserve">карэкцыю фізічных і (або) псіхічных парушэнняў у дзяржаўных установах адукацыі, якія рэалізуюць адукацыйныя праграмы </w:t>
      </w:r>
      <w:r>
        <w:rPr>
          <w:sz w:val="30"/>
          <w:szCs w:val="30"/>
          <w:lang w:val="be-BY"/>
        </w:rPr>
        <w:t>спецыяльнай</w:t>
      </w:r>
      <w:r>
        <w:rPr>
          <w:sz w:val="30"/>
          <w:szCs w:val="30"/>
        </w:rPr>
        <w:t xml:space="preserve"> адукацыі;</w:t>
      </w:r>
    </w:p>
    <w:p>
      <w:pPr>
        <w:pStyle w:val="Style21"/>
        <w:jc w:val="both"/>
        <w:rPr>
          <w:sz w:val="30"/>
          <w:szCs w:val="30"/>
        </w:rPr>
      </w:pPr>
      <w:r>
        <w:rPr>
          <w:sz w:val="30"/>
          <w:szCs w:val="30"/>
        </w:rPr>
        <w:t>карыстанне падручнікамі і вучэбнымі дапаможнікамі;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>канікулы</w:t>
      </w:r>
      <w:r>
        <w:rPr>
          <w:sz w:val="30"/>
          <w:szCs w:val="30"/>
        </w:rPr>
        <w:t>;</w:t>
      </w:r>
    </w:p>
    <w:p>
      <w:pPr>
        <w:pStyle w:val="Style21"/>
        <w:jc w:val="both"/>
        <w:rPr>
          <w:sz w:val="30"/>
          <w:szCs w:val="30"/>
        </w:rPr>
      </w:pPr>
      <w:r>
        <w:rPr>
          <w:sz w:val="30"/>
          <w:szCs w:val="30"/>
        </w:rPr>
        <w:t>атрыманне платных паслуг у сферы адукацыі;</w:t>
      </w:r>
    </w:p>
    <w:p>
      <w:pPr>
        <w:pStyle w:val="Style21"/>
        <w:jc w:val="both"/>
        <w:rPr/>
      </w:pPr>
      <w:r>
        <w:rPr>
          <w:sz w:val="30"/>
          <w:szCs w:val="30"/>
        </w:rPr>
        <w:t>бясплатнае карыстанне бібліятэкай, вучэбнай, вытворчай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і культурна-спар</w:t>
      </w:r>
      <w:r>
        <w:rPr>
          <w:sz w:val="30"/>
          <w:szCs w:val="30"/>
          <w:lang w:val="be-BY"/>
        </w:rPr>
        <w:t>тыўнай</w:t>
      </w:r>
      <w:r>
        <w:rPr>
          <w:sz w:val="30"/>
          <w:szCs w:val="30"/>
        </w:rPr>
        <w:t xml:space="preserve"> базай установы адукацыі;</w:t>
      </w:r>
    </w:p>
    <w:p>
      <w:pPr>
        <w:pStyle w:val="Style21"/>
        <w:jc w:val="both"/>
        <w:rPr/>
      </w:pPr>
      <w:r>
        <w:rPr>
          <w:sz w:val="30"/>
          <w:szCs w:val="30"/>
        </w:rPr>
        <w:t xml:space="preserve">атрыманне сацыяльна-педагагічнай і псіхалагічнай дапамогі 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 xml:space="preserve"> боку </w:t>
      </w:r>
      <w:r>
        <w:rPr>
          <w:sz w:val="30"/>
          <w:szCs w:val="30"/>
          <w:lang w:val="be-BY"/>
        </w:rPr>
        <w:t xml:space="preserve">спецыялістаў </w:t>
      </w:r>
      <w:r>
        <w:rPr>
          <w:sz w:val="30"/>
          <w:szCs w:val="30"/>
        </w:rPr>
        <w:t>установы адукацыі;</w:t>
      </w:r>
    </w:p>
    <w:p>
      <w:pPr>
        <w:pStyle w:val="Style21"/>
        <w:jc w:val="both"/>
        <w:rPr/>
      </w:pPr>
      <w:r>
        <w:rPr>
          <w:sz w:val="30"/>
          <w:szCs w:val="30"/>
        </w:rPr>
        <w:t>заахвочванне за поспехі ў вучэбнай, спарт</w:t>
      </w:r>
      <w:r>
        <w:rPr>
          <w:sz w:val="30"/>
          <w:szCs w:val="30"/>
          <w:lang w:val="be-BY"/>
        </w:rPr>
        <w:t>ыўна</w:t>
      </w:r>
      <w:r>
        <w:rPr>
          <w:sz w:val="30"/>
          <w:szCs w:val="30"/>
        </w:rPr>
        <w:t>-масавай, грамадскай, навуковай, навукова-тэхнічнай, эксперыментальнай, інавацыйнай дзейнасці, а таксама ў адукацыйных мерапрыемствах;</w:t>
      </w:r>
    </w:p>
    <w:p>
      <w:pPr>
        <w:pStyle w:val="Style21"/>
        <w:jc w:val="both"/>
        <w:rPr>
          <w:sz w:val="30"/>
          <w:szCs w:val="30"/>
        </w:rPr>
      </w:pPr>
      <w:r>
        <w:rPr>
          <w:sz w:val="30"/>
          <w:szCs w:val="30"/>
        </w:rPr>
        <w:t>удзел у кіраванні ўстановай адукацыі;</w:t>
      </w:r>
    </w:p>
    <w:p>
      <w:pPr>
        <w:pStyle w:val="Style21"/>
        <w:jc w:val="both"/>
        <w:rPr/>
      </w:pPr>
      <w:r>
        <w:rPr>
          <w:sz w:val="30"/>
          <w:szCs w:val="30"/>
        </w:rPr>
        <w:t>удзел у алімпіядах, конкурсах, турнірах, фэстах, канферэнцыях, семінарах і іншых адукацыйных мерапрыемствах, спарт</w:t>
      </w:r>
      <w:r>
        <w:rPr>
          <w:sz w:val="30"/>
          <w:szCs w:val="30"/>
          <w:lang w:val="be-BY"/>
        </w:rPr>
        <w:t>ыўна</w:t>
      </w:r>
      <w:r>
        <w:rPr>
          <w:sz w:val="30"/>
          <w:szCs w:val="30"/>
        </w:rPr>
        <w:t>-масавай, грамадскай, навуковай, навукова-тэхнічнай, эксперыментальнай, інавацыйнай дзейнасці;</w:t>
      </w:r>
    </w:p>
    <w:p>
      <w:pPr>
        <w:pStyle w:val="Style21"/>
        <w:jc w:val="both"/>
        <w:rPr/>
      </w:pPr>
      <w:r>
        <w:rPr>
          <w:sz w:val="30"/>
          <w:szCs w:val="30"/>
        </w:rPr>
        <w:t xml:space="preserve">азнаямленне </w:t>
      </w:r>
      <w:r>
        <w:rPr>
          <w:sz w:val="30"/>
          <w:szCs w:val="30"/>
          <w:lang w:val="be-BY"/>
        </w:rPr>
        <w:t>з пас</w:t>
      </w:r>
      <w:r>
        <w:rPr>
          <w:sz w:val="30"/>
          <w:szCs w:val="30"/>
        </w:rPr>
        <w:t xml:space="preserve">ведчаннем аб дзяржаўнай рэгістрацыі, устаноўчымі дакументамі, </w:t>
      </w:r>
      <w:r>
        <w:rPr>
          <w:sz w:val="30"/>
          <w:szCs w:val="30"/>
          <w:lang w:val="be-BY"/>
        </w:rPr>
        <w:t>спецыяльным</w:t>
      </w:r>
      <w:r>
        <w:rPr>
          <w:sz w:val="30"/>
          <w:szCs w:val="30"/>
        </w:rPr>
        <w:t xml:space="preserve"> дазволам (ліцэнзіяй) на адукацыйную дзейнасць, сертыфікатамі аб дзяржаўнай акрэдытацыі, а таксама з вучэбна-праграмнай дакументацыяй;</w:t>
      </w:r>
    </w:p>
    <w:p>
      <w:pPr>
        <w:pStyle w:val="Style21"/>
        <w:jc w:val="both"/>
        <w:rPr/>
      </w:pPr>
      <w:r>
        <w:rPr>
          <w:sz w:val="30"/>
          <w:szCs w:val="30"/>
        </w:rPr>
        <w:t>удзел у 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ладз</w:t>
      </w:r>
      <w:r>
        <w:rPr>
          <w:sz w:val="30"/>
          <w:szCs w:val="30"/>
          <w:lang w:val="be-BY"/>
        </w:rPr>
        <w:t>ёжн</w:t>
      </w:r>
      <w:r>
        <w:rPr>
          <w:sz w:val="30"/>
          <w:szCs w:val="30"/>
        </w:rPr>
        <w:t>ых і іншых грамадскіх аб'яднаннях, дзейнасць якіх не супярэчыць заканадаўству.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ншыя правы навучэнцаў устанаўліваюцца Кодэксам, іншымі актамі заканадаўства, устаноўчымі дакументамі і іншымі лакальнымі нарматыўнымі прававымі актамі ўстановы адукацыі.</w:t>
      </w:r>
    </w:p>
    <w:p>
      <w:pPr>
        <w:pStyle w:val="Style21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14.2 Асноўныя абавязкі навучэнцаў.</w:t>
      </w:r>
    </w:p>
    <w:p>
      <w:pPr>
        <w:pStyle w:val="Style21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вучэнцы абавязаны:</w:t>
      </w:r>
    </w:p>
    <w:p>
      <w:pPr>
        <w:pStyle w:val="Style21"/>
        <w:jc w:val="both"/>
        <w:rPr>
          <w:sz w:val="30"/>
          <w:szCs w:val="30"/>
        </w:rPr>
      </w:pPr>
      <w:r>
        <w:rPr>
          <w:sz w:val="30"/>
          <w:szCs w:val="30"/>
        </w:rPr>
        <w:t>добрасумленна і адказна ставіцца да засваення зместу адукацыйных праграм, праграм выхавання;</w:t>
      </w:r>
    </w:p>
    <w:p>
      <w:pPr>
        <w:pStyle w:val="Style21"/>
        <w:jc w:val="both"/>
        <w:rPr>
          <w:sz w:val="30"/>
          <w:szCs w:val="30"/>
        </w:rPr>
      </w:pPr>
      <w:r>
        <w:rPr>
          <w:sz w:val="30"/>
          <w:szCs w:val="30"/>
        </w:rPr>
        <w:t>клапаціцца аб сваім здароўі, імкнуцца да маральнага, духоўнага і фізічнага развіцця і самаўдасканалення;</w:t>
      </w:r>
    </w:p>
    <w:p>
      <w:pPr>
        <w:pStyle w:val="Style21"/>
        <w:jc w:val="both"/>
        <w:rPr/>
      </w:pPr>
      <w:r>
        <w:rPr>
          <w:sz w:val="30"/>
          <w:szCs w:val="30"/>
        </w:rPr>
        <w:t>выконваць патрабаванні ўстаноўчых дакументаў, правіл</w:t>
      </w:r>
      <w:r>
        <w:rPr>
          <w:sz w:val="30"/>
          <w:szCs w:val="30"/>
          <w:lang w:val="be-BY"/>
        </w:rPr>
        <w:t>аў</w:t>
      </w:r>
      <w:r>
        <w:rPr>
          <w:sz w:val="30"/>
          <w:szCs w:val="30"/>
        </w:rPr>
        <w:t xml:space="preserve"> унутранага распарадку для навучэнцаў;</w:t>
      </w:r>
    </w:p>
    <w:p>
      <w:pPr>
        <w:pStyle w:val="Style21"/>
        <w:jc w:val="both"/>
        <w:rPr>
          <w:sz w:val="30"/>
          <w:szCs w:val="30"/>
        </w:rPr>
      </w:pPr>
      <w:r>
        <w:rPr>
          <w:sz w:val="30"/>
          <w:szCs w:val="30"/>
        </w:rPr>
        <w:t>паважаць гонар і годнасць іншых удзельнікаў адукацыйнага працэсу;</w:t>
      </w:r>
    </w:p>
    <w:p>
      <w:pPr>
        <w:pStyle w:val="Style21"/>
        <w:jc w:val="both"/>
        <w:rPr>
          <w:sz w:val="30"/>
          <w:szCs w:val="30"/>
        </w:rPr>
      </w:pPr>
      <w:r>
        <w:rPr>
          <w:sz w:val="30"/>
          <w:szCs w:val="30"/>
        </w:rPr>
        <w:t>асцярожна ставіцца да маёмасці ўстановы адукацыі.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ншыя абавязкі навучэнцаў ўстанаўліваюцца Кодэксам, іншымі актамі заканадаўства, устаноўчымі дакументамі і іншымі лакальнымі нарматыўнымі прававымі актамі ўстановы адукацыі.</w:t>
      </w:r>
    </w:p>
    <w:p>
      <w:pPr>
        <w:pStyle w:val="Style21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14.3 Законныя прадстаўнікі непаўналетніх навучэнцаў.</w:t>
      </w:r>
    </w:p>
    <w:p>
      <w:pPr>
        <w:pStyle w:val="Style21"/>
        <w:ind w:firstLine="708"/>
        <w:jc w:val="both"/>
        <w:rPr/>
      </w:pPr>
      <w:r>
        <w:rPr>
          <w:color w:val="000000"/>
          <w:sz w:val="30"/>
          <w:szCs w:val="30"/>
          <w:lang w:val="be-BY"/>
        </w:rPr>
        <w:t>Законнымі прадстаўнікамі непаўналетніх навучэнцаў з'яўляюцца іх бацькі</w:t>
      </w:r>
      <w:r>
        <w:rPr>
          <w:color w:val="808080"/>
          <w:sz w:val="30"/>
          <w:szCs w:val="30"/>
          <w:lang w:val="be-BY"/>
        </w:rPr>
        <w:t xml:space="preserve">, </w:t>
      </w:r>
      <w:r>
        <w:rPr>
          <w:color w:val="000000"/>
          <w:sz w:val="30"/>
          <w:szCs w:val="30"/>
          <w:lang w:val="be-BY"/>
        </w:rPr>
        <w:t>усынавіцел</w:t>
      </w:r>
      <w:r>
        <w:rPr>
          <w:sz w:val="30"/>
          <w:szCs w:val="30"/>
          <w:lang w:val="be-BY"/>
        </w:rPr>
        <w:t xml:space="preserve">і, </w:t>
      </w:r>
      <w:r>
        <w:rPr>
          <w:color w:val="000000"/>
          <w:sz w:val="30"/>
          <w:szCs w:val="30"/>
          <w:lang w:val="be-BY"/>
        </w:rPr>
        <w:t>апекуны</w:t>
      </w:r>
      <w:r>
        <w:rPr>
          <w:color w:val="808080"/>
          <w:sz w:val="30"/>
          <w:szCs w:val="30"/>
          <w:lang w:val="be-BY"/>
        </w:rPr>
        <w:t>.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 xml:space="preserve">Законныя прадстаўнікі непаўналетніх навучэнцаў  прадстаўляюць правы і законныя інтарэсы непаўналетніх навучэнцаў ў грамадскіх адносінах у сферы адукацыі без спецыяльных </w:t>
      </w:r>
      <w:r>
        <w:rPr>
          <w:color w:val="000000"/>
          <w:sz w:val="30"/>
          <w:szCs w:val="30"/>
          <w:lang w:val="be-BY"/>
        </w:rPr>
        <w:t>паўнамоцтваў</w:t>
      </w:r>
      <w:r>
        <w:rPr>
          <w:color w:val="808080"/>
          <w:sz w:val="30"/>
          <w:szCs w:val="30"/>
          <w:lang w:val="be-BY"/>
        </w:rPr>
        <w:t>.</w:t>
      </w:r>
    </w:p>
    <w:p>
      <w:pPr>
        <w:pStyle w:val="Style21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14.4 Асноўныя правы законных прадстаўнікоў непаўналетніх навучэнцаў.</w:t>
      </w:r>
    </w:p>
    <w:p>
      <w:pPr>
        <w:pStyle w:val="Style21"/>
        <w:ind w:firstLine="708"/>
        <w:jc w:val="both"/>
        <w:rPr/>
      </w:pPr>
      <w:r>
        <w:rPr>
          <w:color w:val="000000"/>
          <w:sz w:val="30"/>
          <w:szCs w:val="30"/>
          <w:lang w:val="be-BY"/>
        </w:rPr>
        <w:t>Законныя прадстаўнікі непаўналетніх навучэнцаў ў адпаведнасці з Кодэксам і іншымі актамі заканадаўства маюць права на</w:t>
      </w:r>
      <w:r>
        <w:rPr>
          <w:color w:val="808080"/>
          <w:sz w:val="30"/>
          <w:szCs w:val="30"/>
          <w:lang w:val="be-BY"/>
        </w:rPr>
        <w:t>: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знаямленне з пасведчаннем аб дзяржаўнай рэгістрацыі, устаноўчымі дакументамі, спецыяльным дазволам (ліцэнзіяй) на адукацыйную дзейнасць, сертыфікатамі аб дзяржаўнай акрэдытацыі, а таксама з вучэбна-праграмнай дакументацыяй;</w:t>
      </w:r>
    </w:p>
    <w:p>
      <w:pPr>
        <w:pStyle w:val="Style21"/>
        <w:jc w:val="both"/>
        <w:rPr>
          <w:sz w:val="30"/>
          <w:szCs w:val="30"/>
        </w:rPr>
      </w:pPr>
      <w:r>
        <w:rPr>
          <w:sz w:val="30"/>
          <w:szCs w:val="30"/>
        </w:rPr>
        <w:t>удзел у кіраванні ўстановай адукацыі;</w:t>
      </w:r>
    </w:p>
    <w:p>
      <w:pPr>
        <w:pStyle w:val="Style21"/>
        <w:jc w:val="both"/>
        <w:rPr/>
      </w:pPr>
      <w:r>
        <w:rPr>
          <w:sz w:val="30"/>
          <w:szCs w:val="30"/>
        </w:rPr>
        <w:t>абарону правоў і законных інт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саў навучэнцаў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азнаямленне з ходам і </w:t>
      </w:r>
      <w:r>
        <w:rPr>
          <w:sz w:val="30"/>
          <w:szCs w:val="30"/>
          <w:lang w:val="be-BY"/>
        </w:rPr>
        <w:t>зместам</w:t>
      </w:r>
      <w:r>
        <w:rPr>
          <w:sz w:val="30"/>
          <w:szCs w:val="30"/>
        </w:rPr>
        <w:t xml:space="preserve"> адукацыйнага працэсу, вынікамі вучэбнай дзейнасці навучэнцаў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трыманне інфармацыі аб усіх відах абследаванняў (медыцынскіх, псіхалагічных, педагагічных) навучэнцаў.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ншыя правы законных прадстаўнікоў непаўналетніх навучэнцаў ўстанаўліваюцца Кодэксам, іншымі актамі заканадаўства, устаноўчымі дакументамі і іншымі лакальнымі нарматыўнымі прававымі актамі ўстановы адукацыі.</w:t>
      </w:r>
    </w:p>
    <w:p>
      <w:pPr>
        <w:pStyle w:val="Style21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14.5 Асноўныя абавязкі законных прадстаўнікоў непаўналетніх навучэнцаў.</w:t>
      </w:r>
    </w:p>
    <w:p>
      <w:pPr>
        <w:pStyle w:val="Style21"/>
        <w:ind w:firstLine="708"/>
        <w:jc w:val="both"/>
        <w:rPr/>
      </w:pPr>
      <w:r>
        <w:rPr>
          <w:color w:val="000000"/>
          <w:sz w:val="30"/>
          <w:szCs w:val="30"/>
          <w:lang w:val="be-BY"/>
        </w:rPr>
        <w:t>Законныя прадстаўнікі непаўналетніх навучэнцаў абавязаны</w:t>
      </w:r>
      <w:r>
        <w:rPr>
          <w:color w:val="808080"/>
          <w:sz w:val="30"/>
          <w:szCs w:val="30"/>
          <w:lang w:val="be-BY"/>
        </w:rPr>
        <w:t>: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>забяспечваць умовы для атрымання адукацыі і развіцця навучэнцаў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ажаць гонар і годнасць іншых удзельнікаў адукацыйнага працэсу;</w:t>
      </w:r>
    </w:p>
    <w:p>
      <w:pPr>
        <w:pStyle w:val="Style21"/>
        <w:jc w:val="both"/>
        <w:rPr/>
      </w:pPr>
      <w:r>
        <w:rPr>
          <w:sz w:val="30"/>
          <w:szCs w:val="30"/>
        </w:rPr>
        <w:t>выконваць патрабаванні ўстаноўчых дакументаў, правіл</w:t>
      </w:r>
      <w:r>
        <w:rPr>
          <w:sz w:val="30"/>
          <w:szCs w:val="30"/>
          <w:lang w:val="be-BY"/>
        </w:rPr>
        <w:t>аў</w:t>
      </w:r>
      <w:r>
        <w:rPr>
          <w:sz w:val="30"/>
          <w:szCs w:val="30"/>
        </w:rPr>
        <w:t xml:space="preserve"> унутранага распарадку для </w:t>
      </w:r>
      <w:r>
        <w:rPr>
          <w:sz w:val="30"/>
          <w:szCs w:val="30"/>
          <w:lang w:val="be-BY"/>
        </w:rPr>
        <w:t>навучэнцаў</w:t>
      </w:r>
      <w:r>
        <w:rPr>
          <w:sz w:val="30"/>
          <w:szCs w:val="30"/>
        </w:rPr>
        <w:t>.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 xml:space="preserve">Іншыя абавязкі законных прадстаўнікоў непаўналетніх навучэнцаў ўстанаўліваюцца </w:t>
      </w:r>
      <w:r>
        <w:rPr>
          <w:color w:val="000000"/>
          <w:sz w:val="30"/>
          <w:szCs w:val="30"/>
          <w:lang w:val="be-BY"/>
        </w:rPr>
        <w:t>Кодэксам</w:t>
      </w:r>
      <w:r>
        <w:rPr>
          <w:color w:val="808080"/>
          <w:sz w:val="30"/>
          <w:szCs w:val="30"/>
          <w:lang w:val="be-BY"/>
        </w:rPr>
        <w:t xml:space="preserve">, </w:t>
      </w:r>
      <w:r>
        <w:rPr>
          <w:color w:val="000000"/>
          <w:sz w:val="30"/>
          <w:szCs w:val="30"/>
          <w:lang w:val="be-BY"/>
        </w:rPr>
        <w:t>іншымі актамі заканадаўства</w:t>
      </w:r>
      <w:r>
        <w:rPr>
          <w:color w:val="808080"/>
          <w:sz w:val="30"/>
          <w:szCs w:val="30"/>
          <w:lang w:val="be-BY"/>
        </w:rPr>
        <w:t xml:space="preserve">, </w:t>
      </w:r>
      <w:r>
        <w:rPr>
          <w:color w:val="000000"/>
          <w:sz w:val="30"/>
          <w:szCs w:val="30"/>
          <w:lang w:val="be-BY"/>
        </w:rPr>
        <w:t>устаноўчымі дакументамі і іншымі лакальнымі нарматыўнымі прававымі актамі ўстановы адукацыі</w:t>
      </w:r>
      <w:r>
        <w:rPr>
          <w:color w:val="808080"/>
          <w:sz w:val="30"/>
          <w:szCs w:val="30"/>
          <w:lang w:val="be-BY"/>
        </w:rPr>
        <w:t>.</w:t>
      </w:r>
    </w:p>
    <w:p>
      <w:pPr>
        <w:pStyle w:val="Style21"/>
        <w:jc w:val="both"/>
        <w:rPr>
          <w:color w:val="80808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14.6 Сацыяльная абарона навучэнцаў.</w:t>
      </w:r>
    </w:p>
    <w:p>
      <w:pPr>
        <w:pStyle w:val="Style21"/>
        <w:ind w:firstLine="708"/>
        <w:jc w:val="both"/>
        <w:rPr/>
      </w:pPr>
      <w:r>
        <w:rPr>
          <w:color w:val="000000"/>
          <w:sz w:val="30"/>
          <w:szCs w:val="30"/>
          <w:lang w:val="be-BY"/>
        </w:rPr>
        <w:t>Сацыяльная абарона навучэнцаў</w:t>
      </w:r>
      <w:r>
        <w:rPr>
          <w:color w:val="808080"/>
          <w:sz w:val="30"/>
          <w:szCs w:val="30"/>
          <w:lang w:val="be-BY"/>
        </w:rPr>
        <w:t xml:space="preserve"> – </w:t>
      </w:r>
      <w:r>
        <w:rPr>
          <w:color w:val="000000"/>
          <w:sz w:val="30"/>
          <w:szCs w:val="30"/>
          <w:lang w:val="be-BY"/>
        </w:rPr>
        <w:t>комплекс мер</w:t>
      </w:r>
      <w:r>
        <w:rPr>
          <w:color w:val="808080"/>
          <w:sz w:val="30"/>
          <w:szCs w:val="30"/>
          <w:lang w:val="be-BY"/>
        </w:rPr>
        <w:t xml:space="preserve">, </w:t>
      </w:r>
      <w:r>
        <w:rPr>
          <w:color w:val="000000"/>
          <w:sz w:val="30"/>
          <w:szCs w:val="30"/>
          <w:lang w:val="be-BY"/>
        </w:rPr>
        <w:t>устаноўленых дзяржавай у мэтах забеспячэння атрымання адукацыі навучэнцаў</w:t>
      </w:r>
      <w:r>
        <w:rPr>
          <w:color w:val="808080"/>
          <w:sz w:val="30"/>
          <w:szCs w:val="30"/>
          <w:lang w:val="be-BY"/>
        </w:rPr>
        <w:t xml:space="preserve">, </w:t>
      </w:r>
      <w:r>
        <w:rPr>
          <w:color w:val="000000"/>
          <w:sz w:val="30"/>
          <w:szCs w:val="30"/>
          <w:lang w:val="be-BY"/>
        </w:rPr>
        <w:t>накіраваных на іх матэрыяльнае забеспячэнне</w:t>
      </w:r>
      <w:r>
        <w:rPr>
          <w:color w:val="808080"/>
          <w:sz w:val="30"/>
          <w:szCs w:val="30"/>
          <w:lang w:val="be-BY"/>
        </w:rPr>
        <w:t xml:space="preserve">, </w:t>
      </w:r>
      <w:r>
        <w:rPr>
          <w:color w:val="000000"/>
          <w:sz w:val="30"/>
          <w:szCs w:val="30"/>
          <w:lang w:val="be-BY"/>
        </w:rPr>
        <w:t>прадастаўленне ім дзяржаўных сацыяльных ільгот</w:t>
      </w:r>
      <w:r>
        <w:rPr>
          <w:color w:val="808080"/>
          <w:sz w:val="30"/>
          <w:szCs w:val="30"/>
          <w:lang w:val="be-BY"/>
        </w:rPr>
        <w:t xml:space="preserve">, </w:t>
      </w:r>
      <w:r>
        <w:rPr>
          <w:color w:val="000000"/>
          <w:sz w:val="30"/>
          <w:szCs w:val="30"/>
          <w:lang w:val="be-BY"/>
        </w:rPr>
        <w:t>правоў і гарантый</w:t>
      </w:r>
      <w:r>
        <w:rPr>
          <w:color w:val="808080"/>
          <w:sz w:val="30"/>
          <w:szCs w:val="30"/>
          <w:lang w:val="be-BY"/>
        </w:rPr>
        <w:t xml:space="preserve">, </w:t>
      </w:r>
      <w:r>
        <w:rPr>
          <w:color w:val="000000"/>
          <w:sz w:val="30"/>
          <w:szCs w:val="30"/>
          <w:lang w:val="be-BY"/>
        </w:rPr>
        <w:t>прадугледжаных Кодэксам і іншымі заканадаўчымі актамі</w:t>
      </w:r>
      <w:r>
        <w:rPr>
          <w:color w:val="808080"/>
          <w:sz w:val="30"/>
          <w:szCs w:val="30"/>
          <w:lang w:val="be-BY"/>
        </w:rPr>
        <w:t>.</w:t>
      </w:r>
    </w:p>
    <w:p>
      <w:pPr>
        <w:pStyle w:val="Style21"/>
        <w:ind w:firstLine="708"/>
        <w:jc w:val="both"/>
        <w:rPr/>
      </w:pPr>
      <w:r>
        <w:rPr>
          <w:color w:val="000000"/>
          <w:sz w:val="30"/>
          <w:szCs w:val="30"/>
          <w:lang w:val="be-BY"/>
        </w:rPr>
        <w:t>Фінансаванне расходаў на забеспячэнне сацыяльнай абароны навучэнцаў ажыццяўляецца за кошт сродкаў рэспубліканскага і</w:t>
      </w:r>
      <w:r>
        <w:rPr>
          <w:color w:val="808080"/>
          <w:sz w:val="30"/>
          <w:szCs w:val="30"/>
          <w:lang w:val="be-BY"/>
        </w:rPr>
        <w:t xml:space="preserve"> (</w:t>
      </w:r>
      <w:r>
        <w:rPr>
          <w:color w:val="000000"/>
          <w:sz w:val="30"/>
          <w:szCs w:val="30"/>
          <w:lang w:val="be-BY"/>
        </w:rPr>
        <w:t>або</w:t>
      </w:r>
      <w:r>
        <w:rPr>
          <w:color w:val="808080"/>
          <w:sz w:val="30"/>
          <w:szCs w:val="30"/>
          <w:lang w:val="be-BY"/>
        </w:rPr>
        <w:t xml:space="preserve">) </w:t>
      </w:r>
      <w:r>
        <w:rPr>
          <w:color w:val="000000"/>
          <w:sz w:val="30"/>
          <w:szCs w:val="30"/>
          <w:lang w:val="be-BY"/>
        </w:rPr>
        <w:t>мясцовых бюджэтаў</w:t>
      </w:r>
      <w:r>
        <w:rPr>
          <w:color w:val="808080"/>
          <w:sz w:val="30"/>
          <w:szCs w:val="30"/>
          <w:lang w:val="be-BY"/>
        </w:rPr>
        <w:t xml:space="preserve">, </w:t>
      </w:r>
      <w:r>
        <w:rPr>
          <w:color w:val="000000"/>
          <w:sz w:val="30"/>
          <w:szCs w:val="30"/>
          <w:lang w:val="be-BY"/>
        </w:rPr>
        <w:t>а таксама іншых крыніц у адпаведнасці з заканадаўствам</w:t>
      </w:r>
      <w:r>
        <w:rPr>
          <w:color w:val="808080"/>
          <w:sz w:val="30"/>
          <w:szCs w:val="30"/>
          <w:lang w:val="be-BY"/>
        </w:rPr>
        <w:t>.</w:t>
      </w:r>
    </w:p>
    <w:p>
      <w:pPr>
        <w:pStyle w:val="Style21"/>
        <w:jc w:val="both"/>
        <w:rPr>
          <w:color w:val="80808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14.7  Прынцыпы сацыяльнай абароны навучэнцаў.</w:t>
      </w:r>
    </w:p>
    <w:p>
      <w:pPr>
        <w:pStyle w:val="Style21"/>
        <w:ind w:firstLine="708"/>
        <w:jc w:val="both"/>
        <w:rPr>
          <w:color w:val="80808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Асноўнымі прынцыпамі сацыяльнай абароны навучэнцаў  з'яўляюцца</w:t>
      </w:r>
      <w:r>
        <w:rPr>
          <w:color w:val="808080"/>
          <w:sz w:val="30"/>
          <w:szCs w:val="30"/>
          <w:lang w:val="be-BY"/>
        </w:rPr>
        <w:t xml:space="preserve">: </w:t>
      </w:r>
      <w:r>
        <w:rPr>
          <w:iCs/>
          <w:sz w:val="30"/>
          <w:szCs w:val="30"/>
          <w:lang w:val="be-BY"/>
        </w:rPr>
        <w:t xml:space="preserve">гарантаванасць </w:t>
      </w:r>
      <w:r>
        <w:rPr>
          <w:color w:val="000000"/>
          <w:sz w:val="30"/>
          <w:szCs w:val="30"/>
          <w:lang w:val="be-BY"/>
        </w:rPr>
        <w:t>атрымання адукацыі</w:t>
      </w:r>
      <w:r>
        <w:rPr>
          <w:color w:val="808080"/>
          <w:sz w:val="30"/>
          <w:szCs w:val="30"/>
          <w:lang w:val="be-BY"/>
        </w:rPr>
        <w:t xml:space="preserve">, </w:t>
      </w:r>
      <w:r>
        <w:rPr>
          <w:color w:val="000000"/>
          <w:sz w:val="30"/>
          <w:szCs w:val="30"/>
          <w:lang w:val="be-BY"/>
        </w:rPr>
        <w:t>матэрыяльнага забеспячэння</w:t>
      </w:r>
      <w:r>
        <w:rPr>
          <w:color w:val="808080"/>
          <w:sz w:val="30"/>
          <w:szCs w:val="30"/>
          <w:lang w:val="be-BY"/>
        </w:rPr>
        <w:t xml:space="preserve">, </w:t>
      </w:r>
      <w:r>
        <w:rPr>
          <w:color w:val="000000"/>
          <w:sz w:val="30"/>
          <w:szCs w:val="30"/>
          <w:lang w:val="be-BY"/>
        </w:rPr>
        <w:t>дзяржаўных сацыяльных падтрымак</w:t>
      </w:r>
      <w:r>
        <w:rPr>
          <w:color w:val="808080"/>
          <w:sz w:val="30"/>
          <w:szCs w:val="30"/>
          <w:lang w:val="be-BY"/>
        </w:rPr>
        <w:t xml:space="preserve">, </w:t>
      </w:r>
      <w:r>
        <w:rPr>
          <w:color w:val="000000"/>
          <w:sz w:val="30"/>
          <w:szCs w:val="30"/>
          <w:lang w:val="be-BY"/>
        </w:rPr>
        <w:t>правоў і гарантый</w:t>
      </w:r>
      <w:r>
        <w:rPr>
          <w:iCs/>
          <w:sz w:val="30"/>
          <w:szCs w:val="30"/>
          <w:lang w:val="be-BY"/>
        </w:rPr>
        <w:t xml:space="preserve"> з</w:t>
      </w:r>
      <w:r>
        <w:rPr>
          <w:sz w:val="30"/>
          <w:szCs w:val="30"/>
          <w:lang w:val="be-BY"/>
        </w:rPr>
        <w:t xml:space="preserve"> боку </w:t>
      </w:r>
      <w:r>
        <w:rPr>
          <w:color w:val="000000"/>
          <w:sz w:val="30"/>
          <w:szCs w:val="30"/>
          <w:lang w:val="be-BY"/>
        </w:rPr>
        <w:t>дзяржавы</w:t>
      </w:r>
      <w:r>
        <w:rPr>
          <w:color w:val="808080"/>
          <w:sz w:val="30"/>
          <w:szCs w:val="30"/>
          <w:lang w:val="be-BY"/>
        </w:rPr>
        <w:t xml:space="preserve">; </w:t>
      </w:r>
      <w:r>
        <w:rPr>
          <w:color w:val="000000"/>
          <w:sz w:val="30"/>
          <w:szCs w:val="30"/>
          <w:lang w:val="be-BY"/>
        </w:rPr>
        <w:t>адраснасць</w:t>
      </w:r>
      <w:r>
        <w:rPr>
          <w:color w:val="808080"/>
          <w:sz w:val="30"/>
          <w:szCs w:val="30"/>
          <w:lang w:val="be-BY"/>
        </w:rPr>
        <w:t>.</w:t>
      </w:r>
    </w:p>
    <w:p>
      <w:pPr>
        <w:pStyle w:val="Style21"/>
        <w:jc w:val="both"/>
        <w:rPr>
          <w:color w:val="80808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14.8 Меры сацыяльнай абароны навучэнцаў.</w:t>
      </w:r>
    </w:p>
    <w:p>
      <w:pPr>
        <w:pStyle w:val="Style21"/>
        <w:ind w:firstLine="708"/>
        <w:jc w:val="both"/>
        <w:rPr/>
      </w:pPr>
      <w:r>
        <w:rPr>
          <w:color w:val="000000"/>
          <w:sz w:val="30"/>
          <w:szCs w:val="30"/>
          <w:lang w:val="be-BY"/>
        </w:rPr>
        <w:t>Мерамі сацыяльнай абароны навучэнцаў з'яўляюцца</w:t>
      </w:r>
      <w:r>
        <w:rPr>
          <w:color w:val="808080"/>
          <w:sz w:val="30"/>
          <w:szCs w:val="30"/>
          <w:lang w:val="be-BY"/>
        </w:rPr>
        <w:t>: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ыстанне падручнікамі і вучэбнымі дапаможнікамі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беспячэнне харчаваннем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хова здароўя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анспартнае забеспячэнне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трымка выпускнікоў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ікулы.</w:t>
      </w:r>
    </w:p>
    <w:p>
      <w:pPr>
        <w:pStyle w:val="Style21"/>
        <w:jc w:val="both"/>
        <w:rPr/>
      </w:pPr>
      <w:r>
        <w:rPr>
          <w:color w:val="000000"/>
          <w:sz w:val="30"/>
          <w:szCs w:val="30"/>
          <w:lang w:val="be-BY"/>
        </w:rPr>
        <w:t>Заканадаўствам могуць быць усталяваныя іншыя меры сацыяльнай абароны навучэнцаў</w:t>
      </w:r>
      <w:r>
        <w:rPr>
          <w:color w:val="808080"/>
          <w:sz w:val="30"/>
          <w:szCs w:val="30"/>
          <w:lang w:val="be-BY"/>
        </w:rPr>
        <w:t>.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9 Патрабаванні, прад'яўляемыя да педагагічных работнікаў.</w:t>
      </w:r>
    </w:p>
    <w:p>
      <w:pPr>
        <w:pStyle w:val="Style21"/>
        <w:ind w:firstLine="708"/>
        <w:jc w:val="both"/>
        <w:rPr/>
      </w:pPr>
      <w:r>
        <w:rPr>
          <w:sz w:val="30"/>
          <w:szCs w:val="30"/>
          <w:lang w:val="be-BY"/>
        </w:rPr>
        <w:t>Асноўныя патрабаванні, прад'яўляемыя да педагагічных работнікаў, вызначаюцца кваліфікацыйнымі характарыстыкамі, якія зацвярджаюцца ў парадку, устаноўленым заканадаўствам.</w:t>
      </w:r>
    </w:p>
    <w:p>
      <w:pPr>
        <w:pStyle w:val="Style2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дагагічную дзейнасць не могуць ажыццяўляць асобы: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збаўленыя правоў займацца педагагічнай дзейнасцю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ўшыя судзімасць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знаныя недзеяздольнымі або абмежавана дзеяздольнымі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 меўшыя права займацца педагагічнай дзейнасцю ў выпадках, прадугледжаных заканадаўчымі актамі.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 ўзнікненні ў перыяд ажыццяўлення педагагічнай дзейнасці акалічнасцяў, якія перашкаджаюць яе ажыццяўленню і прадугледжаных пунктам 2 сапраўднага артыкула, ажыццяўленне педагагічнай дзейнасці спыняецца ў адпаведнасці з заканадаўствам.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10 Правы педагагічных работнікаў.</w:t>
      </w:r>
    </w:p>
    <w:p>
      <w:pPr>
        <w:pStyle w:val="Style21"/>
        <w:jc w:val="both"/>
        <w:rPr/>
      </w:pPr>
      <w:r>
        <w:rPr>
          <w:sz w:val="30"/>
          <w:szCs w:val="30"/>
        </w:rPr>
        <w:t xml:space="preserve">Педагагічныя </w:t>
      </w:r>
      <w:r>
        <w:rPr>
          <w:sz w:val="30"/>
          <w:szCs w:val="30"/>
          <w:lang w:val="be-BY"/>
        </w:rPr>
        <w:t>работнікі</w:t>
      </w:r>
      <w:r>
        <w:rPr>
          <w:sz w:val="30"/>
          <w:szCs w:val="30"/>
        </w:rPr>
        <w:t xml:space="preserve"> ў адпаведнасці з заканадаўствам маюць права на: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арону прафесійнага гонару і вартасці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беспячэнне ўмоў для ажыццяўлення прафесійнай дзейнасці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ворчую ініцыятыву, волю выбару педагагічна абгрунтаваных формаў і метадаў навучання і выхавання, вучэбных выданняў і сродкаў навучання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ступ да вучэбна-праграмнай, вучэбна-метадычнай дакументацыі, інфармацыйна-аналітычных матэрыялаў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дзел у абнаўленні, распрацоўцы і вызначэнні структуры і ўтрыманні структурных элементаў навукова-метадычнага забеспячэння адукацыі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дзел у навуковай, навукова-тэхнічнай, эксперыментальнай, інавацыйнай, міжнароднай дзейнасці ўстановы адукацыі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дзел у кіраванні ўстановай адукацыі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ышэнне кваліфікацыі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ральнае і матэрыяльнае заахвочванне за поспехі ў педагагічнай дзейнасці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'яднанне ў прафесійныя саюзы, іншыя грамадскія аб'яднанні, дзейнасць якіх не супярэчыць заканадаўству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томесячнае кампенсаванне сродкаў на набыццё вучэбнай і метадычнай літаратуры ў парадку і на ўмовах, вызначаных Урадам Рэспублікі Беларусь.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ншыя правы педагагічных работнікаў  устанаўліваюцца заканадаўствам, устаноўчымі дакументамі і іншымі лакальнымі нарматыўнымі прававымі актамі ўстановы адукацыі.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11 Абавязкі педагагічных работнікаў.</w:t>
      </w:r>
    </w:p>
    <w:p>
      <w:pPr>
        <w:pStyle w:val="Style21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дагагічныя работнікі абавязаныя: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жыццяўляць сваю дзейнасць на прафесійным узроўні, які забяспечвае рэалізацыю адукацыйных праграм, праграм выхавання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онваць прававыя, маральныя і этычныя нормы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ажаць гонар і вартасць навучэнцаў і іншых удзельнікаў адукацыйнага працэсу, выхаванцаў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ышаць свой прафесійны ўзровень, праходзіць атэстацыю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сці здаровы лад жыцця, прапагандаваць яго сярод навучэнцаў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онваць спецыяльныя ўмовы, неабходныя для атрымання адукацыі асобамі з асаблівасцямі псіхафізічнага развіцця;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ходзіць папярэдні медыцынскі агляд пры паступленні на працу і перыядычныя медыцынскія агляды ў парадку, устаноўленым Міністэрствам аховы здароўя Рэспублікі Беларусь.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ншыя абавязкі педагагічных работнікаў  устанаўліваюцца заканадаўствам, устаноўчымі дакументамі і іншымі лакальнымі нарматыўнымі прававымі актамі ўстановы адукацыі.</w:t>
      </w:r>
    </w:p>
    <w:p>
      <w:pPr>
        <w:pStyle w:val="Style21"/>
        <w:jc w:val="both"/>
        <w:rPr/>
      </w:pPr>
      <w:r>
        <w:rPr>
          <w:sz w:val="30"/>
          <w:szCs w:val="30"/>
          <w:lang w:val="be-BY"/>
        </w:rPr>
        <w:t>Педагагічным работнікам забараняецца выкарыстоўваць адукацыйны і выхаваўчы працэсы ў палітычных мэтах або для падахвочвання навучэнцаў да дзеянняў, якія супярэчаць Канстытуцыі Рэспублікі Беларусь і заканадаўству.</w:t>
      </w:r>
    </w:p>
    <w:p>
      <w:pPr>
        <w:pStyle w:val="Style2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72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Раздзел </w:t>
      </w:r>
      <w:r>
        <w:rPr>
          <w:b/>
          <w:sz w:val="30"/>
          <w:szCs w:val="30"/>
          <w:lang w:val="en-US"/>
        </w:rPr>
        <w:t>XV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bCs/>
          <w:iCs/>
          <w:sz w:val="30"/>
          <w:szCs w:val="30"/>
          <w:lang w:val="be-BY"/>
        </w:rPr>
        <w:t xml:space="preserve">Парадак фінансавання </w:t>
      </w:r>
      <w:r>
        <w:rPr>
          <w:b/>
          <w:sz w:val="30"/>
          <w:szCs w:val="30"/>
          <w:lang w:val="be-BY"/>
        </w:rPr>
        <w:t>вучэбна-педагагічнага комплексу</w:t>
      </w:r>
    </w:p>
    <w:p>
      <w:pPr>
        <w:pStyle w:val="Normal"/>
        <w:ind w:left="720" w:hanging="0"/>
        <w:jc w:val="center"/>
        <w:rPr>
          <w:b/>
          <w:b/>
          <w:bCs/>
          <w:iCs/>
          <w:sz w:val="30"/>
          <w:szCs w:val="30"/>
          <w:lang w:val="be-BY"/>
        </w:rPr>
      </w:pPr>
      <w:r>
        <w:rPr>
          <w:b/>
          <w:bCs/>
          <w:iCs/>
          <w:sz w:val="30"/>
          <w:szCs w:val="30"/>
          <w:lang w:val="be-BY"/>
        </w:rPr>
      </w:r>
    </w:p>
    <w:p>
      <w:pPr>
        <w:pStyle w:val="Style18"/>
        <w:numPr>
          <w:ilvl w:val="1"/>
          <w:numId w:val="8"/>
        </w:numPr>
        <w:ind w:left="0" w:hanging="0"/>
        <w:jc w:val="both"/>
        <w:rPr/>
      </w:pPr>
      <w:r>
        <w:rPr>
          <w:sz w:val="30"/>
          <w:szCs w:val="30"/>
          <w:lang w:val="be-BY"/>
        </w:rPr>
        <w:t>Фінансаванне вучэбна-педагагічнага комплексу ажыццяўляецца за кошт сродкаў мясцовага бюджэту на падставе дзяржаўных і мясцовых нарматываў фінансавання, вызначаемых у разліку на аднаго вучня для дадзенага тыпу установы адукацы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  <w:lang w:val="be-BY"/>
        </w:rPr>
        <w:t>Прыцягненне дадатковых сродкаў не нясе за сабой зніжэнне нарматываў і памераў фінансавання з бюджэту.</w:t>
      </w:r>
    </w:p>
    <w:p>
      <w:pPr>
        <w:pStyle w:val="Style18"/>
        <w:numPr>
          <w:ilvl w:val="1"/>
          <w:numId w:val="8"/>
        </w:numPr>
        <w:ind w:left="0" w:hanging="0"/>
        <w:jc w:val="both"/>
        <w:rPr/>
      </w:pPr>
      <w:r>
        <w:rPr>
          <w:sz w:val="30"/>
          <w:szCs w:val="30"/>
          <w:lang w:val="be-BY"/>
        </w:rPr>
        <w:t>Дадатковымі крыніцамі фінансавання вучэбна-педагагічнага комплексу з'яўляюцца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быткі, атрыманыя ад рэалізацыі прадукцыі, выканання работ і аказання паслуг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браахвотныя ахвяраванні юрыдычных і фізічных асоб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ншыя крыніцы, не забароненыя заканадаўствам Рэспублікі Беларусь.</w:t>
      </w:r>
    </w:p>
    <w:p>
      <w:pPr>
        <w:pStyle w:val="Style18"/>
        <w:numPr>
          <w:ilvl w:val="1"/>
          <w:numId w:val="8"/>
        </w:numPr>
        <w:ind w:left="0" w:hanging="0"/>
        <w:jc w:val="both"/>
        <w:rPr/>
      </w:pPr>
      <w:r>
        <w:rPr>
          <w:sz w:val="30"/>
          <w:szCs w:val="30"/>
          <w:lang w:val="be-BY"/>
        </w:rPr>
        <w:t>Вучэбна-педагагічны комплекс можа ажыццяўляць платную адукацыйную дзейнасць па аказанні паслуг, не фінансуемых з бюджэ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  <w:lang w:val="be-BY"/>
        </w:rPr>
        <w:t>Кошт дадатковых адукацыйных паслуг вызначаецца ў адпаведнасці з заканадаўствам з улікам эканамічна абаснаваных выдаткаў і зацвярджаецца дырэктарам вучэбна-педагагічнага комплексу.</w:t>
      </w:r>
    </w:p>
    <w:p>
      <w:pPr>
        <w:pStyle w:val="Style18"/>
        <w:numPr>
          <w:ilvl w:val="1"/>
          <w:numId w:val="8"/>
        </w:numPr>
        <w:ind w:left="0" w:hanging="0"/>
        <w:jc w:val="both"/>
        <w:rPr/>
      </w:pPr>
      <w:r>
        <w:rPr>
          <w:sz w:val="30"/>
          <w:szCs w:val="30"/>
          <w:lang w:val="be-BY"/>
        </w:rPr>
        <w:t>Грашовыя сродкі, атрыманыя ў выніку ажыццяўлення гаспадарчай дзейнасці, у тым ліку аказанні платных паслуг, паступаюць у самастойнае распараджэнне вучэбна-педагагічнага комплексу, улічваюцца і выкарыстоўваюцца па каштарысах, зацверджаных заканадаўствам Рэспублікі Беларус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. Узмацненне, абнаўленне і развіццё матэрыяльна-тэхнічнай базы вучэбна-педагагічнага комплексу ажыццяўляецца за кошт бюджэтных сродкаў, а таксама сродкаў, атрыманых ад рэалізацыі прадукцыі, выканання работ і аказання платных паслуг, добраахвотных ахвяраванняў юрыдычных і фізічных асоб, арганізацый, іншых відаў дзейнасці, не забароненых заканадаўствам Рэспублікі Беларус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 xml:space="preserve">Раздзел </w:t>
      </w:r>
      <w:r>
        <w:rPr>
          <w:b/>
          <w:sz w:val="30"/>
          <w:szCs w:val="30"/>
          <w:lang w:val="en-US"/>
        </w:rPr>
        <w:t>XVI</w:t>
      </w:r>
      <w:r>
        <w:rPr>
          <w:b/>
          <w:sz w:val="30"/>
          <w:szCs w:val="30"/>
          <w:lang w:val="be-BY"/>
        </w:rPr>
        <w:t>. Асаблівасці атрымання агульнай  сярэдняй адукацыі па індывідуальных вучэбных планах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.1.  Адукацыйны працэс пры рэалізацыі зместу адпаведных відаў адукацыйных праграм агульнай сярэдняй адукацыі ажыццяўляецца індывідуальна ў адпаведнасці з індывідуальнымі вучэбнымі планамі для вучняў, якія па медыцынскіх паказчыках часова або пастаянна не могуць наведваць установу агульнай сярэдняй адукацыі і атрымліваюць агульную сярэднюю адукацыю дома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 xml:space="preserve">16.2. Адукацыйны працэс пры рэалізацыі зместу адпаведных відаў адукацыйных праграм агульнай сярэдняй адукацыі можа ажыццяўляцца індывідуальна ў адпаведнасці з індывідуальнымі вучэбнымі планамі для: </w:t>
      </w:r>
    </w:p>
    <w:p>
      <w:pPr>
        <w:pStyle w:val="Style18"/>
        <w:autoSpaceDE w:val="false"/>
        <w:ind w:left="525" w:hanging="0"/>
        <w:jc w:val="both"/>
        <w:rPr/>
      </w:pPr>
      <w:r>
        <w:rPr>
          <w:sz w:val="30"/>
          <w:szCs w:val="30"/>
          <w:lang w:val="be-BY"/>
        </w:rPr>
        <w:t xml:space="preserve">вучняў, </w:t>
      </w:r>
      <w:r>
        <w:rPr>
          <w:color w:val="000000"/>
          <w:sz w:val="30"/>
          <w:szCs w:val="30"/>
          <w:lang w:val="be-BY"/>
        </w:rPr>
        <w:t xml:space="preserve">якім </w:t>
      </w:r>
      <w:r>
        <w:rPr>
          <w:sz w:val="30"/>
          <w:szCs w:val="30"/>
          <w:lang w:val="be-BY"/>
        </w:rPr>
        <w:t xml:space="preserve">аказваецца медыцынская дапамога </w:t>
      </w:r>
      <w:r>
        <w:rPr>
          <w:color w:val="000000"/>
          <w:sz w:val="30"/>
          <w:szCs w:val="30"/>
          <w:lang w:val="be-BY"/>
        </w:rPr>
        <w:t xml:space="preserve">ў </w:t>
      </w:r>
      <w:r>
        <w:rPr>
          <w:sz w:val="30"/>
          <w:szCs w:val="30"/>
          <w:lang w:val="be-BY"/>
        </w:rPr>
        <w:t xml:space="preserve">арганізацыях </w:t>
      </w:r>
      <w:r>
        <w:rPr>
          <w:color w:val="000000"/>
          <w:sz w:val="30"/>
          <w:szCs w:val="30"/>
          <w:lang w:val="be-BY"/>
        </w:rPr>
        <w:t>аховы здароўя</w:t>
      </w:r>
      <w:r>
        <w:rPr>
          <w:sz w:val="30"/>
          <w:szCs w:val="30"/>
          <w:lang w:val="be-BY"/>
        </w:rPr>
        <w:t xml:space="preserve"> ва ўмовах стацыянару;</w:t>
      </w:r>
    </w:p>
    <w:p>
      <w:pPr>
        <w:pStyle w:val="Style18"/>
        <w:autoSpaceDE w:val="false"/>
        <w:ind w:left="525" w:hanging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вучняў, якія знаходзяцца на лячэнні або аздараўленні ў санаторна-курортных і аздараўленчых арганізацыя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  <w:lang w:val="be-BY"/>
        </w:rPr>
        <w:t xml:space="preserve">16.3. Адораныя </w:t>
      </w:r>
      <w:r>
        <w:rPr>
          <w:sz w:val="30"/>
          <w:szCs w:val="30"/>
          <w:lang w:val="be-BY"/>
        </w:rPr>
        <w:t xml:space="preserve">і таленавітыя вучні, а таксама вучні, якія па ўважлівых прычынах пастаянна або часова на працягу навучальнага года не могуць наведваць вучэбныя заняткі і (або) праходзіць ва ўстаноўленыя тэрміны атэстацыю, могуць засвойваць змест адпаведных адукацыйных праграм агульнай сярэдняй адукацыі і (або) праходзіць атэстацыю ў адпаведнасці з індывідуальнымі вучэбнымі планамі. Пры гэтым </w:t>
      </w:r>
      <w:r>
        <w:rPr>
          <w:color w:val="000000"/>
          <w:sz w:val="30"/>
          <w:szCs w:val="30"/>
          <w:lang w:val="be-BY"/>
        </w:rPr>
        <w:t xml:space="preserve">адораныя </w:t>
      </w:r>
      <w:r>
        <w:rPr>
          <w:sz w:val="30"/>
          <w:szCs w:val="30"/>
          <w:lang w:val="be-BY"/>
        </w:rPr>
        <w:t>і таленавітыя вучні на працягу навучальнага года могуць самастойна поўнасцю або часткова засвойваць змест адпаведных адукацыйных праграм агульнай сярэдняй адукацыі, а вучні, якія па ўважлівых прычынах пастаянна або часова на працягу навучальнага года не могуць наведваць вучэбныя заняткі, засвойваюць самастойна змест адпаведных адукацыйных праграм агульнай сярэдняй адукацыі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6.4. Рашэнне аб пераводзе вучня на індывідуальны вучэбны план прымае кіраўнік установы агульнай сярэдняй адукацыі на падставе вывучэння прычын і абставін, якія выкладзены законным прадстаўніком вучня (вучнем) ў заяве на імя кіраўніка ўстановы агульнай сярэдняй адукацыі.</w:t>
      </w:r>
    </w:p>
    <w:p>
      <w:pPr>
        <w:pStyle w:val="Style18"/>
        <w:autoSpaceDE w:val="false"/>
        <w:ind w:left="0" w:hanging="0"/>
        <w:jc w:val="both"/>
        <w:rPr/>
      </w:pPr>
      <w:r>
        <w:rPr>
          <w:sz w:val="30"/>
          <w:szCs w:val="30"/>
          <w:lang w:val="be-BY"/>
        </w:rPr>
        <w:t xml:space="preserve">Рашэнне аб пераводзе вучня на індывідуальны вучэбны план афармляецца загадам кіраўніка ўстановы агульнай сярэдняй адукацыі, у якім павінны змяшчацца звесткі пра гэтага вучня, падставы для засвойвання ім самастойна поўнасцю або часткова зместу адпаведных адукацыйных праграм агульнай сярэдняй адукацыі, тэрміны навучання ў адпаведнасці з індывідуальным вучэбным планам, даты і форма правядзення атэстацыі па вучэбных прадметах, змест вучэбных праграм якіх вучань засвойвае самастойна, і пры неабходнасці – тэрміны і форма правядзення выніковай атэстацыі. </w:t>
      </w:r>
    </w:p>
    <w:p>
      <w:pPr>
        <w:pStyle w:val="Style18"/>
        <w:autoSpaceDE w:val="false"/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шэнне аб адказе ў пераводзе вучня на індывідуальны вучэбны план афармляецца кіраўніком установы агульнай сярэдняй адукацыі ў пісьмовай форме з ўказаннем і абгрунтаваннем прычын адказу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6.5 Загад кіраўніка ўстановы агульнай сярэдняй адукацыі аб пераводзе вучня на індывідуальны вучэбны план (адказ ў пераводзе вучня на індывідуальны вучэбны план) абвяшчаецца законнаму прадстаўніку вучня (вучню) под роспіс на працягу дзесяці каляндарных дзён з дня падачы заявы законным прадстаўніком вучня (вучнем) на імя кіраўніка гэтай установы агульнай сярэдняй адукацыі аб пераводзе на індывідуальны вучэбны план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 xml:space="preserve">16.6 Рашэнне аб тэрмінах і формах правядзення атэстацыі па вучэбных прадметах, змест вучэбных праграм якіх вучань засвойвае самастойна ў адпаведнасці з індывідуальным вучэбным планам, тэрмінах правядзення атэстацыі вучня, які не можа праходзіць яе ва ўстаноўленыя тэрміны, прымаецца педагагічным саветам установы агульнай сярэдняй адукацыі, зацвярджаецца загадам яе кіраўніка і даводзіцца да ведама законнага прадстаўніка вучня (вучня). </w:t>
      </w:r>
    </w:p>
    <w:p>
      <w:pPr>
        <w:pStyle w:val="TextBodyIndent"/>
        <w:ind w:left="0" w:hanging="0"/>
        <w:rPr/>
      </w:pPr>
      <w:r>
        <w:rPr>
          <w:sz w:val="30"/>
          <w:szCs w:val="30"/>
        </w:rPr>
        <w:t>16.7 Вучань, якi навучаецца па iндывiдуальным вучэбным плане, лiчыцца ў спiсах вучняў установы агульнай сярэдняй адукацыі. У класным журнале ў графах аб наведваннi вучнямi вучэбных заняткаў па вучэбных прадметах (вучэбным прадмеце), змест вучэбных праграм якіх ён засвойвае самастойна, робiцца запiс – ”навучаецца па індывідуальным вучэбным плане“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 xml:space="preserve">16.8 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Навучанне вучня па 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ндыв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дуальным вучэбным плане можа быць спынена:</w:t>
      </w:r>
    </w:p>
    <w:p>
      <w:pPr>
        <w:pStyle w:val="Style18"/>
        <w:autoSpaceDE w:val="false"/>
        <w:ind w:left="525" w:hanging="0"/>
        <w:jc w:val="both"/>
        <w:rPr/>
      </w:pPr>
      <w:r>
        <w:rPr>
          <w:sz w:val="30"/>
          <w:szCs w:val="30"/>
          <w:lang w:val="be-BY"/>
        </w:rPr>
        <w:t>па заяве яго законнага прадстаўн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ка (вучня);</w:t>
      </w:r>
    </w:p>
    <w:p>
      <w:pPr>
        <w:pStyle w:val="Style18"/>
        <w:autoSpaceDE w:val="false"/>
        <w:ind w:left="525" w:hanging="0"/>
        <w:jc w:val="both"/>
        <w:rPr/>
      </w:pPr>
      <w:r>
        <w:rPr>
          <w:sz w:val="30"/>
          <w:szCs w:val="30"/>
          <w:lang w:val="be-BY"/>
        </w:rPr>
        <w:t>па рашэнні педагагічнага савета ўстановы агульнай сярэдняй адукацыі, калі вучань атрымаў гадавую адзнаку 0 балаў па адным з вучэбных прадметаў, змест вучэбных праграм якіх ён засвойвае самастойна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 xml:space="preserve">16.9 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Рашэнне педагаг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чнага савета аб спыненні навучання вучня па індывідуальным вучэбным плане зацвярджаецца загадам кіраўніка ўстановы агульнай сярэдняй адукацыі, якое ў тыднёвы тэрм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н даводз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цца да ведама законнага прадстаўн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ка вучня (вучня).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8"/>
        <w:autoSpaceDE w:val="false"/>
        <w:spacing w:lineRule="exact" w:line="280"/>
        <w:ind w:left="525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Раздзел </w:t>
      </w:r>
      <w:r>
        <w:rPr>
          <w:b/>
          <w:sz w:val="30"/>
          <w:szCs w:val="30"/>
          <w:lang w:val="en-US"/>
        </w:rPr>
        <w:t>XVII</w:t>
      </w:r>
      <w:r>
        <w:rPr>
          <w:b/>
          <w:sz w:val="30"/>
          <w:szCs w:val="30"/>
          <w:lang w:val="be-BY"/>
        </w:rPr>
        <w:t>. Агульныя патрабаванні да прыёму асоб для атрымання агульнай сярэдняй адукацыі ва ўстанове агульнай сярэдняй адукацыі і адлічэнне з яе</w:t>
      </w:r>
    </w:p>
    <w:p>
      <w:pPr>
        <w:pStyle w:val="Style18"/>
        <w:autoSpaceDE w:val="false"/>
        <w:spacing w:lineRule="exact" w:line="280"/>
        <w:ind w:left="525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7.1  Прыём асобы  для атрымання пачатковай адукацыі, базавай адукацыі, сярэдняй адукацыі ў вучэбна-педагагічным комплексе ажыццяўляецца на падставе заявы яго законнага прадстаўніка (асобы) пры прад′яўленні ім (асобай) пасведчання аб нараджэнні або дакумента, які сведчыць пра асобу, і медыцынскай даведкі аб стане здароўя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7.2  Прыём асоб для залічэння ў 1 клас у азначаныя ў пункце 13.1 гэтага статута ўстановы агульнай сярэдняй адукацыі ажыццяўляецца ў перыяд з 2 чэрвеня па 28 жніўня года прыёму.</w:t>
      </w:r>
    </w:p>
    <w:p>
      <w:pPr>
        <w:pStyle w:val="Style18"/>
        <w:autoSpaceDE w:val="false"/>
        <w:ind w:left="0" w:hanging="0"/>
        <w:jc w:val="both"/>
        <w:rPr/>
      </w:pPr>
      <w:r>
        <w:rPr>
          <w:sz w:val="30"/>
          <w:szCs w:val="30"/>
          <w:lang w:val="be-BY"/>
        </w:rPr>
        <w:t>Рашэнне аб залічэнні асоб ва ўстанову агульнай сярэдняй адукацыі для навучання ў 1 класе афармляецца загадам кіраўніка не пазней за 31 жніўня года прыёму і даводзіцца да законнага прадстаўніка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 xml:space="preserve">17.3 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У 1 клас дзяржаўнай установы агульнай сярэдняй адукацыі, прымаюцца ў першую чаргу асобы, якія пражываюць на тэрыторыі мікрараёна, замацаванага  за гэтай ўстановай агульнай сярэдняй адукацыі рашэннем раённага выканаўчага камітэта і мясцовай адміністрацыі. </w:t>
      </w:r>
    </w:p>
    <w:p>
      <w:pPr>
        <w:pStyle w:val="Style18"/>
        <w:autoSpaceDE w:val="false"/>
        <w:ind w:left="0" w:hanging="0"/>
        <w:jc w:val="both"/>
        <w:rPr/>
      </w:pPr>
      <w:r>
        <w:rPr>
          <w:sz w:val="30"/>
          <w:szCs w:val="30"/>
          <w:lang w:val="be-BY"/>
        </w:rPr>
        <w:t>Асобы, якія не пражываюць на тэрыторыі мікрараёна, замацаванага за гэтай агульнаадукацыйнай ўстановай, могуць быць залічаны ў гэту ўстанову агульнай сярэдняй адукацыі пры наяўнасці ў ёй свабодных вучнёўскіх месцаў. Залічэнне на свабодныя вучнёўскія месцы ва ўстановы агульнай сярэдняй адукацыі ажыццяўляецца ў парадку чарговасці падачы заяў законнымі прадстаўнікамі асоб.</w:t>
      </w:r>
    </w:p>
    <w:p>
      <w:pPr>
        <w:pStyle w:val="Style18"/>
        <w:autoSpaceDE w:val="false"/>
        <w:ind w:left="0" w:hanging="0"/>
        <w:jc w:val="both"/>
        <w:rPr/>
      </w:pPr>
      <w:r>
        <w:rPr>
          <w:sz w:val="30"/>
          <w:szCs w:val="30"/>
          <w:lang w:val="be-BY"/>
        </w:rPr>
        <w:t>У 1 клас дзяржаўнай установы агульнай сярэдняй адукацыі прымаюцца асобы, якія пражываюць на тэрыторыі населеных пунктаў, замацаваных за гэтай агульнаадукацыйнай ўстановай рашэннем сельскага выканаўчага камітэта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 xml:space="preserve">17.4 Прыём асоб ва ўстанову агульнай сярэдняй адукацыі для навучання і выхаванн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  <w:lang w:val="be-BY"/>
        </w:rPr>
        <w:t xml:space="preserve"> ступені агульнай сярэдняй адукацыі ў </w:t>
        <w:br/>
        <w:t>Х класе (ХІ класе) ажыццяўляецца на падставе заявы асобы на імя кіраўніка ўстановы агульнай сярэдняй адукацыі і прад′яўленні наступных дакументаў:</w:t>
      </w:r>
    </w:p>
    <w:p>
      <w:pPr>
        <w:pStyle w:val="Style18"/>
        <w:autoSpaceDE w:val="false"/>
        <w:ind w:left="52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сведчання аб агульнай базавай адукацыі;</w:t>
      </w:r>
    </w:p>
    <w:p>
      <w:pPr>
        <w:pStyle w:val="Style18"/>
        <w:autoSpaceDE w:val="false"/>
        <w:ind w:left="52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ведкі аб навучанні – пры прыёме ў ХІ клас асоб, адлічаных з устаноў прафесіянальна-тэхнічнай адукацыі, устаноў сярэдняй спецыяльнай адукацыі;</w:t>
      </w:r>
    </w:p>
    <w:p>
      <w:pPr>
        <w:pStyle w:val="Style18"/>
        <w:autoSpaceDE w:val="false"/>
        <w:ind w:left="52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дыцынскай даведкі аб стане здароўя.</w:t>
      </w:r>
    </w:p>
    <w:p>
      <w:pPr>
        <w:pStyle w:val="Style18"/>
        <w:autoSpaceDE w:val="false"/>
        <w:ind w:left="0" w:hanging="0"/>
        <w:jc w:val="both"/>
        <w:rPr/>
      </w:pPr>
      <w:r>
        <w:rPr>
          <w:sz w:val="30"/>
          <w:szCs w:val="30"/>
          <w:lang w:val="be-BY"/>
        </w:rPr>
        <w:t xml:space="preserve">Рашэнне аб залічэнні асоб ва ўстанову агульнай сярэдняй адукацыі для навучання і выхаванн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  <w:lang w:val="be-BY"/>
        </w:rPr>
        <w:t> ступені ў Х класе афармляецца загадам кіраўніка ўстановы агульнай сярэдняй адукацыі не пазней за 31 жніўня года прыёму, а асоб, адлічаных з устаноў прафесіянальна-тэхнічнай адукацыі, устаноў сярэдняй спецыяльнай адукацыі, не пазней за тры дні з дня падачы заявы і даводзіцца да асоб (іх законных прадстаўнікоў)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 xml:space="preserve">17.5 Прыём асобы ў парадку пераводу па ініцыятыве яго законнага прадстаўніка з адной установы агульнай сярэдняй адукацыі ў іншую для прадаўжэння навучання і выхавання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і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  <w:lang w:val="be-BY"/>
        </w:rPr>
        <w:t> ступенях агульнай сярэдняй адукацыі ў адпаведным класе ажыццяўляецца на падставе заявы законнага прадстаўніка асобы і прад′яўленні асабовай карткі вучня і медыцынскай даведкі аб стане здароўя пры ўмове згоды кіраўніка ўстановы агульнай сярэдняй адукацыі, ў якую пераводзіцца асоба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7.6  Прыём асобы ў парадку пераводу па ініцыятыве яго законнага прадстаўніка з адной установы агульнай сярэдняй адукацыі ў іншую для прадаўжэння навучання і выхавання на І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  <w:lang w:val="be-BY"/>
        </w:rPr>
        <w:t> ступені агульнай сярэдняй адукацыі ў ХІ класе, ажыццяўляецца на падставе заявы законнага прадстаўніка асобы і прад′яўленні асабовай карткі вучня і медыцынскай даведкі аб стане здароўя пры ўмове згоды кіраўніка ўстановы агульнай сярэдняй адукацыі, ў якую пераводзіцца асоба.</w:t>
      </w:r>
    </w:p>
    <w:p>
      <w:pPr>
        <w:pStyle w:val="Normal"/>
        <w:autoSpaceDE w:val="false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.7  Установа агульнай сярэдняй адукацыі не мае права перашкаджаць пераводу асобы па ініцыятыве яго законнага прадстаўніка ў іншую ўстанову агульнай сярэдняй адукацыі, якая рэалізуе адпаведную адукацыйную праграму агульнай сярэдняй адукацыі, і атрымаўшага згоду гэтай установы агульнай сярэдняй адукацыі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7.8 Рашэнне аб залічэнні вучня ва ўстанову агульнай сярэдняй адукацыі ў парадку пераводу для прадаўжэння навучання на ступенях агульнай сярэдняй адукацыі ў адпаведным класе афармляецца загадам кіраўніка ўстановы агульнай сярэдняй адукацыі не пазней за тры дні з дня падачы заявы і даводзіцца да яго законнага прадстаўніка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 xml:space="preserve">17.9 Перавод асоб у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ншыя ўстановы агульнай сярэдняй адукацыі ў выпадку рэарганізацыі, ліквідацыі або непадцвярджэння дзяржаўнай акрэдытацыі ўстановы агульнай сярэдняй адукацыі, забяспечваецца заснавальнікам са згоды законных прадстаў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коў асоб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па ўзгаднен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з установамі агульнай сярэдняй адукацыі, у якія пераводзяцца асобы для прадаўжэння навучання і выхавання на ступенях агульнай сярэдняй адукацыі ў адпаведных класах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 xml:space="preserve">17.10 Вучні адлічваюцца з установы агульнай сярэдняй адукацыі, якая рэалізуе адукацыйныя праграмы агульнай сярэдняй адукацыі: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7.10.1 пры атрыманні агульнай базавай адукацыі, агульнай сярэдняй адукацыі;</w:t>
      </w:r>
    </w:p>
    <w:p>
      <w:pPr>
        <w:pStyle w:val="Style18"/>
        <w:numPr>
          <w:ilvl w:val="2"/>
          <w:numId w:val="13"/>
        </w:numPr>
        <w:autoSpaceDE w:val="false"/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датэрмінова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 xml:space="preserve">17.11 Вучні адлічваюцца датэрмінова па ініцыятыве законнага прадстаўніка непаўналетняга вучня (вучня):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7.11.1  у выпадку пераводу ў іншую ўстанову агульнай сярэдняй адукацыі для атрымання агульнай сярэдняй адукацыі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7.11.2  у выпадку паступлення ва ўстанову прафесіянальна-тэхнічнай адукацыі або ва ўстанову сярэдняй спецыяльнай адукацыі пасля завяршэння навучання ў X класе на ІІ ступені агульнай сярэдняй адукацыі;</w:t>
      </w:r>
    </w:p>
    <w:p>
      <w:pPr>
        <w:pStyle w:val="Style18"/>
        <w:numPr>
          <w:ilvl w:val="2"/>
          <w:numId w:val="11"/>
        </w:numPr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 </w:t>
      </w:r>
      <w:r>
        <w:rPr>
          <w:sz w:val="30"/>
          <w:szCs w:val="30"/>
          <w:lang w:val="be-BY"/>
        </w:rPr>
        <w:t>па асабістым жаданні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7.12 Вучні адлічваюцца датэрмінова па ініцыятыве ўстановы агульнай сярэдняй адукацыі ў выпадку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7.12.1  непаспяховасці па трох і болей вучэбных прадметах, за выключэннем вучняў, якія засвойваюць змест адукацыйнай праграмы пачатковай адукацыі, адукацыйнай праграмы базавай адукацыі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7.12.2  непраходжання выніковай атэстацыі без уважлівых прычын па завяршэнні навучання и выхавання на ІІ і ІІІ ступенях агульнай сярэдняй адукацыі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7.12.3  працяглай адсутнасці (больш за трыццаць дзён) без уважлівых прычын на вучэбных занятках на працягу навучальнага года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7.12.4  сістэматычнага (паўторнага на працягу навучальнага года) невыканання або неадпаведнага выканання абавязкаў вучнем, калі да яго раней прымяняліся меры дысцыплінарнага спагнання.</w:t>
      </w:r>
    </w:p>
    <w:p>
      <w:pPr>
        <w:pStyle w:val="Style18"/>
        <w:autoSpaceDE w:val="false"/>
        <w:ind w:left="0" w:firstLine="426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сцыплінарная адказнасць вучняў наступае з 14 гадоў. Парушэннямі дысцыпліны з’яўляюцца спазненне, адсутнасць на занятках, курэнне, распіццё спіртных напояў, азартныя гульні і іншыя праступкі. У якасці мер уздзеяння да вучняў прымяняюцца заўвага, вымова, адлічэнне (з 16 гадоў)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7.13  Вучні адлічваюцца датэрмінова па абставінах, незалежных ад іх волі і ўстановы агульнай сярэдняй адукацыі, у выпадку:</w:t>
      </w:r>
    </w:p>
    <w:p>
      <w:pPr>
        <w:pStyle w:val="Style18"/>
        <w:numPr>
          <w:ilvl w:val="2"/>
          <w:numId w:val="5"/>
        </w:numPr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 </w:t>
      </w:r>
      <w:r>
        <w:rPr>
          <w:sz w:val="30"/>
          <w:szCs w:val="30"/>
          <w:lang w:val="be-BY"/>
        </w:rPr>
        <w:t>ліквідацыі ўстановы агульнай сярэдняй адукацыі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7.13.2  рэарганізацыі ўстановы агульнай сярэдняй адукацыі пры адсутнасці згоды законнага прадстаўніка вучня на прадаўжэнне атрымання агульнай сярэдняй адукацыі ў гэтай установе агульнай сярэдняй адукацыі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7.13.3  уступлення ў законную сілу прыгавору суда, якім вучань асуджаны да пакарання, якое выключае прадаўжэнне атрымання агульнай сярэдняй адукацыі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>17.13.4. смерці вучня.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.14  Адлічэнне па ініцыятыве ўстановы агульнай сярэдняй адукацыі непаўналетняга вучня, які засвойвае змест адукацыйнай праграмы сярэдняй адукацыі, дапускаецца толькі з паведамлення адпаведнай камісіі па справах непаўналетніх мясцовага выканаўчага і распарадчага органа, а непаўналетняга вучня, які засвойвае змест аднаго з відаў адукацыйнай праграмы агульнай сярэдняй адукацыі і не засвоіў змест адукацыйнай праграмы базавай адукацыі,  толькі са згоды адпаведнай камісіі па справах непаўналетніх мясцовага выканаўчага і распарадчага органа.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8"/>
        <w:autoSpaceDE w:val="false"/>
        <w:spacing w:lineRule="exact" w:line="280"/>
        <w:ind w:left="900" w:hanging="0"/>
        <w:jc w:val="center"/>
        <w:rPr/>
      </w:pPr>
      <w:r>
        <w:rPr>
          <w:b/>
          <w:sz w:val="30"/>
          <w:szCs w:val="30"/>
          <w:lang w:val="be-BY"/>
        </w:rPr>
        <w:t xml:space="preserve">Раздзел </w:t>
      </w:r>
      <w:r>
        <w:rPr>
          <w:b/>
          <w:sz w:val="30"/>
          <w:szCs w:val="30"/>
          <w:lang w:val="en-US"/>
        </w:rPr>
        <w:t>XVIII</w:t>
      </w:r>
      <w:r>
        <w:rPr>
          <w:b/>
          <w:sz w:val="30"/>
          <w:szCs w:val="30"/>
          <w:lang w:val="be-BY"/>
        </w:rPr>
        <w:t>. Падрыхтоўка дзяцей да навучання</w:t>
      </w:r>
    </w:p>
    <w:p>
      <w:pPr>
        <w:pStyle w:val="Style18"/>
        <w:autoSpaceDE w:val="false"/>
        <w:spacing w:lineRule="exact" w:line="280"/>
        <w:ind w:left="90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на 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і агульнай сярэдняй адукацыі</w:t>
      </w:r>
    </w:p>
    <w:p>
      <w:pPr>
        <w:pStyle w:val="Style18"/>
        <w:autoSpaceDE w:val="false"/>
        <w:spacing w:lineRule="exact" w:line="280"/>
        <w:ind w:left="90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 xml:space="preserve">18.1 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Па жаданні законных прадстаўнікоў дзяцей, у тым ліку дзяцей, якія не наведваюць установы дашкольнай адукацыі, ва ўстанове агульнай сярэдняй адукацыі можа ажыццяўляцца падрыхтоўка іх дзяцей да навучання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 ступені агульнай сярэдняй адукацыі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 xml:space="preserve">18.2 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Падрыхтоўка дзяцей да навучання 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 ступені агульнай сярэдняй адукацыі ажыццяўляецца ва ўстанове агульнай сярэдняй адукацыі на спецыяльна арганізаваных занятках з дзецьмі (далей – заняткі), а таксама праз аказанне законным прадстаўнікам дзяцей кансультацыйнай дапамогі (далей – кансультацыі)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 xml:space="preserve">18.3 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Правядзенне заняткаў, кансультацый накіравана на забеспячэнне сацыялізацыі дзяцей у калектыве аднагодак і дарослых, фарміраванне асноў гатоўнасці да навучання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 ступені агульнай сярэдняй адукацыі.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Заняткі і кансультацыі праводзяцца па вучэбнай праграме, зацверджанай Міністэрствам адукацыі Рэспублікі Беларусь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18</w:t>
      </w:r>
      <w:r>
        <w:rPr>
          <w:sz w:val="30"/>
          <w:szCs w:val="30"/>
          <w:lang w:val="be-BY"/>
        </w:rPr>
        <w:t xml:space="preserve">.4 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Для правядзення заняткаў фарміруюцца групы, напаўняльнасць якіх складае не больш за 20 дзяцей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 xml:space="preserve">18.5 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Заняткі і кансультацыі праводзяцца ў час канікулаў, у тым ліку і летніх канікулаў.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Тэрміны і працягласць іх правядзення, колькасць груп вызначаюцца ўстановай агульнай сярэдняй адукацыі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 xml:space="preserve">18.6 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Расклад заняткаў, кансультацый зацвярджаецца кіраўніком установы агульнай сярэдняй адукацыі і даводзіцца да ведама законных прадстаўнікоў дзяцей.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.</w:t>
      </w:r>
      <w:r>
        <w:rPr>
          <w:b/>
          <w:sz w:val="30"/>
          <w:szCs w:val="30"/>
          <w:lang w:val="be-BY"/>
        </w:rPr>
        <w:t xml:space="preserve">7 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Заняткі, кансультацыі праводзяць педагагічныя работнікі ўстановы агульнай сярэдняй адукацыі ў межах іх працоўнага часу з улікам устаноўленага аб'ёму педагагічнай работы.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8"/>
        <w:autoSpaceDE w:val="false"/>
        <w:spacing w:lineRule="exact" w:line="280"/>
        <w:ind w:left="900" w:hanging="0"/>
        <w:jc w:val="center"/>
        <w:rPr/>
      </w:pPr>
      <w:r>
        <w:rPr>
          <w:b/>
          <w:sz w:val="30"/>
          <w:szCs w:val="30"/>
          <w:lang w:val="be-BY"/>
        </w:rPr>
        <w:t xml:space="preserve">Раздзел </w:t>
      </w:r>
      <w:r>
        <w:rPr>
          <w:b/>
          <w:sz w:val="30"/>
          <w:szCs w:val="30"/>
          <w:lang w:val="en-US"/>
        </w:rPr>
        <w:t>XIX</w:t>
      </w:r>
      <w:r>
        <w:rPr>
          <w:b/>
          <w:sz w:val="30"/>
          <w:szCs w:val="30"/>
          <w:lang w:val="be-BY"/>
        </w:rPr>
        <w:t>. Атрыманне агульнай сярэдняй адукацыі</w:t>
      </w:r>
    </w:p>
    <w:p>
      <w:pPr>
        <w:pStyle w:val="Style18"/>
        <w:autoSpaceDE w:val="false"/>
        <w:spacing w:lineRule="exact" w:line="280"/>
        <w:ind w:left="90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непаўналетнімі замежнымі грамадзянамі, якія знаходзяцца</w:t>
      </w:r>
    </w:p>
    <w:p>
      <w:pPr>
        <w:pStyle w:val="Style18"/>
        <w:autoSpaceDE w:val="false"/>
        <w:spacing w:lineRule="exact" w:line="280"/>
        <w:ind w:left="90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ў Рэспубліцы Беларусь на законных падставах</w:t>
      </w:r>
    </w:p>
    <w:p>
      <w:pPr>
        <w:pStyle w:val="Style18"/>
        <w:autoSpaceDE w:val="false"/>
        <w:spacing w:lineRule="exact" w:line="280"/>
        <w:ind w:left="90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 xml:space="preserve">19.1 Непаўналетнія замежныя грамадзяне, якія знаходзяцца ў Рэспубліцы Беларусь на законных падставах (грамадзяне і асобы без грамадзянства, якія часова знаходзяцца або часова пражываюць у Рэспубліцы Беларусь, а таксама непаўналетнія грамадзяне і асобы без грамадзянства, якім прадастаўлены статус бежанца або дадатковая абарона ў Рэспубліцы Беларусь або якія хадайнічаюць аб прадстаўленні статуса бежанца або дадатковай абароны ў Рэспубліцы Беларусь) прымаюцца ва ўстановы агульнай сярэдняй адукацыі для атрымання агульнай сярэдняй адукацыі на агульных падставах з непаўналетнімі грамадзянамі Рэспублікі Беларусь.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be-BY"/>
        </w:rPr>
        <w:t xml:space="preserve">19.2 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Дапускаецца ў сярэдняй школе правядзенне падтрымліваючых заняткаў асобна для азначаных у пункце 15.1 гэтага статута непаўналетніх замежных грамадзян, накіраваных на пераадольванне цяжкасцей у вывучэнні вучэбных прадметаў  ”Беларуская мова“ і ”Руская мова“.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.3  Вызваленне замежных грамадзян і асоб без грамадзянства, якія часова знаходзяцца або часова пражываюць у Рэспубліцы Беларусь, ад вывучэння беларускай або рускай мовы ва ўстановах агульнай сярэдняй адукацыі пры рэалізацыі адукацыйных праграм агульнай сярэдняй адукацыі ажыццяўляецца ў адпаведнасці з Інструкцыяй аб парадку вывучэння беларускай і рускай моў замежнымі грамадзянамі і асобамі без грамадзянства, якія часова знаходзяцца або часова пражываюць у Рэспубліцы Беларусь, зацвярджаемай Міністэрствам адукацыі Рэспублікі Беларусь.</w: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Раздзел </w:t>
      </w:r>
      <w:r>
        <w:rPr>
          <w:b/>
          <w:sz w:val="30"/>
          <w:szCs w:val="30"/>
          <w:lang w:val="en-US"/>
        </w:rPr>
        <w:t>XX</w:t>
      </w:r>
      <w:r>
        <w:rPr>
          <w:b/>
          <w:sz w:val="30"/>
          <w:szCs w:val="30"/>
          <w:lang w:val="be-BY"/>
        </w:rPr>
        <w:t>. Міжнароднае супрацоўніцтва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  <w:szCs w:val="30"/>
          <w:lang w:val="be-BY"/>
        </w:rPr>
        <w:t>20.1. Вучэбна-педагагічны комплекс   мае права ўстанаўліваць прамыя сувязі з органамі кіравання адукацыі і агульнаадукацыйнымі ўстановамі замежных краін, міжнароднымі арганізацыямі, фондамі ў межах абмену вопытам арганізацыі агульнай сярэдняй адукацыі, правядзення сумесных мерапрыемстваў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20.2. Міжнароднае супрацоўніцтва вучэбна-педагагічнага комплексу ажыццяўляецца ў адпаведнасці з заканадаўствам Рэспублікі Беларусь.</w:t>
      </w:r>
    </w:p>
    <w:p>
      <w:pPr>
        <w:pStyle w:val="Normal"/>
        <w:tabs>
          <w:tab w:val="clear" w:pos="708"/>
          <w:tab w:val="left" w:pos="9630" w:leader="none"/>
          <w:tab w:val="left" w:pos="9720" w:leader="none"/>
        </w:tabs>
        <w:ind w:left="67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72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72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72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72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72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32"/>
          <w:szCs w:val="36"/>
          <w:lang w:val="be-BY"/>
        </w:rPr>
      </w:pPr>
      <w:r>
        <w:rPr>
          <w:sz w:val="32"/>
          <w:szCs w:val="36"/>
          <w:lang w:val="be-BY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32"/>
          <w:szCs w:val="36"/>
          <w:lang w:val="be-BY"/>
        </w:rPr>
      </w:pPr>
      <w:r>
        <w:rPr>
          <w:sz w:val="32"/>
          <w:szCs w:val="36"/>
          <w:lang w:val="be-BY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32"/>
          <w:szCs w:val="36"/>
          <w:lang w:val="be-BY"/>
        </w:rPr>
      </w:pPr>
      <w:r>
        <w:rPr>
          <w:sz w:val="32"/>
          <w:szCs w:val="36"/>
          <w:lang w:val="be-BY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32"/>
          <w:szCs w:val="36"/>
          <w:lang w:val="be-BY"/>
        </w:rPr>
      </w:pPr>
      <w:r>
        <w:rPr>
          <w:sz w:val="32"/>
          <w:szCs w:val="36"/>
          <w:lang w:val="be-BY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32"/>
          <w:szCs w:val="36"/>
          <w:lang w:val="be-BY"/>
        </w:rPr>
      </w:pPr>
      <w:r>
        <w:rPr>
          <w:sz w:val="32"/>
          <w:szCs w:val="36"/>
          <w:lang w:val="be-BY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32"/>
          <w:szCs w:val="36"/>
          <w:lang w:val="be-BY"/>
        </w:rPr>
      </w:pPr>
      <w:r>
        <w:rPr>
          <w:sz w:val="32"/>
          <w:szCs w:val="36"/>
          <w:lang w:val="be-BY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32"/>
          <w:szCs w:val="36"/>
          <w:lang w:val="be-BY"/>
        </w:rPr>
      </w:pPr>
      <w:r>
        <w:rPr>
          <w:sz w:val="32"/>
          <w:szCs w:val="36"/>
          <w:lang w:val="be-BY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32"/>
          <w:szCs w:val="36"/>
          <w:lang w:val="be-BY"/>
        </w:rPr>
      </w:pPr>
      <w:r>
        <w:rPr>
          <w:sz w:val="32"/>
          <w:szCs w:val="36"/>
          <w:lang w:val="be-BY"/>
        </w:rPr>
      </w:r>
    </w:p>
    <w:p>
      <w:pPr>
        <w:pStyle w:val="Normal"/>
        <w:ind w:firstLine="708"/>
        <w:rPr>
          <w:sz w:val="32"/>
          <w:szCs w:val="36"/>
          <w:lang w:val="be-BY"/>
        </w:rPr>
      </w:pPr>
      <w:r>
        <w:rPr>
          <w:sz w:val="32"/>
          <w:szCs w:val="36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3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>
        <w:sz w:val="3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3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3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3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3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30"/>
        <w:color w:val="000000"/>
      </w:rPr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900" w:hanging="9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00" w:hanging="9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680"/>
      <w:jc w:val="both"/>
      <w:outlineLvl w:val="0"/>
    </w:pPr>
    <w:rPr>
      <w:sz w:val="28"/>
      <w:lang w:val="be-BY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cs="Times New Roman"/>
      <w:sz w:val="30"/>
      <w:szCs w:val="3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3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  <w:lang w:val="be-BY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  <w:lang w:val="be-BY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  <w:lang w:val="be-BY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8"/>
      <w:szCs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20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2:00Z</dcterms:created>
  <dc:creator>Олег</dc:creator>
  <dc:description/>
  <cp:keywords/>
  <dc:language>en-US</dc:language>
  <cp:lastModifiedBy>Пользователь</cp:lastModifiedBy>
  <cp:lastPrinted>2002-01-07T21:38:00Z</cp:lastPrinted>
  <dcterms:modified xsi:type="dcterms:W3CDTF">2015-08-19T07:09:00Z</dcterms:modified>
  <cp:revision>6</cp:revision>
  <dc:subject/>
  <dc:title>Зарегистрирован</dc:title>
</cp:coreProperties>
</file>