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</w:p>
    <w:p>
      <w:pPr>
        <w:pStyle w:val="Normal"/>
        <w:spacing w:lineRule="auto" w:line="360"/>
        <w:jc w:val="both"/>
        <w:rPr>
          <w:color w:val="1D1B11"/>
          <w:sz w:val="26"/>
          <w:szCs w:val="26"/>
        </w:rPr>
      </w:pPr>
      <w:r>
        <w:rPr>
          <w:caps/>
          <w:sz w:val="20"/>
          <w:lang w:val="be-BY"/>
        </w:rPr>
        <w:t xml:space="preserve"> </w:t>
      </w:r>
    </w:p>
    <w:p>
      <w:pPr>
        <w:pStyle w:val="Normal"/>
        <w:ind w:left="4956" w:firstLine="708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мая 2019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680"/>
        <w:gridCol w:w="2674"/>
        <w:gridCol w:w="2028"/>
        <w:gridCol w:w="2033"/>
        <w:gridCol w:w="250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лаге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дн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за размещ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ОЛ «Дружба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художественно-эстетический профил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ормирование основ безопасного повед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смена</w:t>
            </w:r>
            <w:r>
              <w:rPr>
                <w:sz w:val="26"/>
                <w:szCs w:val="26"/>
              </w:rPr>
              <w:t xml:space="preserve"> культурологический профил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 Спортивно-оздоровительный </w:t>
            </w:r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 лагерь  «Дружба», д.Замостя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6-19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6-10.07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- 02.08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 сме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 Спортивно-оздоровительный по линии ДЮСШ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8-14.08.2019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«Лесная академия»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экологической направленност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8-днев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ваноошмянковский  УП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 – 16.07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«Исто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ля одарённых уча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8-днев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пра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 – 27.06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4. </w:t>
            </w:r>
            <w:r>
              <w:rPr>
                <w:sz w:val="26"/>
                <w:szCs w:val="26"/>
              </w:rPr>
              <w:t>«Радуг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й направлен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9-днев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мянская школа-интернат для детей сирот и детей, оставшихся без попечения родител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м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-09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БББанк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труда и отдых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-днев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унский  УП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 – 09.07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 В эфире 3Д-ТВ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труда и отдых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-днев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 г.Ошмя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 - 19.07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Юный пограничник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военно-патриотического на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-днев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г.Ошмя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-01.08.2019</w:t>
            </w:r>
          </w:p>
        </w:tc>
      </w:tr>
      <w:tr>
        <w:trPr>
          <w:trHeight w:val="10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«Страна ОЛИМПиЯ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-днев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г.Ошмя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-06.08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 «Криничк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вописном мес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ой направленност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9-днев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овоселковский УП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см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-24.08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«Кентавры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вописном мес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торико-археологически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-днев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шанская  средняя шк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-09.07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 «Монополия»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живописном мес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-днев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пранская   средняя шк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-16.07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«Вокруг света за 18 дн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вописном мес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-днев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чунская   средняя шк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-05.07.2019</w:t>
            </w:r>
          </w:p>
        </w:tc>
      </w:tr>
      <w:tr>
        <w:trPr>
          <w:trHeight w:val="6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«Вандроу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вописном мес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9-дневный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рнишский УП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-27.07.2019</w:t>
            </w:r>
          </w:p>
        </w:tc>
      </w:tr>
      <w:tr>
        <w:trPr>
          <w:trHeight w:val="6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СПОРТСМЕ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9-днев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УДЕНИШК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6-26.06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Дневные  лагеря -1150 (22 лагеря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.«Остров развлечений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     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Мурованоошмянковский ясли-сад-средняя шк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 – 26.06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.«Остров сокровищ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едческ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Жупранская средняя шк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 – 24.08.2019</w:t>
            </w:r>
          </w:p>
        </w:tc>
      </w:tr>
      <w:tr>
        <w:trPr>
          <w:trHeight w:val="7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«3.Шмеленок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сторико-археологическ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Гольшанская  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средняя шк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.06 – 26.06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.«Улыбк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Борунский ясли-сад-средняя школа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7.-25.07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5.«Дружб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Средняя школа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№ </w:t>
            </w:r>
            <w:r>
              <w:rPr>
                <w:color w:val="1D1B11"/>
                <w:sz w:val="26"/>
                <w:szCs w:val="26"/>
              </w:rPr>
              <w:t>2 г.Ошмя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сме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-26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7-24.07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.«Страна Здоровья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ртивно-оздоровите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Цуденишский   ясли-сад-средняя шк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.06-06.07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.«Родничок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едческ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Новоселковский   ясли-сад-средняя шк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-26.06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.«Большая игр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Средняя школа 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№ </w:t>
            </w:r>
            <w:r>
              <w:rPr>
                <w:color w:val="1D1B11"/>
                <w:sz w:val="26"/>
                <w:szCs w:val="26"/>
              </w:rPr>
              <w:t>3 г.Ошмя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-26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.08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9.«Страна язык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0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Гимназия №1г.Ошмя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03.06.-27.06.2018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0.07-22.08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ольчунская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средняя шк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6-26.06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0.«Вяселк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Гравжишковский   ясли-сад- базовая шк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6-26.06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1.«Веселая карусель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едческ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Докурнишский   ясли-сад-средняя шк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9.07-21.08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.«Улыбк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рейванцевский   ясли-сад-базовая школа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03.06.-26.06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13.«Родничок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Центр коррекционноразвивающего обучения и реабилитации Ошмян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-26.06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4.«Город мастеров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ественн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Ошмянский ЦТДи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01.07-25.07.201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5.«Большая игр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Средняя школа 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№ </w:t>
            </w:r>
            <w:r>
              <w:rPr>
                <w:color w:val="1D1B11"/>
                <w:sz w:val="26"/>
                <w:szCs w:val="26"/>
              </w:rPr>
              <w:t>1 г.Ошмя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сме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-26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7-25.07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16.Ф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18-днев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  <w:t>Ф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6-26.06.201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-23.07.201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Начальник  управления</w:t>
        <w:tab/>
        <w:tab/>
        <w:tab/>
        <w:tab/>
        <w:tab/>
        <w:tab/>
        <w:tab/>
        <w:tab/>
        <w:tab/>
        <w:tab/>
        <w:t xml:space="preserve">                          С.Н.Барковская</w:t>
      </w:r>
    </w:p>
    <w:p>
      <w:pPr>
        <w:pStyle w:val="Normal"/>
        <w:rPr/>
      </w:pPr>
      <w:r>
        <w:rPr>
          <w:sz w:val="18"/>
          <w:szCs w:val="18"/>
        </w:rPr>
        <w:t>Загорская 4523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8:00Z</dcterms:created>
  <dc:creator>Metodist</dc:creator>
  <dc:description/>
  <dc:language>en-US</dc:language>
  <cp:lastModifiedBy>user</cp:lastModifiedBy>
  <cp:lastPrinted>2019-04-26T16:47:00Z</cp:lastPrinted>
  <dcterms:modified xsi:type="dcterms:W3CDTF">2019-05-23T05:28:00Z</dcterms:modified>
  <cp:revision>2</cp:revision>
  <dc:subject/>
  <dc:title/>
</cp:coreProperties>
</file>