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по ведению журнала группы продлённого д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урнал ведётся в учреждении образования, в котором функционирует группа продлённого дня, и предназначен для учёта посещения учащимися группы продлённого дня, мероприятий, которые организуются и проводятся воспитателем группы продлённого дня и других сведений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записи в журнале ведутся аккуратно, разборчиво, ручкой с пастой синего или фиолетового цвета (по решению педагогического совета учреждения образования) в соответствии с языком обучения в учреждении образования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ницу «Режим группы продлённого дня» заполняет воспитатель не позднее первого дня каждой учебной четверти в соответствии с требованиями Санитарных норм и правил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Список учащихся, посещающих группу продлённого дня, заполняется в алфавитном порядке. В журнал разрешается вносить фамилии только тех учащихся, чьё зачисление  в группу оформлено приказом руководителя учрежден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чащийся начал посещать группу в течение учебного года, его фамилия заносится в конец списка. Дата зачисления (отчисления) указывается на странице журнала</w:t>
      </w:r>
      <w:r>
        <w:rPr>
          <w:sz w:val="28"/>
          <w:szCs w:val="28"/>
          <w:lang w:val="be-BY"/>
        </w:rPr>
        <w:t xml:space="preserve"> “</w:t>
      </w:r>
      <w:r>
        <w:rPr>
          <w:sz w:val="28"/>
          <w:szCs w:val="28"/>
        </w:rPr>
        <w:t>Общие сведения об учащихся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</w:rPr>
        <w:t xml:space="preserve"> с указанием даты и номера соответствующего приказа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ежедневно отмечает отсутствующих учащихся буквой «н»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графах «Содержание деятельности» содержание работы с учащимися оформляется на двух строках с указанием темы занятия на воздухе (прогулка, спортивный час и др.) и в помещении (клубного часа)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евой странице журнала, отведённой для учёта посещения группы даты записываются вертикально (01.09). Даты на странице «Посещение группы учащимися» должны совпадать с датами на странице «Содержание деятельности»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ницы журнала «Лист здоровья» заполняются воспитателем согласно «Листа здоровья» классного журнала не позднее 20 сентябр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) и 20 января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). Графа «Группа по физической культуре» заполняется в соответствии с принятыми аббревиатурами (ОМГ, ПМГ, СМГ, ЛФК)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ницы «Сведения о занятиях учащихся в кружках, секциях, студиях и др.» заполняются воспитателем каждую учебную четверть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ицы «Общие сведения об учащихся» заполняются воспитателем группы в начале учебного года. При необходимости вносятся изме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фу фамилия, имя, отчество законных представителей учащегося вносятся сведения об обоих родителях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Руководитель учреждения образования и его заместители по учебной (учебно-воспитательной) работе обеспечивают сохранность журналов ГПД (1 год) и регулярно осуществляют контроль за правильностью их ведения и выполнения календарно-тематического планирования. 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7:07:00Z</dcterms:created>
  <dc:creator>ПановаПИ</dc:creator>
  <dc:description/>
  <cp:keywords/>
  <dc:language>en-US</dc:language>
  <cp:lastModifiedBy>Пользователь</cp:lastModifiedBy>
  <cp:lastPrinted>2015-03-13T11:45:00Z</cp:lastPrinted>
  <dcterms:modified xsi:type="dcterms:W3CDTF">2016-11-21T12:42:00Z</dcterms:modified>
  <cp:revision>4</cp:revision>
  <dc:subject/>
  <dc:title>Правила ведения журнала ГПД</dc:title>
</cp:coreProperties>
</file>