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ПРОДЛЕННОГО ДНЯ В ШК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язанности воспитателя могут быть разделены на две группы: повседневные и эпизодические. К повседневным относятся обязанности по организации и работе в Г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спитатель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посещение учащихся по журналу ГПД.</w:t>
      </w:r>
    </w:p>
    <w:p>
      <w:pPr>
        <w:pStyle w:val="Normal"/>
        <w:jc w:val="both"/>
        <w:rPr/>
      </w:pPr>
      <w:r>
        <w:rPr>
          <w:sz w:val="28"/>
          <w:szCs w:val="28"/>
        </w:rPr>
        <w:t>2. Узнать мнение учителей о самочувствии, поведении, успеваем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Узнать об особенностях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необходимости посещать урок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необходимости внести коррективы в план на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работы в группе предусмотрены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ем сообщения старосты или дежу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сьбами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ка помеще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 состояния уголков Г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общения детям плана на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индивидуальных и групповых бесед с воспитанниками об успехах в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организации питания воспитателю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дежурство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рить чистоту рук и полот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сти двухминутную этическую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едить за поведением детей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формить расчес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следить за организованным уходом школьников из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уя отдых на воздухе, воспит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уборку и проветривани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ледить за одеванием детей и их одеж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бщить план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ь задание и распределить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сти наблюдение за самочувств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одить индивидуальные и группов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ести итог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следить за порядком возвращения детей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язанности воспитателя при проведении занятий в помещ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едварительную подготовку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ить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едить за участием детей в проведении мероприятия и направлять их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сти итог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подготовке к выполнению домашних заданий воспитатель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тривание помещения или влажную уб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группу наглядными пособиями, сигнальными карточками, папкой «Учись учиться»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следить за готовностью рабочих мест и размещением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самоподготовк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ремя работы на каждый предмет.</w:t>
      </w:r>
    </w:p>
    <w:p>
      <w:pPr>
        <w:pStyle w:val="Normal"/>
        <w:jc w:val="both"/>
        <w:rPr/>
      </w:pPr>
      <w:r>
        <w:rPr>
          <w:sz w:val="28"/>
          <w:szCs w:val="28"/>
        </w:rPr>
        <w:t>3. Выбрать консультантов (группа доверия)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ить записи в днев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амостоятельную работ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ировать слабоуспевающих, своевременно им помочь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верка выполнения домашнего задания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8. Подвести итог само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9. Своевременно информировать учителей о ходе и результатах само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работы ГПД воспитателю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ежурных на следующ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следить за уборкой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ести в порядок игровой уголок.</w:t>
      </w:r>
    </w:p>
    <w:p>
      <w:pPr>
        <w:pStyle w:val="Normal"/>
        <w:jc w:val="both"/>
        <w:rPr/>
      </w:pPr>
      <w:r>
        <w:rPr>
          <w:sz w:val="28"/>
          <w:szCs w:val="28"/>
        </w:rPr>
        <w:t>4. Повести беседу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ести итог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имо вышеизложенных каждодневных обязанностей воспитатель как педагог имеет и другие – эпизодические, выполняемые как в рабочее время, так и в нерабоче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им нужно отнести обязанности по планир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ление годового календарно-тематическ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дготовка расписания общеразвивающи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дготовка рабочих планов, разработок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ник школы воспит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ять отче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Выступать на родительских собраниях, педсоветах, МО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авать единовреме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олжен заниматься самообраз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оянно работать над темой по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полнять свои знания по современной педагогике и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ть над расширением общеобразовательного кругозора.</w:t>
      </w:r>
    </w:p>
    <w:p>
      <w:pPr>
        <w:pStyle w:val="Normal"/>
        <w:jc w:val="both"/>
        <w:rPr/>
      </w:pPr>
      <w:r>
        <w:rPr>
          <w:sz w:val="28"/>
          <w:szCs w:val="28"/>
        </w:rPr>
        <w:t>4. Регулярно знакомиться с новинками педагогиче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5. Своевременно знакомиться с нормативно-правов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6. Периодически проходить курсовую подготовку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3:00Z</dcterms:created>
  <dc:creator>ПановаПИ</dc:creator>
  <dc:description/>
  <cp:keywords/>
  <dc:language>en-US</dc:language>
  <cp:lastModifiedBy>Пользователь</cp:lastModifiedBy>
  <dcterms:modified xsi:type="dcterms:W3CDTF">2016-11-21T08:45:00Z</dcterms:modified>
  <cp:revision>4</cp:revision>
  <dc:subject/>
  <dc:title>ГРУППА ПРОДЛЕННОГО ДНЯ В ШКОЛЕ</dc:title>
</cp:coreProperties>
</file>