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У медведя на бору»</w:t>
      </w:r>
    </w:p>
    <w:p>
      <w:pPr>
        <w:pStyle w:val="Normal"/>
        <w:spacing w:lineRule="auto" w:line="240" w:before="0" w:after="0"/>
        <w:ind w:firstLine="567"/>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ind w:firstLine="567"/>
        <w:jc w:val="both"/>
        <w:rPr/>
      </w:pPr>
      <w:r>
        <w:rPr>
          <w:rFonts w:cs="Times New Roman" w:ascii="Times New Roman" w:hAnsi="Times New Roman"/>
          <w:sz w:val="32"/>
          <w:szCs w:val="32"/>
          <w:lang w:val="be-BY"/>
        </w:rPr>
        <w:t>На</w:t>
      </w:r>
      <w:r>
        <w:rPr>
          <w:rFonts w:cs="Times New Roman" w:ascii="Times New Roman" w:hAnsi="Times New Roman"/>
          <w:sz w:val="32"/>
          <w:szCs w:val="32"/>
        </w:rPr>
        <w:t xml:space="preserve"> одном конце площадки чертится круг – берлога медведя. На другом – дом для играющих детей. Дети идут из дома по направлению к берлоге и говорят: «У медведя на бору грибы, ягоды беру. А медведь глядит и на нас рычит».</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этих слов медведь выбегает из берлоги и начинает ловить (салить играющих). Дети стараются убежать в свой до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казание к игре: когда медведь поймает 4-5 чел., назначается новый медведь. Пойманные дети находятся в берлоге до назначения нового медвед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алки обыкновенны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ющие свободно размещаются по площадке. Один из играющих – водящий (салка). В начале игры водящий поднимает руку вверх и громко говорит: «Я салка!» После этого водящий старается догнать и коснуться рукой кого-нибудь из играющих. Последние убегают и увёртываются от водящего. Играющий, которого водящий коснулся рукой, становится салкой. Прежний играющий включается в игру и вместе с остальными убегает и увёртывается от нового салки.</w:t>
      </w:r>
    </w:p>
    <w:p>
      <w:pPr>
        <w:pStyle w:val="Normal"/>
        <w:spacing w:lineRule="auto" w:line="240" w:before="0" w:after="0"/>
        <w:ind w:firstLine="567"/>
        <w:jc w:val="both"/>
        <w:rPr/>
      </w:pPr>
      <w:r>
        <w:rPr>
          <w:rFonts w:cs="Times New Roman" w:ascii="Times New Roman" w:hAnsi="Times New Roman"/>
          <w:sz w:val="32"/>
          <w:szCs w:val="32"/>
        </w:rPr>
        <w:t>Указания к игре. Каждый новый салка должен поднять руку и объявить: «Я сал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3</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Мы весёлые ребята»</w:t>
      </w:r>
    </w:p>
    <w:p>
      <w:pPr>
        <w:pStyle w:val="Normal"/>
        <w:spacing w:lineRule="auto" w:line="240" w:before="0" w:after="0"/>
        <w:ind w:firstLine="567"/>
        <w:jc w:val="both"/>
        <w:rPr/>
      </w:pPr>
      <w:r>
        <w:rPr>
          <w:rFonts w:cs="Times New Roman" w:ascii="Times New Roman" w:hAnsi="Times New Roman"/>
          <w:sz w:val="32"/>
          <w:szCs w:val="32"/>
        </w:rPr>
        <w:t>Играющие стоят на одной стороне площадки за чертой и говорят следующие слова: «Мы – весёлые ребята, любим бегать и играть. Ну, попробуй нас догнать!». После этих слов дети перебегают на другую сторону площадки, также за черту. Водящий, находящийся на середине площадки, старается догнать и коснуться рукой перебегающих. Осаленный становится помощником водящего. Игра кончится, когда все участники будут пойман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казание к игре. Нельзя салить за чертой. Играющим нельзя перебегать за пределами площад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4</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ызов номер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ющие делятся на три команды (колонны), рассчитываются по порядку и запоминают свой номер. Перед колоннами чертится стартовая черта. Руководитель называет любой из номеров, имеющий место в колоннах. Играющие, получившие соответствующие номера при расчёте, выбегают из своих колонн, бегут до условленного места и возвращаются обратно к стартовой черте. Прибежавший первым приносит команде одно очко. Затем учитель называет другой номер и т.д. Побеждает команда, получившая большее кол-во очк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Белые медв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тится круг, изображающий небольшую льдину. На льдину становится один водящий – “Белый медведь”, остальные играющие – “Медвежата”. Медведь идёт на льдину, медвежата размещаются по всей площадке.</w:t>
      </w:r>
    </w:p>
    <w:p>
      <w:pPr>
        <w:pStyle w:val="Normal"/>
        <w:spacing w:lineRule="auto" w:line="240" w:before="0" w:after="0"/>
        <w:ind w:firstLine="567"/>
        <w:jc w:val="both"/>
        <w:rPr/>
      </w:pPr>
      <w:r>
        <w:rPr>
          <w:rFonts w:cs="Times New Roman" w:ascii="Times New Roman" w:hAnsi="Times New Roman"/>
          <w:sz w:val="26"/>
          <w:szCs w:val="26"/>
        </w:rPr>
        <w:t>Медведь кричит: “Выхожу на ловлю!”, бежит со льдины в море и начинает ловить медвежат. Поймает медвежонка, отведёт на льдину и ловит второго. Два пойманных медведя берутся за руки и начинают ловить остальных медвежат.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танавливает пойманного. Осаленный игрок идёт на льдину. Когда на льдине окажутся ещё два пойманных, они так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6</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День и ноч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ве команды становятся в шеренги спиной друг к другу на расстоянии 1,5-2 м на середине площадки. Перед каждой командой в 10-15 м за линией находится их дом. Одна команда – “День”, другая – “Ночь”. Если учитель произносит слово день “День”, тогда команда с этим названием убегает в свой дом, а другая команда её догоняет. При слове “Ночь” команды выполняют противоположные задачи. Выигрывает команда, которая осалит большее кол-во играющих из другой команд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казание к игре. Обе команды должны быть названы одинаковое количество раз.</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7</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К своим флажкам (мячам, кегл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ющие образуют три круга. В центре каждого круга должен стоять водящий с цветным флажком (мячом): красный – в одном кругу, синим – в другом и т.д. Играющие идут по кругу вокруг своего флажка (мяча). По первому сигналу учителя все, кроме водящего с флажком, разбегаются и свободно бегают по площа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торому сигналу все играющие останавливаются и закрываю глаза, а в это время со своими флажками (мячами, кеглями) перебегают на другие места. По третьему сигналу играющие открывают глаза, бегут к своему флажку и собираются вокруг него, взявшись за руки. Выигрывает команда, сделавшая это первой. При повторении игры флажки передаются другим детя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8</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Бег кома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ющие делятся на 2 равные команды и выстраиваются в колонну по одному. Колонны стоят параллельно, на расстоянии 2-4 шагов одна от другой в одну сторону. Перед колоннами проводится стартовая черта. Напротив каждой колонны на расстоянии 15-20 м. ставят стойку или другой предмет. Каждый играющий в колонне обхватывает руками стоящего вп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игналу руководителя игроки в колоннах бегут до стойки, огибают её и возвращаются назад, пробегая стартовую черту. Во время бега играющие держаться за пояс впередистоящих. Выигрывает команда, игроки которой пробежали всю дистанцию, не разъединившись, и раньше пересекли стартовую черту всей командой.</w:t>
      </w:r>
    </w:p>
    <w:p>
      <w:pPr>
        <w:pStyle w:val="Normal"/>
        <w:spacing w:lineRule="auto" w:line="240" w:before="0" w:after="0"/>
        <w:ind w:firstLine="567"/>
        <w:jc w:val="both"/>
        <w:rPr/>
      </w:pPr>
      <w:r>
        <w:rPr>
          <w:rFonts w:cs="Times New Roman" w:ascii="Times New Roman" w:hAnsi="Times New Roman"/>
          <w:sz w:val="28"/>
          <w:szCs w:val="28"/>
        </w:rPr>
        <w:t>Правила. Выбегать можно только по сигналу. Во время бега нельзя разъединять ру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9</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Бой петухов»</w:t>
      </w:r>
    </w:p>
    <w:p>
      <w:pPr>
        <w:pStyle w:val="Normal"/>
        <w:spacing w:lineRule="auto" w:line="240" w:before="0" w:after="0"/>
        <w:ind w:firstLine="567"/>
        <w:jc w:val="both"/>
        <w:rPr/>
      </w:pPr>
      <w:r>
        <w:rPr>
          <w:rFonts w:cs="Times New Roman" w:ascii="Times New Roman" w:hAnsi="Times New Roman"/>
          <w:sz w:val="28"/>
          <w:szCs w:val="28"/>
        </w:rPr>
        <w:t>На земле чертится круг диаметром 3-4м. Играющие делятся на две команды и выстраиваются в две шеренги около круга одна против другой. В каждой команде выбирается капи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ны посылают по одному – “петуха” в круг. Каждый из них встаёт на одну ногу, другую подбирает, руки кладёт за спину. По сигналу руководителя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идёт в середину следующая пара петухов  и т. д. Выигрывает команда, игроки которой одержали больше побед.</w:t>
      </w:r>
    </w:p>
    <w:p>
      <w:pPr>
        <w:pStyle w:val="Normal"/>
        <w:spacing w:lineRule="auto" w:line="240" w:before="0" w:after="0"/>
        <w:ind w:firstLine="567"/>
        <w:jc w:val="both"/>
        <w:rPr/>
      </w:pPr>
      <w:r>
        <w:rPr>
          <w:rFonts w:cs="Times New Roman" w:ascii="Times New Roman" w:hAnsi="Times New Roman"/>
          <w:sz w:val="28"/>
          <w:szCs w:val="28"/>
        </w:rPr>
        <w:t>Правила. Петух, ставший на обе ноги или выскочивший из круга, считается побеждённы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0</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Большая эстафета по кру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четырёх углах квадрата со сторонами 10-15 м. ставятся флажки, а в центре – большой флаг. Класс делится на четыре команды. Каждая команда, рассчитавшись по порядку номеров, располагается в произвольном порядке от линии своего старта. Первые номера встают у стартовой линии, держа в правой руке палочку-эстафету. По сигналу учителя они обегают четыре флажка  и, добежав до линии своего старта (которая служит чертой финиша), передают эстафетную палочку вторым номерам,  которые выходят на старт сразу после того, как первые номера начали бег, и т. д. Последний игрок команды, сделав круг по беговой дорожке, должен обогнуть флажок своей команды, и добежав до центрального флага, три раза постучать по древку палочкой-эстафетой. В зависимости от порядка прибытия к центральному флагу замыкающих игроков команды получают соответствующие места (1, 2, 3 и 4 мес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1</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ерёвочка под ногами»</w:t>
      </w:r>
    </w:p>
    <w:p>
      <w:pPr>
        <w:pStyle w:val="Normal"/>
        <w:spacing w:lineRule="auto" w:line="240" w:before="0" w:after="0"/>
        <w:ind w:firstLine="567"/>
        <w:jc w:val="both"/>
        <w:rPr/>
      </w:pPr>
      <w:r>
        <w:rPr>
          <w:rFonts w:cs="Times New Roman" w:ascii="Times New Roman" w:hAnsi="Times New Roman"/>
        </w:rPr>
        <w:t>2-4 команды выстраиваются в колонны параллельно одна другой на расстоянии 2 м. Расстояние между игроками в колоннах не меньше 1 м. Каждый играющий  обозначает свой место кружком или крестом.  На расстояние 6-8 м против каждой колонны ставят по стойке или булаве. Игроки, стоящие в колоннах впереди, получают по скакал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сигналу игроки со скакалками бегут до своей стойки, огибают её и, возвратившись к своей колонне, подают один конец скакалки впереди стоящему. Держа скакалку за концы, они бегут вдоль своей колонны, один слева, другой справа от неё, и поводят скакалку под ногами игроков всей команды. Игроки в колоннах перепрыгивают через верёвочку. Пара проводит верёвку до конца колонны, после чего первый игрок остаётся в конце колонны, а второй бежит со скакалкой к своей стойке, огибает её, возвращается к колонне и передаёт один конец скакалки следующему впереди стоящему. Вдвоём они опять проносят скакалку под ногами всей колон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гра продолжается до тех пор, пока все стоящие в колонне не пробегут со скакалкой до стойки и вдоль колонны с партнёром. Выигрывает команда, игроки которой закончили игру раньше и не имели штрафных очков (не задевали ногами верёвк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Волк во р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ине площадки проводятся две параллельные линии на расстоянии 70-100 см одна от другой. Этот коридор–“ров”. Его можно начертить не совсем параллельно: с одной стороны поуже, а с другой пошире. 1-2 водящих “волка” встают во рву. Все остальные играющие - “козы” – размещаются на одной стороне площадки за линией “дома”. На другой стороне площадки прочерчивается линией “пастб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игналу козы бегут из дома в противоположную сторону площадки на пастбище и по дороге перепрыгивают через ров. Волки, не выходят изо рва, стараются осалить как можно больше коз. Осаленные отходят в сторону, их считают, и они опять входят в игру. Затем по сигналу козы снова перебегают на другую сторону в дом, а волки их ловят, когда они перепрыгивают 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2-4 перебежек выбираются новые волки и игра повторяется. Выигрывают козы, не пойманные ни разу, и те волки, которые за время всех перебежек поймали больше коз.</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3</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Два мороза»</w:t>
      </w:r>
    </w:p>
    <w:p>
      <w:pPr>
        <w:pStyle w:val="Normal"/>
        <w:spacing w:lineRule="auto" w:line="240" w:before="0" w:after="0"/>
        <w:ind w:firstLine="567"/>
        <w:jc w:val="both"/>
        <w:rPr/>
      </w:pPr>
      <w:r>
        <w:rPr>
          <w:rFonts w:cs="Times New Roman" w:ascii="Times New Roman" w:hAnsi="Times New Roman"/>
        </w:rPr>
        <w:t>На противоположных сторонах на расстоянии 10-20 м линиями отмечают “дом” и “школу”. Выбирают два водящих - “морозы”, остальные - “ребята”. Ребята располагаются в одну шеренгу за линией дома, а посреди площадки - “на улице” стоят два моро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орозы обращаются к ребятам: “Мы два брата молодые. Два мороза удалые”. Один из них, указывая на себя, говорит: “Я мороз – красный нос.” Другой: “Я мороз синий нос.” И вместе: “Кто из вас решится в путь – дороженьку пуститься?” Все ребята отвечают: “Не боимся мы угроз, и не страшен нам мороз!” После этих слов ребята бегут из дома в школу. Морозы ловят и “замораживают” пробегающих. Осаленные сейчас же останавливаются и стоят неподвижно на том же месте, где их заморозил мороз. Затем морозы обращаются к ребятам с теми же словами, а ребята, ответив, перебегают обратно в дом, по дороге выручая “замороженных” ребят: дотрагиваются до них рукой, и те присоединяются к остальным игрокам. Морозы замораживают перебегающих ребят и тем самым мешают им выручать “замороженных”. Во второй раз морозы говорят не весь речитатив, а только последние фразы: “Кто из вас решится в путь – дороженьку пуститься?” После двух перебежек выбирают новых морозов не пойманных. Пойманных подсчитывают и отпускаю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4</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Запрещённое дви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играющие вместе встают в круг. Если играющих много, руководитель выходит на шаг вперёд, чтобы быть заметнее; если мало, то можно построить всех в шеренгу, а самому встать перед ними.</w:t>
      </w:r>
    </w:p>
    <w:p>
      <w:pPr>
        <w:pStyle w:val="Normal"/>
        <w:spacing w:lineRule="auto" w:line="240" w:before="0" w:after="0"/>
        <w:ind w:firstLine="567"/>
        <w:jc w:val="both"/>
        <w:rPr/>
      </w:pPr>
      <w:r>
        <w:rPr>
          <w:rFonts w:cs="Times New Roman" w:ascii="Times New Roman" w:hAnsi="Times New Roman"/>
          <w:sz w:val="26"/>
          <w:szCs w:val="26"/>
        </w:rPr>
        <w:t>Руководитель предлагает играющим выполнять за ним все движения, за исключением “запретного”, заранее им установленного. Руководитель под музыку начинает делать разные движения, а все играющие повторяют их. Неожиданно руководитель выполняет запретное движение. Участник игры, повторивший его, делает шаг вперёд, а затем продолжает играть. Штраф может быть таким: проскакать на одной стороне по кругу, сказать скороговорку, отгадать загадку. Игра проводится 5-8 мин, после чего отмечаются играющие, не допустившие ни одной ошибки, а также самые невнимательны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ызов номер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делятся на 2-4 группы. Дистанция на 10-20 м. Каждая группа рассчитывается по порядку номеров, игроки запоминают свои номера. Руководитель громко называет число, игрок под этим номером, из каждой команды сразу же стартует, пробегает обозначенную дистанцию и возвращается на свой место. После каждой пробежки начисляются очки: группе, закончившей пробежку последней, - 1 очко, предпоследней – 2 очка, и т. д. За невыполнение пробежки группа не получает очка. Смена способов передвижения: прыжки на одной ноге; бег на четвереньках; бег задом наперёд и т. 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6</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обачья буд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еньше половины игроков (на 1-3 чел.) выстраиваются по кругу, широко расставив ноги. Остальные участники вне круг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оки за кругом бегут вокруг него. По сигналу каждый старается проползти между расставленными ногами игрока в “собачью будку”. Кто не успел, продолжает бег дальше. Тем временем остальные игроки меняются местами, те, которые образовывали круг, присоединяются к бегунам. Кто не смог занять место в “собачьей будке”, получают штрафное очко. Побеждает тот, кто за время игры не получил ни одного штрафного оч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7</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За мной! – Убегай!»</w:t>
      </w:r>
    </w:p>
    <w:p>
      <w:pPr>
        <w:pStyle w:val="Normal"/>
        <w:spacing w:lineRule="auto" w:line="240" w:before="0" w:after="0"/>
        <w:ind w:firstLine="567"/>
        <w:jc w:val="both"/>
        <w:rPr/>
      </w:pPr>
      <w:r>
        <w:rPr>
          <w:rFonts w:cs="Times New Roman" w:ascii="Times New Roman" w:hAnsi="Times New Roman"/>
          <w:sz w:val="32"/>
          <w:szCs w:val="32"/>
        </w:rPr>
        <w:t>Участники. 9-30 чел. Из групп по 2-5 игроков, стоящих друг за другом, образуется круг. Один игрок остаётся вне круг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ок за кругом бежит вокруг него. Затем коснувшись рукой одной из групп, он вызывает её на состязание в беге по кругу. Если он крикнет: “За мной!”, все устремляются за ним, но если он крикнет: “Убегай”, группа бежит в противоположном направлении и возвращается на своё место. Прибежавший последним, а это может быть любой игрок, в том числе и прежний водящий, продолжает бег по кругу, чтобы снова бросить вызов другой групп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8</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Третий лишни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12 и более человек. Встав парно, игроки образуют круг. Расстояние между игроками 2-3м. Водящий и один игрок располагаются вне круга. Водящий гонится за свободным игроком вне круга. Убегающий должен встать перед одной из пар, тогда последний игрок пары становится “третьим лишним” и убегает от водящего. Если же водящему удаётся запятнать свободного игрока, они меняются роля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19</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Наседка и коршу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5-12 чел. Игроки выстраиваются вплотную друг за другом. Каждый последний игрок берёт предыдущего за пояс. Головной игрок широко разводит руки, изображая наседку. Водящий - “коршун” располагается напроти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Коршун” старается достать из-за наседки одного из “цыплят”. “Наседка” не пропускает его, бросаясь из стороны в сторону одновременно с ним, но не задерживает “коршуна” рука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Коршун” выигрывает, если в течение условного времени (прим. 30с) ему удастся одного из “цыплят” или если цепочка разорвё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0</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Круговые пятнаш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5-10 чел. Взялись за руки, игроки образуют круг. Один свободный игрок в круге, а если круг большой, то свободными назначаются два стоящих друг против друга игрока. Водящий стоит за кругом, он ловец.</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одящий старается догнать и запятнать игрока (игроков) из круга. Остальные должны не допускать этого. Круг постоянно движется в одном направлении с ловцо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1</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Голова и хвос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10-20 чел. Все игроки выстраиваются в колонну по одному. Каждый берётся руками за пояс предыдущего. Первый игрок - “голова”, а последний - “хвос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лова старается догнать “хвост”. Если это даётся ей за условленное время, то оба игрока переходят в середину цепочки. Если же “голова” не справилась со своей задачей, то переходит только о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2</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оймаем друг друг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3-30 чел. Игровое поле 10х20м. Игроки группируются по двое или по тро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ва игрока поочерёдно ловят друг друга. После пятнания новый преследующий даёт своему товарищу отбежать. На большой площадке все передвигаются, прыгая на одной или двух на двух ногах, на четверенька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3</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ростые пятнашки»</w:t>
      </w:r>
    </w:p>
    <w:p>
      <w:pPr>
        <w:pStyle w:val="Normal"/>
        <w:spacing w:lineRule="auto" w:line="240" w:before="0" w:after="0"/>
        <w:ind w:firstLine="567"/>
        <w:jc w:val="both"/>
        <w:rPr/>
      </w:pPr>
      <w:r>
        <w:rPr>
          <w:rFonts w:cs="Times New Roman" w:ascii="Times New Roman" w:hAnsi="Times New Roman"/>
          <w:sz w:val="32"/>
          <w:szCs w:val="32"/>
        </w:rPr>
        <w:t>Участники до 30 чел. Принадлежности. Ленты, мяч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овое поле. 10х20 или 20х30 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имерно пятая часть игроков назначается водящими-ловцами, они получают опознавательные знаки. Все остальные – свободные игроки, которые стараются уйти от ловц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аждый ловец, запятнавший свободного игрока, меняется с ним ролями. Кого запятнают меньшее количество раз?</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4</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арные пятнаш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8-40 ч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овое поле 10х20 или 20х30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Ход игры. Преследующие берутся попарно за руки и стараются запятнать остальных игроков, которые поодиночке разбежались по всей площадке. Если пара ловцов отпускает руки, то они не могут в это время пятнат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словия игры. Начинает одна пара преследователей. Запятнанные игроки тоже образуют пары и помогают ловцам. Кому удастся до конца игры остаться не запятнанны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той! – Убегай!»</w:t>
      </w:r>
    </w:p>
    <w:p>
      <w:pPr>
        <w:pStyle w:val="Normal"/>
        <w:spacing w:lineRule="auto" w:line="240" w:before="0" w:after="0"/>
        <w:ind w:firstLine="567"/>
        <w:jc w:val="both"/>
        <w:rPr/>
      </w:pPr>
      <w:r>
        <w:rPr>
          <w:rFonts w:cs="Times New Roman" w:ascii="Times New Roman" w:hAnsi="Times New Roman"/>
          <w:sz w:val="32"/>
          <w:szCs w:val="32"/>
        </w:rPr>
        <w:t>Участники 6-30 чел.</w:t>
      </w:r>
    </w:p>
    <w:p>
      <w:pPr>
        <w:pStyle w:val="Normal"/>
        <w:spacing w:lineRule="auto" w:line="240" w:before="0" w:after="0"/>
        <w:ind w:firstLine="567"/>
        <w:jc w:val="both"/>
        <w:rPr/>
      </w:pPr>
      <w:r>
        <w:rPr>
          <w:rFonts w:cs="Times New Roman" w:ascii="Times New Roman" w:hAnsi="Times New Roman"/>
          <w:sz w:val="32"/>
          <w:szCs w:val="32"/>
        </w:rPr>
        <w:t>Игровое поле. 10х20 или 20х40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Ход игры. Четвёртая часть или треть игроков назначаются ловцами, они получают опознавательные знаки – ленточки, мячи. Все остальные убегают. Как только кого-нибудь из них запятнают с возгласом “Стой!”, он должен присесть на месте. Но этот игрок может быть освобождён кем-нибудь из незапятнанных игроков с ударом руки с возгласом “Убегай!” Ловцы продолжают игру до тех пор, пока все свободные игроки не будут запятнан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а №26</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Чёрные и белы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частники 6-30че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гровое поле. 10х20 или 20х40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асположение игроков. В центре поля на расстоянии 1-3м. одна от другой выстраиваются параллельно команды “чёрных” и “белых”.</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Ход игры. Как только руководитель игры воскликнет: “Чёрные!”, “чёрные” становятся преследуемыми и убегают. “Белые” – ловцы преследуют их, чтобы запятнать чёрных в пределах поля. По команде: “Белые!” – роли меняются. Каждый свободный игрок может быть запятнан несколькими ловцами.</w:t>
      </w:r>
    </w:p>
    <w:sectPr>
      <w:type w:val="nextPage"/>
      <w:pgSz w:orient="landscape" w:w="16838" w:h="11906"/>
      <w:pgMar w:left="1134" w:right="1134" w:gutter="0" w:header="0" w:top="142"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0:00Z</dcterms:created>
  <dc:creator>Admin</dc:creator>
  <dc:description/>
  <cp:keywords/>
  <dc:language>en-US</dc:language>
  <cp:lastModifiedBy>Завуч</cp:lastModifiedBy>
  <dcterms:modified xsi:type="dcterms:W3CDTF">2013-01-30T11:06:00Z</dcterms:modified>
  <cp:revision>35</cp:revision>
  <dc:subject/>
  <dc:title/>
</cp:coreProperties>
</file>