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учреждение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мельский областной институт развития образова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емственность в обучении уча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ой и второй ступени общего средне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етодические рекомендаци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м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Heading"/>
        <w:ind w:firstLine="720"/>
        <w:rPr>
          <w:b/>
          <w:b/>
        </w:rPr>
      </w:pPr>
      <w:r>
        <w:rPr>
          <w:b/>
        </w:rPr>
        <w:t>Обеспечение непрерывности образования через осуществление преемственности в организации образовательного процесса.</w:t>
      </w:r>
    </w:p>
    <w:p>
      <w:pPr>
        <w:pStyle w:val="Normal"/>
        <w:ind w:left="4503" w:hanging="0"/>
        <w:rPr>
          <w:i/>
          <w:i/>
          <w:iCs/>
        </w:rPr>
      </w:pPr>
      <w:r>
        <w:rPr>
          <w:i/>
          <w:iCs/>
        </w:rPr>
        <w:t>Кострома И.Н.,</w:t>
      </w:r>
    </w:p>
    <w:p>
      <w:pPr>
        <w:pStyle w:val="Normal"/>
        <w:ind w:left="4503" w:hanging="0"/>
        <w:rPr>
          <w:i/>
          <w:i/>
          <w:iCs/>
        </w:rPr>
      </w:pPr>
      <w:r>
        <w:rPr>
          <w:i/>
          <w:iCs/>
        </w:rPr>
        <w:t xml:space="preserve">методист учебно-методического отдела </w:t>
      </w:r>
    </w:p>
    <w:p>
      <w:pPr>
        <w:pStyle w:val="Normal"/>
        <w:ind w:left="4503" w:hanging="0"/>
        <w:rPr>
          <w:i/>
          <w:i/>
          <w:iCs/>
        </w:rPr>
      </w:pPr>
      <w:r>
        <w:rPr>
          <w:i/>
          <w:iCs/>
        </w:rPr>
        <w:t xml:space="preserve">дошкольного и начального образования </w:t>
      </w:r>
    </w:p>
    <w:p>
      <w:pPr>
        <w:pStyle w:val="Normal"/>
        <w:ind w:left="4503" w:hanging="0"/>
        <w:rPr>
          <w:i/>
          <w:i/>
          <w:iCs/>
        </w:rPr>
      </w:pPr>
      <w:r>
        <w:rPr>
          <w:i/>
          <w:iCs/>
        </w:rPr>
        <w:t>Гомельского областного института</w:t>
      </w:r>
    </w:p>
    <w:p>
      <w:pPr>
        <w:pStyle w:val="Normal"/>
        <w:ind w:left="4503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звития образования</w:t>
      </w:r>
    </w:p>
    <w:p>
      <w:pPr>
        <w:pStyle w:val="Heading"/>
        <w:ind w:firstLine="720"/>
        <w:jc w:val="both"/>
        <w:rPr/>
      </w:pPr>
      <w:r>
        <w:rPr/>
        <w:t xml:space="preserve">Каждый этап системы образования имеет свои особенности, решает свои задачи. Но между этими этапами должна существовать преемственность, обеспечивающая непрерывность образования, основной целью которого  должно выступать развитие каждого ребенка, охрана и укрепление его психического, физического и нравственного здоровья. </w:t>
      </w:r>
    </w:p>
    <w:p>
      <w:pPr>
        <w:pStyle w:val="Heading"/>
        <w:ind w:firstLine="720"/>
        <w:jc w:val="both"/>
        <w:rPr/>
      </w:pPr>
      <w:r>
        <w:rPr/>
        <w:t>Осуществление преемственности предполагает установление глубокой внутренней взаимосвязи в обучении, воспитании, формировании личности на разных этапах обучения.</w:t>
      </w:r>
    </w:p>
    <w:p>
      <w:pPr>
        <w:pStyle w:val="2"/>
        <w:ind w:firstLine="708"/>
        <w:rPr/>
      </w:pPr>
      <w:r>
        <w:rPr/>
        <w:t>Преемственность между звеньями образования следует рассматривать как построение единой содержательной линии, обеспечивающей эффективное развитие, воспитание и обучение, а также сохраняющей связь и согласованность всех компонентов методической работы (целей, задач, содержания, методов, средств, форм организации обучения и воспитания) на каждой ступени.</w:t>
      </w: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>В статье 2  Кодекса Республики Беларусь об образовании определены основы государственной политики в сфере образования. Одним из основных направлений является обеспечение преемственности и непрерывности уровней основного образования, ступеней образования в рамках одного уровня основного образования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В Кодексе Республики Беларусь об образовании (статья 12) определены уровни основного образования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дошкольное образование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бщее среднее образование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рофессионально-техническое образование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реднее специальное образование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ысшее образование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ослевузовское образование.</w:t>
      </w:r>
    </w:p>
    <w:p>
      <w:pPr>
        <w:pStyle w:val="2"/>
        <w:rPr>
          <w:szCs w:val="28"/>
        </w:rPr>
      </w:pPr>
      <w:r>
        <w:rPr>
          <w:szCs w:val="28"/>
        </w:rPr>
        <w:t>Единство и непрерывность основного образования обеспечивается преемственностью его уровней, а также преемственностью 1, 2, 3 ступеней в рамках общего среднего образования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Что вкладываем мы в это понятие? Стыковку программ, реализацию единого стиля обращения с ребенком, представление о жизни ребенка как неком социально-психологическом целом. </w:t>
      </w:r>
    </w:p>
    <w:p>
      <w:pPr>
        <w:pStyle w:val="Normal"/>
        <w:ind w:firstLine="708"/>
        <w:jc w:val="both"/>
        <w:rPr/>
      </w:pPr>
      <w:r>
        <w:rPr/>
        <w:t>Исходя из философского понятия определения преемственности,  «преемственность – это не только подготовка к новому, но и, что еще более важно и существенно, сохранение развития необходимого и целесообразного старого, связь между новым и старым как основа поступательного развития процесса». Решение проблемы преемственности осложнено тем, что в стенах школы на разных ступенях обучения реализуются разнообразные технологии, модели и концепции, не согласованы действия педагогов в применении форм и методов обучения, в организации образовательного процесса, во взаимодействии с семьёй. Это существенно затрудняет диалог педагогов разных ступеней обучения даже в одном отдельно взятом учреждении образования.</w:t>
      </w:r>
    </w:p>
    <w:p>
      <w:pPr>
        <w:pStyle w:val="Heading"/>
        <w:ind w:firstLine="708"/>
        <w:jc w:val="both"/>
        <w:rPr/>
      </w:pPr>
      <w:r>
        <w:rPr/>
        <w:t xml:space="preserve">В теории и практике наблюдаются противоречия: 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140" w:leader="none"/>
        </w:tabs>
        <w:ind w:left="57" w:firstLine="798"/>
        <w:jc w:val="both"/>
        <w:rPr/>
      </w:pPr>
      <w:r>
        <w:rPr/>
        <w:t xml:space="preserve">между необходимостью нового построения образовательного процесса и неразработанностью критериев, моделей обеспечения преемственности;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140" w:leader="none"/>
        </w:tabs>
        <w:ind w:left="57" w:firstLine="798"/>
        <w:jc w:val="both"/>
        <w:rPr/>
      </w:pPr>
      <w:r>
        <w:rPr/>
        <w:t>между необходимостью реализации идеи непрерывности в образовании  и</w:t>
      </w:r>
      <w:r>
        <w:rPr>
          <w:i/>
          <w:iCs/>
        </w:rPr>
        <w:t xml:space="preserve"> </w:t>
      </w:r>
      <w:r>
        <w:rPr/>
        <w:t>недостаточно высоким уровнем разработанности теоретических и методических подходов к осуществлению преемственности семейного, дошкольного, начального и среднего образования.</w:t>
      </w:r>
    </w:p>
    <w:p>
      <w:pPr>
        <w:pStyle w:val="Normal"/>
        <w:ind w:firstLine="709"/>
        <w:jc w:val="both"/>
        <w:rPr/>
      </w:pPr>
      <w:r>
        <w:rPr/>
        <w:t>Для того, чтобы все направления методической работы сохраняли связь и были согласованы, выделены основные факторы, обеспечивающие преемственность между ступенями  образования</w:t>
      </w:r>
      <w:r>
        <w:rPr>
          <w:b/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Э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профессиональная подготовка кадров к осуществлению преем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согласование содержания образовательных программ основ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 xml:space="preserve">активизация деятельности методических объединений и творческих групп по осуществлению преемств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выработка общих подходов к организаци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применение новых методик, технологий и средств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совершенствование форм организации и методических приемов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оптимизация психолого-педагогического просвещени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 xml:space="preserve">совершенствование форм организации учебно-воспитательного процесса и методов обучения в учреждениях образования на 1, 2 и 3 ступенях общего среднего образования с учетом  возрастных особе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 xml:space="preserve">обеспечение учащимся адекватного их возрасту сочетания интеллектуальных, двигательных и эмоциональных нагрузок, общения с опорой на диалоговое взаимодейств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связь знаний с повседневной жизнью, использование методов, активизирующих мышление, воображение, поощрение инициативности учащихся, их активности на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определение структуры и содержания образовательного процесса  с учетом соблюдения принципов целостности, системности и преемственности, разработка общих подходов к управлению 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jc w:val="both"/>
        <w:rPr/>
      </w:pPr>
      <w:r>
        <w:rPr/>
        <w:t>разработка единых принципов создания предметно-пространственной развивающей среды, игровых комнат, учебных классов, кабинетов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rPr/>
      </w:pPr>
      <w:r>
        <w:rPr/>
        <w:t>согласование норм и критериев оценки знаний, умений и навыков на разных этапах обу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rPr/>
      </w:pPr>
      <w:r>
        <w:rPr/>
        <w:t>создание единых принципов формирования личности ребенка в разных социальных институтах (семье, дошкольном учреждении, школе на разных ступенях образован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0" w:leader="none"/>
        </w:tabs>
        <w:ind w:left="57" w:firstLine="684"/>
        <w:rPr/>
      </w:pPr>
      <w:r>
        <w:rPr/>
        <w:t>создание системы диагностических тестов и заданий для контроля за достигнутым уровнем развития детей для дальнейшего его прогнозирования.</w:t>
      </w:r>
    </w:p>
    <w:p>
      <w:pPr>
        <w:pStyle w:val="TextBody"/>
        <w:ind w:firstLine="709"/>
        <w:rPr/>
      </w:pPr>
      <w:r>
        <w:rPr/>
        <w:t>Таким образом, оптимальная модель обеспечения преемственности семейного воспитания, дошкольного и школьного образования – это конструкт, состоящий из взаимосвязанных компонентов, реализующих нормативную функцию для преемственности в образовании: цели, подходы, методы, организационные формы и средства.</w:t>
      </w:r>
    </w:p>
    <w:p>
      <w:pPr>
        <w:pStyle w:val="TextBody"/>
        <w:ind w:firstLine="708"/>
        <w:rPr/>
      </w:pPr>
      <w:r>
        <w:rPr/>
        <w:t xml:space="preserve">Основополагающими принципами обеспечения преемственности являются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 xml:space="preserve">принцип научности, состоящий в ориентации на теории, выработанные мировой наукой и практикой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>принцип непрерывности в содержании образования, предусматривающий разработку общего учебного плана, виды занятий, уроков, их количество и продолжительность, место в режиме дня, стыковку учебных программ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>принцип комплексности, требующий строгой системы последовательности и преемственности, а также одновременного разрешения поставленных задач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>принцип открытости, проявляющийся в том, что родители, педагоги и учащиеся  открыты друг перед другом в своих замыслах, своей деятельности. У них складываются доверительные отноше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 xml:space="preserve">принцип равенства, предполагающий, что педагоги 1, 2, и 3 ступеней являются полноправными участниками планирования и осуществления образовательного процесса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>принцип вариативности в содержании и организации работы с детьми и семьёй: педагоги учреждений образования (дошкольных учреждений, 1, 2, 3 ступеней общего среднего образования) находятся в поиске новых, эффективных и нетрадиционных форм взаимодействия с семьёй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>принцип дифференцированного подхода к семьям и детям предоставляет возможность выбора педагогами форм, методов и технологий обучения с учетом индивидуальных особенностей ребенка и его семь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3" w:leader="none"/>
        </w:tabs>
        <w:ind w:left="57" w:firstLine="627"/>
        <w:rPr/>
      </w:pPr>
      <w:r>
        <w:rPr/>
        <w:t xml:space="preserve">принцип практической ориентации - применение активных форм и методов взаимодействия с детьми и семьёй, способствующих установлению партнерских отношений. </w:t>
      </w:r>
    </w:p>
    <w:p>
      <w:pPr>
        <w:pStyle w:val="Normal"/>
        <w:ind w:firstLine="720"/>
        <w:jc w:val="both"/>
        <w:rPr/>
      </w:pPr>
      <w:r>
        <w:rPr/>
        <w:t>Как организована эта работа на разных уровнях?</w:t>
      </w:r>
    </w:p>
    <w:p>
      <w:pPr>
        <w:pStyle w:val="3"/>
        <w:ind w:firstLine="709"/>
        <w:rPr/>
      </w:pPr>
      <w:r>
        <w:rPr/>
        <w:t>Обучение дошкольников осуществляется на основе специфических для этого возраста видов деятельности: развивающих игр, театрализации, художественной и музыкальной деятельности, потому что ведущим видом деятельности детей является игра. В свою очередь образовательный процесс  на 1 ступени общего среднего образования должен быть насыщен игровыми приемами, различными видами предметно-практической деятельности (т.е. осуществляется технологическая преемственность), его построение предполагает отказ от учебно-дисциплинарной модели воспитания и переход к личностно ориентированному обучению.</w:t>
      </w:r>
    </w:p>
    <w:p>
      <w:pPr>
        <w:pStyle w:val="3"/>
        <w:ind w:firstLine="709"/>
        <w:rPr/>
      </w:pPr>
      <w:r>
        <w:rPr>
          <w:szCs w:val="28"/>
        </w:rPr>
        <w:t xml:space="preserve">Все большую теоретическую и практическую значимость приобретает проблема преемственности между 1 и 2 ступенями общего среднего образования. Переход детей на вторую ступень обучения – это трудный психологический барьер для многих. Дети теряются, переживают, испытывают трудности во взаимодействии с учителями, не справляются с задаваемым темпом на уроках, большим объемом домашних заданий. Как результат - начинает падать успеваемость. </w:t>
      </w:r>
      <w:r>
        <w:rPr/>
        <w:t>Качество решения данной проблемы находится в прямой зависимости от профессиональной подготовки педагогических кадров. Первым шагом должен быть тщательный подбор классного руководителя.</w:t>
      </w:r>
    </w:p>
    <w:p>
      <w:pPr>
        <w:pStyle w:val="3"/>
        <w:ind w:firstLine="709"/>
        <w:rPr>
          <w:szCs w:val="28"/>
        </w:rPr>
      </w:pPr>
      <w:r>
        <w:rPr/>
        <w:t xml:space="preserve">Мы всегда забываем про учителей предметников, а ведь им тоже очень трудно принять на второй ступени обучения таких маленьких, ведь большинство из педагогов выпустили самых старших. </w:t>
      </w:r>
    </w:p>
    <w:p>
      <w:pPr>
        <w:pStyle w:val="Normal"/>
        <w:jc w:val="both"/>
        <w:rPr/>
      </w:pPr>
      <w:r>
        <w:rPr/>
        <w:tab/>
        <w:t>Изменившиеся условия учения предъявляют более высокие требования и к интеллектуальному, и к личностному развитию младших школьников, а так же к степени сформированности у них определенных учебных знаний и действий, к уровню развития произвольности, способности к саморегуляции и т.п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ровень развития учащихся далеко не одинаков. Поэтому данный переходный период может сопровождаться появлением разного рода трудностей, возникающих не только у школьников, но и у педагогов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, медицинские работники рассматривают возможность решения этих непростых для всех участников учебного процесса проблем в углубленном изучении индивидуально-психологических особенностей детей, в единстве учета особенностей школы и особенностей ученика. Приобретает актуальность вопрос координации работы школы с семьей учащегося, развития адаптивных качеств (общительность, доброжелательность и др.) через специально организованную внеклассную работу, создания «команды» учителей класса на основе изучения типов личности педагогов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язующим звеном между 5-</w:t>
      </w:r>
      <w:r>
        <w:rPr>
          <w:rFonts w:cs="Times New Roman" w:ascii="Times New Roman" w:hAnsi="Times New Roman"/>
          <w:sz w:val="28"/>
        </w:rPr>
        <w:t>классниками и учителями становится классный руководитель. Его опыт, знание ребят помогут успешной адаптации, соблюдению еди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созданию  условий для  перехода из </w:t>
      </w:r>
      <w:r>
        <w:rPr>
          <w:rFonts w:cs="Times New Roman" w:ascii="Times New Roman" w:hAnsi="Times New Roman"/>
          <w:color w:val="000000"/>
          <w:sz w:val="28"/>
          <w:szCs w:val="28"/>
        </w:rPr>
        <w:t>на 2 ступени общего среднего образова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В структуре методической сети действуют: методические объединения учителей, воспитателей, классных руководителей, творческие группы, лаборатории, школы ППО, школы молодых учителей, консультационные центры. В планах работы всех перечисленных методических формирований должна быть определена работа по осуществлению преемственности. </w:t>
      </w:r>
      <w:r>
        <w:rPr>
          <w:rFonts w:cs="Times New Roman" w:ascii="Times New Roman" w:hAnsi="Times New Roman"/>
          <w:sz w:val="28"/>
          <w:szCs w:val="28"/>
        </w:rPr>
        <w:t>Методическая служба в школе призвана обеспечить продолжение освоения учителями педагогических технологий, преодоление пробелов и затруднений (планирование и осуществление самообразования, обмен опытом, обсуждение проблем, взаимоконсультации, посещение уроков, экстренные мини-педсоветы – служба быстрого реагирования на возникшие проблемы в разных областях), приобретение профессионально-практических навыков.</w:t>
      </w:r>
    </w:p>
    <w:p>
      <w:pPr>
        <w:pStyle w:val="Normal"/>
        <w:ind w:firstLine="708"/>
        <w:jc w:val="both"/>
        <w:rPr/>
      </w:pPr>
      <w:r>
        <w:rPr/>
        <w:t xml:space="preserve">Таким образом, при грамотном планировании, системной организации преемственности между 1 и второй ступенями общего среднего образования учебный процесс протекает успешно. </w:t>
      </w:r>
    </w:p>
    <w:p>
      <w:pPr>
        <w:pStyle w:val="Normal"/>
        <w:ind w:firstLine="708"/>
        <w:jc w:val="both"/>
        <w:rPr/>
      </w:pPr>
      <w:r>
        <w:rPr/>
        <w:t>Теоретически обоснованная, выстроенная с учетом практики, система работы по преемственности обеспечивает решение проблем дискомфорта учащихся, снижения успеваемости, взаимодействия педагогов, школьников и родителей и, главное, сохранения здоровья детей.</w:t>
      </w:r>
      <w:r>
        <w:br w:type="page"/>
      </w:r>
    </w:p>
    <w:p>
      <w:pPr>
        <w:pStyle w:val="Normal"/>
        <w:ind w:left="5" w:hanging="0"/>
        <w:jc w:val="center"/>
        <w:rPr>
          <w:b/>
          <w:b/>
          <w:bCs/>
        </w:rPr>
      </w:pPr>
      <w:r>
        <w:rPr>
          <w:b/>
          <w:bCs/>
        </w:rPr>
        <w:t>План характеристики классного коллектива</w:t>
      </w:r>
    </w:p>
    <w:p>
      <w:pPr>
        <w:pStyle w:val="Normal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Класс, Ф.И.О. учителя начальной школ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Количество учащихся в классе (мальчиков, девочек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Возрастной состав (количество учащихся 10, 11 и 12 лет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Физическое и психическое здоровье детей (по медицинским картам, по количеству пропусков в учебном году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Социальный статус класс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>образование родител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материально-бытовые условия семей (хорошие, удовлетворительные, неудовлетворительные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>полные, неполные, многодетные семь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Уровень знаний, умений, навыков учащихся на протяжении 4-х лет обучения (динамик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Уровень сформированности общеучебных навыков коллектива и отдельных учащих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Особенности организации воспитательной работы с учащимися, уровень культуры классного коллектива и отдельных учащих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Работа с родителям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>формы орган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>актив (Ф.И.О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92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>неблагополучные семь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7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Прогнозируемые результаты обучения в 5-м классе, проблемы преемственности.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spacing w:before="0" w:after="120"/>
        <w:jc w:val="center"/>
        <w:rPr>
          <w:b/>
          <w:b/>
        </w:rPr>
      </w:pPr>
      <w:r>
        <w:rPr>
          <w:b/>
        </w:rPr>
        <w:t>Рекомендации по организации учебного процесса в 5-м класс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еобходимо согласовать требования всех учителей-предметни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делять особое внимание организации учебного процесса учащихс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ности к уроку (наличию необходимых учебно-письменных принадлежностей, порядку на парте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авильности оформления тетради, различных видов работ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требованиям к ведению дневни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делать нормой единые дисциплинарные требовани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чинать уроки со звонком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ься к уроку на перемен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 перебивать ни учителя, ни ученик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днятая рука - это сигнал вопроса или ответ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и ответе выйти из-за парты, для развернутого ответа - выйти к дос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 задерживать детей, урок заканчивается со звонк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омашнее задание не оставлять на самый конец урока, его надо прокомментировать, дать инструкцию по оформл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Помните правило: домашняя работа должна приносить чувство удовлетворения ученику, стимулировать успех. Не перегружайте детей заданиями, диффе</w:t>
        <w:softHyphen/>
        <w:t>ренцируйте и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рок в 5-м классе должен быть с частой сменой видов деятельности, необходимо проводить физкультминут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уроках не должна превышаться норма времени, отводимого для письма, формирования речевых, коммуникативных ум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овые виды учебной деятельности должны сопровождаться четкими инструкция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обое внимание на всех уроках следует уделять поэтапному развитию навыков работы с текст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чащиеся должны знать свои права и обязанности, правила поведения в кабинетах, правила по технике безопасности, правила дежурных. Классный ру</w:t>
        <w:softHyphen/>
        <w:t>ководитель должен периодически повторять их с учащимися, убеждать в целе</w:t>
        <w:softHyphen/>
        <w:t>сообраз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Желательно не использовать дневник для записи дисциплинарных замечаний (найдите индивидуальные формы работы с ребенком и семьей), контролировать своевременность записей, заполнять дневники вместе на классном часе, ежедневно в конце учебного дня проверять наличие записей с заданиями на следующий ден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вести за правило среди учащихся сообщать о домашнем задании отсутствующим на уроке, оказывать им помощь в усвоении пропущенного материал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дача учителя - знать о затруднениях в усвоении учебного материала у учащихся, своевременно прийти на помощ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е забывайте! Ученик и учитель - союзники. Обучение должно быть бес</w:t>
        <w:softHyphen/>
        <w:t>конфликтным. Учитесь учить, не уч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567"/>
        <w:jc w:val="both"/>
        <w:rPr/>
      </w:pPr>
      <w:r>
        <w:rPr/>
      </w:r>
    </w:p>
    <w:p>
      <w:pPr>
        <w:pStyle w:val="Normal"/>
        <w:ind w:left="14" w:hanging="0"/>
        <w:jc w:val="center"/>
        <w:rPr>
          <w:b/>
          <w:b/>
          <w:bCs/>
          <w:lang w:val="en-US"/>
        </w:rPr>
      </w:pPr>
      <w:r>
        <w:rPr>
          <w:b/>
          <w:bCs/>
        </w:rPr>
        <w:t>Памятка классному руководителю 5-го класса</w:t>
      </w:r>
    </w:p>
    <w:p>
      <w:pPr>
        <w:pStyle w:val="Normal"/>
        <w:ind w:left="1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накомьтесь с характеристикой классного коллектива и его списочным составом заблаговременн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 первых дней обучения в 5-м классе организуйте работу ученического акти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думайте, какое коллективное творческое дело сможет увлечь, сплотить детский коллектив, будет способствовать дальнейшему развитию его творческих начал, формированию культуры составьте план воспитательной работы с учетом направлений, по которым проводилась такая работа в начальных класса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ледовательно и целенаправленно включайте в план работы с родителями вопросы адаптации учащихс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ддерживайте тесную связь с учителями-предметниками, учителями начальных классов, оказывайте своевременную и эффективную помощь в учении каждому ученику, привлекайте к работе психологическую службу школ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селяйте в каждого ученика уверенность в преодолении трудностей, всячески повышайте самооценку ребенка и семьи, поддерживайте здоровый эмоционально-психологический климат в классном коллектив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ритерии оценки организации учителем преемственности в обуч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 должен: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>
          <w:u w:val="single"/>
        </w:rPr>
      </w:pPr>
      <w:r>
        <w:rPr>
          <w:u w:val="single"/>
        </w:rPr>
        <w:t>1.</w:t>
        <w:tab/>
        <w:t>Вести преподавание на основ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соблюдения единых требований к учащимс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знания и учета особенностей психологического развития детей 10-12 ле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знания и учета уровня познавательной активности учащихся (на 1 ступени общего среднего образования), их психофизических особенн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знания целей, программы, результатов обучения начальной школы.</w:t>
      </w:r>
    </w:p>
    <w:p>
      <w:pPr>
        <w:pStyle w:val="Normal"/>
        <w:tabs>
          <w:tab w:val="clear" w:pos="708"/>
          <w:tab w:val="left" w:pos="653" w:leader="none"/>
        </w:tabs>
        <w:ind w:firstLine="709"/>
        <w:jc w:val="both"/>
        <w:rPr>
          <w:u w:val="single"/>
        </w:rPr>
      </w:pPr>
      <w:r>
        <w:rPr>
          <w:u w:val="single"/>
        </w:rPr>
        <w:t>2.</w:t>
        <w:tab/>
        <w:t>Соблюдать преемственнос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форма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метода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контрольно-оценоч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области взаимоотношения с учащими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/>
        <w:t>Устанавливать требования, соответствующие возможностям уче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/>
        <w:t>Осуществлять развивающую деятельнос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о улучшению познавательной актив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развитии учебной самостоятельности учащихс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разнообразии форм урок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групповой работе на основе типов познавательной активности учащихс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 развитии рефлексивной и контрольно-оценочной деятельности ученика и учителя.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сфере познавательной деятельности учащийся должен уме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описывать объект наблюд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классифицировать по общему признак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сравнивать, обобщать, выделять главное, высказывать суждение по результатам срав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роводить простейшие измерения разными способ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работать с простейшими моделя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решать творческие задачи на уровне комбинаций, импровиз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самостоятельно составлять план действий (замысел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роявлять оригинальность при решении творческ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создавать творческие работы (сообщения, небольшие сочинения, графические работы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разыгрывать воображаемые ситуации.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сфере речевой и информативной деятельности у учащихся должны </w:t>
      </w:r>
      <w:r>
        <w:rPr/>
        <w:t>быть сформированы навык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работы с учебными, художественными, научно-популярными текстами, соответствующими возраст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осмысленного, четкого и правильного чтения вслух и "про себя"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определения темы и главной мысли текста при его устном и письменном предъявлен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остроения монологического высказывания (по предложенной теме, по заданному вопросу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участия в диалоге (постановка вопроса, построение ответа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элементарного обоснования высказанного сужд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владения всеми видами пересказа (краткого, подробного, выборочного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ервоначального умения передачи, поиска, преобразования, хранения информации, использования компьютер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оиска (проверки) необходимой информации в словарях, каталоге библиоте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представления материала в табличном вид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0" w:firstLine="709"/>
        <w:jc w:val="both"/>
        <w:rPr/>
      </w:pPr>
      <w:r>
        <w:rPr/>
        <w:t>упорядочения информации по алфавиту и числовым параметрам (по возрастанию и убыванию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сфере организационной деятельности учащиеся должны уме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выполнять инструк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точно следовать образцу и простейшему алгоритм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самостоятельно выводить алгоритм для решения учебн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определять способы контроля своей и чуж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находить ошиб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корректировать деятельность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предвидеть трудности в работ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объективно оценивать свою и чужую деятельность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владеть навыками учебного сотрудничеств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ставить задачу, определять пути ее решения, распределять работ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7" w:leader="none"/>
        </w:tabs>
        <w:autoSpaceDE w:val="false"/>
        <w:ind w:left="787" w:hanging="283"/>
        <w:jc w:val="both"/>
        <w:rPr/>
      </w:pPr>
      <w:r>
        <w:rPr/>
        <w:t>координировать разные точки зрения, оценивать свой вклад в общий результат деятельности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нкета для учащихся 4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 – пятикласс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очется ли тебе перейти в 5 класс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то ты ожидаешь от себя в 5 классе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ы ожидаешь от своих одноклассников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ы ожидаешь от учителей в 5 класс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ы ожидаешь от родителей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ебя пугает, и чего ты боишьс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хорошего ты ждёшь от пятого класс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ая анкета даёт широкую картину индивидуальных позитивных и негативных ожиданий учащихся четвёртых классов и позволяет определить основные направления адаптационной деятельности педагогов. </w:t>
      </w:r>
      <w:r>
        <w:br w:type="page"/>
      </w:r>
    </w:p>
    <w:p>
      <w:pPr>
        <w:pStyle w:val="Normal"/>
        <w:shd w:fill="FFFFFF" w:val="clear"/>
        <w:ind w:hanging="57"/>
        <w:jc w:val="center"/>
        <w:rPr/>
      </w:pPr>
      <w:r>
        <w:rPr>
          <w:b/>
          <w:bCs/>
          <w:spacing w:val="-4"/>
          <w:sz w:val="32"/>
          <w:szCs w:val="32"/>
        </w:rPr>
        <w:t>Советы классного руководителя родителям</w:t>
      </w:r>
      <w:r>
        <w:rPr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пятиклассников</w:t>
      </w:r>
    </w:p>
    <w:p>
      <w:pPr>
        <w:pStyle w:val="Normal"/>
        <w:shd w:fill="FFFFFF" w:val="clear"/>
        <w:ind w:hanging="57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ind w:left="342" w:hanging="399"/>
        <w:jc w:val="both"/>
        <w:rPr/>
      </w:pPr>
      <w:r>
        <w:rPr>
          <w:spacing w:val="-4"/>
        </w:rPr>
        <w:t xml:space="preserve">Главное </w:t>
      </w:r>
      <w:r>
        <w:rPr>
          <w:bCs/>
          <w:spacing w:val="-4"/>
        </w:rPr>
        <w:t xml:space="preserve">- абсолютное признание ребёнка </w:t>
      </w:r>
      <w:r>
        <w:rPr>
          <w:spacing w:val="-4"/>
        </w:rPr>
        <w:t xml:space="preserve">со всеми его </w:t>
      </w:r>
      <w:r>
        <w:rPr>
          <w:spacing w:val="-6"/>
        </w:rPr>
        <w:t xml:space="preserve">достоинствами и недостатками. Это залог взаимопонимания в </w:t>
      </w:r>
      <w:r>
        <w:rPr>
          <w:spacing w:val="-8"/>
        </w:rPr>
        <w:t>до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18"/>
        </w:rPr>
      </w:pPr>
      <w:r>
        <w:rPr>
          <w:spacing w:val="-4"/>
        </w:rPr>
        <w:t xml:space="preserve">Постарайтесь понять, с какими трудностями сталкивается ребёнок при переходе из 1 ступени на 2 ступень общего среднего образования. Не отказывайте ребёнку в помощи при подготовке домашнего </w:t>
      </w:r>
      <w:r>
        <w:rPr>
          <w:spacing w:val="-6"/>
        </w:rPr>
        <w:t xml:space="preserve">задания, если он просит. При этом не делайте ничего вместо </w:t>
      </w:r>
      <w:r>
        <w:rPr>
          <w:spacing w:val="-4"/>
        </w:rPr>
        <w:t xml:space="preserve">ребёнка, делайте вместе с ним, приучайте его к </w:t>
      </w:r>
      <w:r>
        <w:rPr>
          <w:spacing w:val="-5"/>
        </w:rPr>
        <w:t>самосто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3"/>
        </w:rPr>
      </w:pPr>
      <w:r>
        <w:rPr>
          <w:spacing w:val="-4"/>
        </w:rPr>
        <w:t xml:space="preserve">Помогите пятикласснику запомнить имена, отчества и </w:t>
      </w:r>
      <w:r>
        <w:rPr>
          <w:spacing w:val="-7"/>
        </w:rPr>
        <w:t xml:space="preserve">фамилии классного руководителя и учителей-предметников. </w:t>
      </w:r>
      <w:r>
        <w:rPr>
          <w:spacing w:val="-4"/>
        </w:rPr>
        <w:t>Познакомьтесь лично с ними, установите контак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1"/>
        </w:rPr>
      </w:pPr>
      <w:r>
        <w:rPr>
          <w:spacing w:val="-4"/>
        </w:rPr>
        <w:t xml:space="preserve">Не высказывайтесь негативно о школе, об учителях в </w:t>
      </w:r>
      <w:r>
        <w:rPr>
          <w:spacing w:val="-6"/>
        </w:rPr>
        <w:t xml:space="preserve">присутствии ребёнка, даже если вам кажется, что для этого </w:t>
      </w:r>
      <w:r>
        <w:rPr>
          <w:spacing w:val="-4"/>
        </w:rPr>
        <w:t>есть повод. Постарайтесь разобраться в возникшей проблемной ситуации. Лучше, чтобы учитель был вашим</w:t>
        <w:br/>
      </w:r>
      <w:r>
        <w:rPr>
          <w:spacing w:val="-6"/>
        </w:rPr>
        <w:t>союзник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3"/>
        </w:rPr>
      </w:pPr>
      <w:r>
        <w:rPr>
          <w:spacing w:val="-6"/>
        </w:rPr>
        <w:t xml:space="preserve">Обеспечьте своему ребёнку соблюдение оптимального для </w:t>
      </w:r>
      <w:r>
        <w:rPr>
          <w:spacing w:val="-4"/>
        </w:rPr>
        <w:t>этого возраста режима дня и удобное рабочее место дом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1"/>
        </w:rPr>
      </w:pPr>
      <w:r>
        <w:rPr>
          <w:spacing w:val="-6"/>
        </w:rPr>
        <w:t xml:space="preserve">Позаботьтесь о том, чтобы у вашего ребёнка были друзья, </w:t>
      </w:r>
      <w:r>
        <w:rPr>
          <w:spacing w:val="-4"/>
        </w:rPr>
        <w:t>товарищи из класса, приглашайте их в свой д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pacing w:val="-21"/>
        </w:rPr>
      </w:pPr>
      <w:r>
        <w:rPr>
          <w:spacing w:val="-6"/>
        </w:rPr>
        <w:t xml:space="preserve">Создайте ребёнку эмоциональный комфорт дома, научитесь </w:t>
      </w:r>
      <w:r>
        <w:rPr>
          <w:spacing w:val="-5"/>
        </w:rPr>
        <w:t>правильно общаться с подростк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spacing w:before="5" w:after="0"/>
        <w:jc w:val="both"/>
        <w:rPr>
          <w:spacing w:val="-25"/>
        </w:rPr>
      </w:pPr>
      <w:r>
        <w:rPr>
          <w:spacing w:val="-6"/>
        </w:rPr>
        <w:t xml:space="preserve">Радуйтесь достижениям своего ребёнка. Не позволяйте себе сравнивать его с другими детьми, давайте оценку не самому </w:t>
      </w:r>
      <w:r>
        <w:rPr>
          <w:spacing w:val="-4"/>
        </w:rPr>
        <w:t>ребёнку, а его поступк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spacing w:before="10" w:after="0"/>
        <w:jc w:val="both"/>
        <w:rPr>
          <w:bCs/>
          <w:spacing w:val="-23"/>
        </w:rPr>
      </w:pPr>
      <w:r>
        <w:rPr>
          <w:bCs/>
          <w:spacing w:val="-6"/>
        </w:rPr>
        <w:t xml:space="preserve">Когда, откуда и в каком бы виде </w:t>
      </w:r>
      <w:r>
        <w:rPr>
          <w:spacing w:val="-6"/>
        </w:rPr>
        <w:t xml:space="preserve">не вернулся ваш ребёнок </w:t>
      </w:r>
      <w:r>
        <w:rPr>
          <w:spacing w:val="-5"/>
        </w:rPr>
        <w:t xml:space="preserve">домой, </w:t>
      </w:r>
      <w:r>
        <w:rPr>
          <w:bCs/>
          <w:spacing w:val="-5"/>
        </w:rPr>
        <w:t>встречайте его с любовь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5" w:leader="none"/>
        </w:tabs>
        <w:autoSpaceDE w:val="false"/>
        <w:jc w:val="both"/>
        <w:rPr/>
      </w:pPr>
      <w:r>
        <w:rPr>
          <w:bCs/>
          <w:spacing w:val="-6"/>
        </w:rPr>
        <w:t xml:space="preserve">Быть родителем </w:t>
      </w:r>
      <w:r>
        <w:rPr>
          <w:spacing w:val="-6"/>
        </w:rPr>
        <w:t xml:space="preserve">не обязанность и не профессия. Это </w:t>
      </w:r>
      <w:r>
        <w:rPr>
          <w:bCs/>
          <w:spacing w:val="-5"/>
        </w:rPr>
        <w:t>естественная человеческая потребность.</w:t>
      </w:r>
    </w:p>
    <w:p>
      <w:pPr>
        <w:pStyle w:val="Normal"/>
        <w:shd w:fill="FFFFFF" w:val="clear"/>
        <w:spacing w:before="379" w:after="0"/>
        <w:jc w:val="center"/>
        <w:rPr>
          <w:sz w:val="32"/>
          <w:szCs w:val="32"/>
        </w:rPr>
      </w:pPr>
      <w:r>
        <w:rPr>
          <w:b/>
          <w:bCs/>
          <w:i/>
          <w:iCs/>
          <w:spacing w:val="1"/>
          <w:sz w:val="32"/>
          <w:szCs w:val="32"/>
        </w:rPr>
        <w:t>Будьте счастливы вы и пусть будут счастливы ваши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15" w:hRule="atLeast"/>
          <w:cantSplit w:val="true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новные направления и этапы работы с учащимися 5 классов  в период адаптации</w:t>
            </w:r>
          </w:p>
        </w:tc>
      </w:tr>
    </w:tbl>
    <w:p>
      <w:pPr>
        <w:pStyle w:val="Normal"/>
        <w:tabs>
          <w:tab w:val="clear" w:pos="708"/>
          <w:tab w:val="left" w:pos="3284" w:leader="none"/>
          <w:tab w:val="left" w:pos="6568" w:leader="none"/>
          <w:tab w:val="left" w:pos="9852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29845</wp:posOffset>
                </wp:positionV>
                <wp:extent cx="0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.35pt" to="220.2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1595</wp:posOffset>
                </wp:positionH>
                <wp:positionV relativeFrom="paragraph">
                  <wp:posOffset>2984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2.35pt" to="404.8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265</wp:posOffset>
                </wp:positionH>
                <wp:positionV relativeFrom="paragraph">
                  <wp:posOffset>29845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35pt" to="56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4455</wp:posOffset>
                </wp:positionH>
                <wp:positionV relativeFrom="paragraph">
                  <wp:posOffset>29845</wp:posOffset>
                </wp:positionV>
                <wp:extent cx="0" cy="18935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35pt" to="106.65pt,1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9385</wp:posOffset>
                </wp:positionH>
                <wp:positionV relativeFrom="paragraph">
                  <wp:posOffset>29845</wp:posOffset>
                </wp:positionV>
                <wp:extent cx="0" cy="18935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.35pt" to="312.55pt,1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4" w:leader="none"/>
          <w:tab w:val="left" w:pos="6568" w:leader="none"/>
          <w:tab w:val="left" w:pos="9852" w:leader="none"/>
        </w:tabs>
        <w:rPr>
          <w:sz w:val="26"/>
        </w:rPr>
      </w:pPr>
      <w:r>
        <w:rPr>
          <w:sz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3686"/>
        <w:gridCol w:w="42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200660</wp:posOffset>
                      </wp:positionV>
                      <wp:extent cx="450850" cy="18034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15.8pt" to="397.7pt,2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200660</wp:posOffset>
                      </wp:positionV>
                      <wp:extent cx="541020" cy="18034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15.8pt" to="447.4pt,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Административная деятельность по совершенствованию педагогического процесса и созданию социально-педагоги-ческих услов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Психолого-коррекционная работа с детьми на</w:t>
            </w:r>
            <w:r>
              <w:rPr>
                <w:sz w:val="26"/>
              </w:rPr>
              <w:t xml:space="preserve"> основе диагностически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армонизация отношений ребёнка в семье, с учителями и со сверстникам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тивная работа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>педагоги            родители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 xml:space="preserve">Методическая работа </w:t>
            </w:r>
          </w:p>
        </w:tc>
      </w:tr>
    </w:tbl>
    <w:p>
      <w:pPr>
        <w:pStyle w:val="Normal"/>
        <w:tabs>
          <w:tab w:val="clear" w:pos="708"/>
          <w:tab w:val="left" w:pos="3284" w:leader="none"/>
          <w:tab w:val="left" w:pos="6568" w:leader="none"/>
          <w:tab w:val="left" w:pos="9852" w:leader="none"/>
        </w:tabs>
        <w:rPr>
          <w:sz w:val="30"/>
        </w:rPr>
      </w:pPr>
      <w:r>
        <w:rPr>
          <w:sz w:val="3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3969"/>
      </w:tblGrid>
      <w:tr>
        <w:trPr>
          <w:trHeight w:val="1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212090</wp:posOffset>
                      </wp:positionV>
                      <wp:extent cx="541020" cy="18034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6.7pt" to="85.3pt,30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12090</wp:posOffset>
                      </wp:positionV>
                      <wp:extent cx="450850" cy="18034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16.7pt" to="127.9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</w:rPr>
              <w:t>Диагностика</w:t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Heading1"/>
              <w:rPr/>
            </w:pPr>
            <w:r>
              <w:rPr>
                <w:iCs/>
              </w:rPr>
              <w:t xml:space="preserve">Фронтальная          Индивидуальная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Цель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iCs/>
              </w:rPr>
              <w:t>изучение уровня готовности младших школьников к переходу в среднее звено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iCs/>
              </w:rPr>
              <w:t>изучение процесса адаптации учащихся 5 классов;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Аналитическая работа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Мониторинг итогов деятельности педагогов, психологов и родителей.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Психолого-педагогический консилиум по результатам работы 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/>
      </w:pPr>
      <w:r>
        <w:rPr/>
        <w:t>Система методической работы по преемственност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9525</wp:posOffset>
                </wp:positionV>
                <wp:extent cx="1631950" cy="459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П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6.2pt;mso-wrap-distance-left:9.05pt;mso-wrap-distance-right:9.05pt;mso-wrap-distance-top:0pt;mso-wrap-distance-bottom:0pt;margin-top:0.75pt;mso-position-vertical-relative:text;margin-left:6.8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П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735</wp:posOffset>
                </wp:positionH>
                <wp:positionV relativeFrom="paragraph">
                  <wp:posOffset>9525</wp:posOffset>
                </wp:positionV>
                <wp:extent cx="1541780" cy="459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М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6.2pt;mso-wrap-distance-left:9.05pt;mso-wrap-distance-right:9.05pt;mso-wrap-distance-top:0pt;mso-wrap-distance-bottom:0pt;margin-top:0.7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4135</wp:posOffset>
                </wp:positionH>
                <wp:positionV relativeFrom="paragraph">
                  <wp:posOffset>9525</wp:posOffset>
                </wp:positionV>
                <wp:extent cx="1722120" cy="459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6.2pt;mso-wrap-distance-left:9.05pt;mso-wrap-distance-right:9.05pt;mso-wrap-distance-top:0pt;mso-wrap-distance-bottom:0pt;margin-top:0.7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7705</wp:posOffset>
                </wp:positionH>
                <wp:positionV relativeFrom="paragraph">
                  <wp:posOffset>9525</wp:posOffset>
                </wp:positionV>
                <wp:extent cx="1631950" cy="369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9.1pt;mso-wrap-distance-left:9.05pt;mso-wrap-distance-right:9.05pt;mso-wrap-distance-top:0pt;mso-wrap-distance-bottom:0pt;margin-top:0.75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1275</wp:posOffset>
                </wp:positionH>
                <wp:positionV relativeFrom="paragraph">
                  <wp:posOffset>9525</wp:posOffset>
                </wp:positionV>
                <wp:extent cx="1902460" cy="459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pt;mso-wrap-distance-left:9.05pt;mso-wrap-distance-right:9.05pt;mso-wrap-distance-top:0pt;mso-wrap-distance-bottom:0pt;margin-top:0.75pt;mso-position-vertical-relative:text;margin-left:6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тив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2150</wp:posOffset>
                </wp:positionH>
                <wp:positionV relativeFrom="paragraph">
                  <wp:posOffset>155575</wp:posOffset>
                </wp:positionV>
                <wp:extent cx="0" cy="36969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2.25pt" to="454.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5720</wp:posOffset>
                </wp:positionH>
                <wp:positionV relativeFrom="paragraph">
                  <wp:posOffset>26670</wp:posOffset>
                </wp:positionV>
                <wp:extent cx="0" cy="4328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2.1pt" to="603.6pt,3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8580</wp:posOffset>
                </wp:positionH>
                <wp:positionV relativeFrom="paragraph">
                  <wp:posOffset>26670</wp:posOffset>
                </wp:positionV>
                <wp:extent cx="0" cy="2705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2.1pt" to="305.4pt,2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5180</wp:posOffset>
                </wp:positionH>
                <wp:positionV relativeFrom="paragraph">
                  <wp:posOffset>26670</wp:posOffset>
                </wp:positionV>
                <wp:extent cx="0" cy="4328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.1pt" to="163.4pt,3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6670</wp:posOffset>
                </wp:positionV>
                <wp:extent cx="0" cy="3606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1pt" to="7.2pt,2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69215</wp:posOffset>
                </wp:positionV>
                <wp:extent cx="1541780" cy="1802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делирование непрерывности и взаимосоответствия системы образовательной и воспитательной работы на  всех уровнях основ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41.9pt;mso-wrap-distance-left:9.05pt;mso-wrap-distance-right:9.05pt;mso-wrap-distance-top:0pt;mso-wrap-distance-bottom:0pt;margin-top:5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оделирование непрерывности и взаимосоответствия системы образовательной и воспитательной работы на  всех уровнях основ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1245</wp:posOffset>
                </wp:positionH>
                <wp:positionV relativeFrom="paragraph">
                  <wp:posOffset>202565</wp:posOffset>
                </wp:positionV>
                <wp:extent cx="1361440" cy="910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ола молодого педагога (воспитатель, уч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71.7pt;mso-wrap-distance-left:9.05pt;mso-wrap-distance-right:9.05pt;mso-wrap-distance-top:0pt;mso-wrap-distance-bottom:0pt;margin-top:15.9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Школа молодого педагога (воспитатель, уч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305</wp:posOffset>
                </wp:positionH>
                <wp:positionV relativeFrom="paragraph">
                  <wp:posOffset>202565</wp:posOffset>
                </wp:positionV>
                <wp:extent cx="1631950" cy="8204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ременный урок: поиск и творчество, преемственность в препода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64.6pt;mso-wrap-distance-left:9.05pt;mso-wrap-distance-right:9.05pt;mso-wrap-distance-top:0pt;mso-wrap-distance-bottom:0pt;margin-top:15.9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ременный урок: поиск и творчество, преемственность в препода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9145</wp:posOffset>
                </wp:positionH>
                <wp:positionV relativeFrom="paragraph">
                  <wp:posOffset>202565</wp:posOffset>
                </wp:positionV>
                <wp:extent cx="1673860" cy="8242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доровьесберегающие технологии в образовательном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64.9pt;mso-wrap-distance-left:9.05pt;mso-wrap-distance-right:9.05pt;mso-wrap-distance-top:0pt;mso-wrap-distance-bottom:0pt;margin-top:15.9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Здоровьесберегающие технологии в образователь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41615</wp:posOffset>
                </wp:positionH>
                <wp:positionV relativeFrom="paragraph">
                  <wp:posOffset>202565</wp:posOffset>
                </wp:positionV>
                <wp:extent cx="1722120" cy="10909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ржание и организация методической работы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85.9pt;mso-wrap-distance-left:9.05pt;mso-wrap-distance-right:9.05pt;mso-wrap-distance-top:0pt;mso-wrap-distance-bottom:0pt;margin-top:15.9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одержание и организация методической работы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2150</wp:posOffset>
                </wp:positionH>
                <wp:positionV relativeFrom="paragraph">
                  <wp:posOffset>129540</wp:posOffset>
                </wp:positionV>
                <wp:extent cx="1803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.2pt" to="468.6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5720</wp:posOffset>
                </wp:positionH>
                <wp:positionV relativeFrom="paragraph">
                  <wp:posOffset>180975</wp:posOffset>
                </wp:positionV>
                <wp:extent cx="1803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4.25pt" to="617.7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8580</wp:posOffset>
                </wp:positionH>
                <wp:positionV relativeFrom="paragraph">
                  <wp:posOffset>635</wp:posOffset>
                </wp:positionV>
                <wp:extent cx="901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05pt" to="312.4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5180</wp:posOffset>
                </wp:positionH>
                <wp:positionV relativeFrom="paragraph">
                  <wp:posOffset>635</wp:posOffset>
                </wp:positionV>
                <wp:extent cx="27051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0.05pt" to="184.6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13335</wp:posOffset>
                </wp:positionV>
                <wp:extent cx="1803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05pt" to="21.3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1075</wp:posOffset>
                </wp:positionH>
                <wp:positionV relativeFrom="paragraph">
                  <wp:posOffset>189230</wp:posOffset>
                </wp:positionV>
                <wp:extent cx="1451610" cy="6400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блемная: вопросы преем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0.4pt;mso-wrap-distance-left:9.05pt;mso-wrap-distance-right:9.05pt;mso-wrap-distance-top:0pt;mso-wrap-distance-bottom:0pt;margin-top:14.9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блемная: вопросы преем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4475</wp:posOffset>
                </wp:positionH>
                <wp:positionV relativeFrom="paragraph">
                  <wp:posOffset>189230</wp:posOffset>
                </wp:positionV>
                <wp:extent cx="1560195" cy="730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ременные педагогически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7.5pt;mso-wrap-distance-left:9.05pt;mso-wrap-distance-right:9.05pt;mso-wrap-distance-top:0pt;mso-wrap-distance-bottom:0pt;margin-top:14.9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овременные педагогически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8045</wp:posOffset>
                </wp:positionH>
                <wp:positionV relativeFrom="paragraph">
                  <wp:posOffset>99060</wp:posOffset>
                </wp:positionV>
                <wp:extent cx="1584960" cy="10909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сихолого-педагогическая преемственность в обуч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85.9pt;mso-wrap-distance-left:9.05pt;mso-wrap-distance-right:9.05pt;mso-wrap-distance-top:0pt;mso-wrap-distance-bottom:0pt;margin-top:7.8pt;mso-position-vertical-relative:text;margin-left:4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сихолого-педагогическая преемственность в обуч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41615</wp:posOffset>
                </wp:positionH>
                <wp:positionV relativeFrom="paragraph">
                  <wp:posOffset>150495</wp:posOffset>
                </wp:positionV>
                <wp:extent cx="1718310" cy="6400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та с норматив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50.4pt;mso-wrap-distance-left:9.05pt;mso-wrap-distance-right:9.05pt;mso-wrap-distance-top:0pt;mso-wrap-distance-bottom:0pt;margin-top:11.8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абота с норматив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5720</wp:posOffset>
                </wp:positionH>
                <wp:positionV relativeFrom="paragraph">
                  <wp:posOffset>206375</wp:posOffset>
                </wp:positionV>
                <wp:extent cx="1803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6.25pt" to="617.7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2150</wp:posOffset>
                </wp:positionH>
                <wp:positionV relativeFrom="paragraph">
                  <wp:posOffset>206375</wp:posOffset>
                </wp:positionV>
                <wp:extent cx="1803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6.25pt" to="468.6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8580</wp:posOffset>
                </wp:positionH>
                <wp:positionV relativeFrom="paragraph">
                  <wp:posOffset>116205</wp:posOffset>
                </wp:positionV>
                <wp:extent cx="1803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9.15pt" to="319.5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5180</wp:posOffset>
                </wp:positionH>
                <wp:positionV relativeFrom="paragraph">
                  <wp:posOffset>26035</wp:posOffset>
                </wp:positionV>
                <wp:extent cx="18034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.05pt" to="177.5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35</wp:posOffset>
                </wp:positionH>
                <wp:positionV relativeFrom="paragraph">
                  <wp:posOffset>34290</wp:posOffset>
                </wp:positionV>
                <wp:extent cx="1722120" cy="10007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просы адапт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агно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ррек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дагогическая подготов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78.8pt;mso-wrap-distance-left:9.05pt;mso-wrap-distance-right:9.05pt;mso-wrap-distance-top:0pt;mso-wrap-distance-bottom:0pt;margin-top:2.7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просы адапт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агно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ррек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едагогическая подгот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075</wp:posOffset>
                </wp:positionH>
                <wp:positionV relativeFrom="paragraph">
                  <wp:posOffset>34290</wp:posOffset>
                </wp:positionV>
                <wp:extent cx="1445260" cy="11811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стер-класс: психологическая готовность к обучению на новой ступен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93pt;mso-wrap-distance-left:9.05pt;mso-wrap-distance-right:9.05pt;mso-wrap-distance-top:0pt;mso-wrap-distance-bottom:0pt;margin-top:2.7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астер-класс: психологическая готовность к обучению на новой ступен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4475</wp:posOffset>
                </wp:positionH>
                <wp:positionV relativeFrom="paragraph">
                  <wp:posOffset>-4445</wp:posOffset>
                </wp:positionV>
                <wp:extent cx="1666875" cy="10909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Личностно ориентированные технологии обучения «портфель учителя», «портфель учен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5.9pt;mso-wrap-distance-left:9.05pt;mso-wrap-distance-right:9.05pt;mso-wrap-distance-top:0pt;mso-wrap-distance-bottom:0pt;margin-top:-0.3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Личностно ориентированные технологии обучения «портфель учителя», «портфель учен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1615</wp:posOffset>
                </wp:positionH>
                <wp:positionV relativeFrom="paragraph">
                  <wp:posOffset>175895</wp:posOffset>
                </wp:positionV>
                <wp:extent cx="1718310" cy="12712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граммно-методическое обеспеч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00.1pt;mso-wrap-distance-left:9.05pt;mso-wrap-distance-right:9.05pt;mso-wrap-distance-top:0pt;mso-wrap-distance-bottom:0pt;margin-top:13.8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граммно-методическое обеспеч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5180</wp:posOffset>
                </wp:positionH>
                <wp:positionV relativeFrom="paragraph">
                  <wp:posOffset>141605</wp:posOffset>
                </wp:positionV>
                <wp:extent cx="18034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1.15pt" to="177.5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51435</wp:posOffset>
                </wp:positionV>
                <wp:extent cx="1803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05pt" to="21.3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8045</wp:posOffset>
                </wp:positionH>
                <wp:positionV relativeFrom="paragraph">
                  <wp:posOffset>137160</wp:posOffset>
                </wp:positionV>
                <wp:extent cx="1584960" cy="730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иль взаимо-отношений детей и взрос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57.5pt;mso-wrap-distance-left:9.05pt;mso-wrap-distance-right:9.05pt;mso-wrap-distance-top:0pt;mso-wrap-distance-bottom:0pt;margin-top:10.8pt;mso-position-vertical-relative:text;margin-left:4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иль взаимо-отношений детей и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150</wp:posOffset>
                </wp:positionH>
                <wp:positionV relativeFrom="paragraph">
                  <wp:posOffset>193040</wp:posOffset>
                </wp:positionV>
                <wp:extent cx="1803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5.2pt" to="468.6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8580</wp:posOffset>
                </wp:positionH>
                <wp:positionV relativeFrom="paragraph">
                  <wp:posOffset>102870</wp:posOffset>
                </wp:positionV>
                <wp:extent cx="1803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8.1pt" to="319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5720</wp:posOffset>
                </wp:positionH>
                <wp:positionV relativeFrom="paragraph">
                  <wp:posOffset>64135</wp:posOffset>
                </wp:positionV>
                <wp:extent cx="1803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5.05pt" to="617.7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111760</wp:posOffset>
                </wp:positionV>
                <wp:extent cx="1631950" cy="100076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блемы предметного обучения в учреждениях общего средн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8.8pt;mso-wrap-distance-left:9.05pt;mso-wrap-distance-right:9.05pt;mso-wrap-distance-top:0pt;mso-wrap-distance-bottom:0pt;margin-top:8.8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облемы предметного обучения в учреждениях общего средн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1075</wp:posOffset>
                </wp:positionH>
                <wp:positionV relativeFrom="paragraph">
                  <wp:posOffset>201930</wp:posOffset>
                </wp:positionV>
                <wp:extent cx="1451610" cy="8204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сихолого-педагогическая: вопросы вале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64.6pt;mso-wrap-distance-left:9.05pt;mso-wrap-distance-right:9.05pt;mso-wrap-distance-top:0pt;mso-wrap-distance-bottom:0pt;margin-top:15.9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сихолого-педагогическая: вопросы вале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215</wp:posOffset>
                </wp:positionH>
                <wp:positionV relativeFrom="paragraph">
                  <wp:posOffset>163195</wp:posOffset>
                </wp:positionV>
                <wp:extent cx="1541780" cy="5499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емственность предметн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43.3pt;mso-wrap-distance-left:9.05pt;mso-wrap-distance-right:9.05pt;mso-wrap-distance-top:0pt;mso-wrap-distance-bottom:0pt;margin-top:12.85pt;mso-position-vertical-relative:text;margin-left:4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емственность предмет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2150</wp:posOffset>
                </wp:positionH>
                <wp:positionV relativeFrom="paragraph">
                  <wp:posOffset>128905</wp:posOffset>
                </wp:positionV>
                <wp:extent cx="27051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.15pt" to="475.7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5180</wp:posOffset>
                </wp:positionH>
                <wp:positionV relativeFrom="paragraph">
                  <wp:posOffset>38735</wp:posOffset>
                </wp:positionV>
                <wp:extent cx="18034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3.05pt" to="177.5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128905</wp:posOffset>
                </wp:positionV>
                <wp:extent cx="1803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15pt" to="21.3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1615</wp:posOffset>
                </wp:positionH>
                <wp:positionV relativeFrom="paragraph">
                  <wp:posOffset>-4445</wp:posOffset>
                </wp:positionV>
                <wp:extent cx="1722120" cy="11811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ременные технологии в системе непрерыв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93pt;mso-wrap-distance-left:9.05pt;mso-wrap-distance-right:9.05pt;mso-wrap-distance-top:0pt;mso-wrap-distance-bottom:0pt;margin-top:-0.3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овременные технологии в системе непрерыв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5180</wp:posOffset>
                </wp:positionH>
                <wp:positionV relativeFrom="paragraph">
                  <wp:posOffset>193040</wp:posOffset>
                </wp:positionV>
                <wp:extent cx="18034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5.2pt" to="177.5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5720</wp:posOffset>
                </wp:positionH>
                <wp:positionV relativeFrom="paragraph">
                  <wp:posOffset>193040</wp:posOffset>
                </wp:positionV>
                <wp:extent cx="1803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5.2pt" to="617.7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1075</wp:posOffset>
                </wp:positionH>
                <wp:positionV relativeFrom="paragraph">
                  <wp:posOffset>8255</wp:posOffset>
                </wp:positionV>
                <wp:extent cx="1631950" cy="6400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бота с родителями: Родитель-носитель преем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4pt;mso-wrap-distance-left:9.05pt;mso-wrap-distance-right:9.05pt;mso-wrap-distance-top:0pt;mso-wrap-distance-bottom:0pt;margin-top:0.6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абота с родителями: Родитель-носитель преем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orient="landscape" w:w="16838" w:h="11906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рамонова, Л. Дошкольное учреждение и начальная школа: проблемы преемственности // Дошкольное воспитание. – 1998. - №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шковец, Н., Саченко, А., Саченко, И., Сугако, Е., Клышко, Л., Кустова, З. Міжнародная канферэнцыя: мтэрыялы, дакументы, каментарыі. Праблемы пераемнасці: навукова-метадычны аспект // Пралеска. – 2000. –№№1,2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Говор, Т.  Маленъкое государство – пятый класс // Адкрыты урок.  – 23.12.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декс Республики Беларусь об образовании. – Минск: Нац. Центр правовой информации Респ.Беларусь, 2011. – 400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итенко, Г.Ю. В помощь учителю: реализация идей личностно ориентированного метода в образовательной практике: учебно-методическое пособие // Г.Ю. Никитенко, И.А. Мазурок – Гомель: ГУО «Гомельский областной институт развития образования», 2009. - 120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нько, В.Г.Преемственность в воспитании школьников // В.Г. Сенько – Минск: Народная асвета, 2006. -  111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емственность ступеней образовательного процесса: сборник статей // Начальная школа: плюс до и после. – 2008. - №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лебович, Л. Проблемы в осуществлении преемственности между начальной школой и гимназией. //  Пачатковае навучанне: сям’я, дзіцячы сад, школа. – 2005. - №1. – с. 42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ржковская, С.Г. Проблемы перехода детей из начальной школы в среднюю школу // Шк. технология (1 сентября). – 2005. - №2. – с.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Щепина, С.В. Педагогическое сопровождение детей при переходе из начальной школы в среднюю школу // Начальная школа. – 2006. - №1.- с. 9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тонова, Е.Н. Преемственность в обучении учащихся начальной и средней школы // Спутник классного руководителя. – 2008. - №3. – с.13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акура, С.Д. Преемственность в интеллектуально–творческом развитии детей: методические рекомендации // Минск:  АПО – 2010. – с.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йцева, Е. Как обеспечить учебно-познавательной мотивацией учащихся: формы и виды учебной деятельности // Сельская школа. – 2007. - №6. – с. 7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хов, А. Исследовательская работа на пересечении интересов ученика и учителя // Перове сентября. – 2008. - №11. –с. 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мина, Н. Новая модель оценки качества образования в школе // Методическая работа в школе. – 2009. - №4. – с.2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ноградова, Н.Ф. Современные подходы к реализации преемственности между дошкольным и начальным звеньями системы образования // Начальная школа. – 2000. - №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лицина, Н.С. , Киселёва, Л.С. Адаптационный период в школе // Завуч начальной школы. – 2001. - №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мецина, Н.С., Киселёва, Л.С. План совместной работы школы и детского сада // Завуч начальной школы. – 2001. - №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розов, В.Е. Особенности адаптации детей к условиям обучения в школе // Адукацыя і выхаванне. – 2000. - №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5535"/>
      <w:numFmt w:val="bullet"/>
      <w:lvlText w:val="•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BLACKEDITION</dc:creator>
  <dc:description/>
  <cp:keywords/>
  <dc:language>en-US</dc:language>
  <cp:lastModifiedBy>user</cp:lastModifiedBy>
  <dcterms:modified xsi:type="dcterms:W3CDTF">2016-04-08T08:10:00Z</dcterms:modified>
  <cp:revision>16</cp:revision>
  <dc:subject/>
  <dc:title>Государственное учреждение образования</dc:title>
</cp:coreProperties>
</file>