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color w:val="FF0000"/>
          <w:sz w:val="32"/>
          <w:szCs w:val="32"/>
        </w:rPr>
        <w:t>Рекомендации  по  самоподготовке в группе продлённого дня</w:t>
      </w:r>
    </w:p>
    <w:p>
      <w:pPr>
        <w:pStyle w:val="Normal"/>
        <w:widowControl w:val="false"/>
        <w:shd w:fill="FFFFFF" w:val="clear"/>
        <w:autoSpaceDE w:val="false"/>
        <w:ind w:right="1" w:firstLine="284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1" w:firstLine="284"/>
        <w:jc w:val="both"/>
        <w:rPr>
          <w:sz w:val="20"/>
          <w:szCs w:val="20"/>
        </w:rPr>
      </w:pPr>
      <w:r>
        <w:rPr>
          <w:iCs/>
          <w:color w:val="000000"/>
          <w:sz w:val="30"/>
          <w:szCs w:val="30"/>
        </w:rPr>
        <w:t>Начало самоподготовки определяет организационный момент. Это подготовка рабочего места к занятию (необходимые учебники, тетради. Письменные принадлежности, сигнальные карточки, памятки по выполнению домашних заданий).</w:t>
      </w:r>
    </w:p>
    <w:p>
      <w:pPr>
        <w:pStyle w:val="Normal"/>
        <w:widowControl w:val="false"/>
        <w:shd w:fill="FFFFFF" w:val="clear"/>
        <w:autoSpaceDE w:val="false"/>
        <w:ind w:right="1" w:firstLine="284"/>
        <w:jc w:val="both"/>
        <w:rPr>
          <w:sz w:val="20"/>
          <w:szCs w:val="20"/>
        </w:rPr>
      </w:pPr>
      <w:r>
        <w:rPr>
          <w:iCs/>
          <w:color w:val="000000"/>
          <w:sz w:val="30"/>
          <w:szCs w:val="30"/>
        </w:rPr>
        <w:t>Воспитатель, показывая на часы, которые обязательно стоят на столе или  висят  на  стене  класса, уточняет  время,   отведённое  на  выполнение письменного задания,  обращает внимание детей на правило</w:t>
      </w:r>
      <w:r>
        <w:rPr>
          <w:i/>
          <w:iCs/>
          <w:color w:val="000000"/>
          <w:sz w:val="30"/>
          <w:szCs w:val="30"/>
        </w:rPr>
        <w:t xml:space="preserve">  </w:t>
      </w:r>
      <w:r>
        <w:rPr>
          <w:b/>
          <w:i/>
          <w:iCs/>
          <w:color w:val="000000"/>
          <w:sz w:val="36"/>
          <w:szCs w:val="36"/>
        </w:rPr>
        <w:t>«Выполняй домашнее задание правильно, аккуратно, самостоятельно»</w:t>
      </w:r>
      <w:r>
        <w:rPr>
          <w:i/>
          <w:iCs/>
          <w:color w:val="000000"/>
          <w:sz w:val="36"/>
          <w:szCs w:val="36"/>
        </w:rPr>
        <w:t xml:space="preserve">, </w:t>
      </w:r>
      <w:r>
        <w:rPr>
          <w:iCs/>
          <w:color w:val="000000"/>
          <w:sz w:val="30"/>
          <w:szCs w:val="30"/>
        </w:rPr>
        <w:t>напоминает детям о правильной осанке и предлагает приступить к выполнению домашнего задания.</w:t>
      </w:r>
    </w:p>
    <w:p>
      <w:pPr>
        <w:pStyle w:val="Normal"/>
        <w:widowControl w:val="false"/>
        <w:shd w:fill="FFFFFF" w:val="clear"/>
        <w:autoSpaceDE w:val="false"/>
        <w:ind w:right="1" w:firstLine="284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  <w:u w:val="single"/>
        </w:rPr>
        <w:t>Основная задача воспитателя</w:t>
      </w:r>
      <w:r>
        <w:rPr>
          <w:i/>
          <w:iCs/>
          <w:color w:val="000000"/>
          <w:sz w:val="30"/>
          <w:szCs w:val="30"/>
        </w:rPr>
        <w:t xml:space="preserve"> - </w:t>
      </w:r>
      <w:r>
        <w:rPr>
          <w:iCs/>
          <w:color w:val="000000"/>
          <w:sz w:val="30"/>
          <w:szCs w:val="30"/>
        </w:rPr>
        <w:t>прививать и развивать навыки самостоятельной систематической работы при подготовке уроков. В ходе самоподготовки воспитатель организовывает самопроверку и взаимопроверку учащимися домашнего задания, затем проверяет сам. Особое внимание уделяет слабоуспевающим и сильным учащимся. Перерыв между выполнением домашнего задания проводят сами ребята в форме физкультминуток. Воспитатель проводит корригирующую гимнастику. Учащиеся, которые справились раньше с домашним зданием, получают яркий красочный конверт с загадками (отгадки которых нужно нарисовать), несложным красочным кроссвордом.</w:t>
      </w:r>
    </w:p>
    <w:p>
      <w:pPr>
        <w:pStyle w:val="Normal"/>
        <w:widowControl w:val="false"/>
        <w:shd w:fill="FFFFFF" w:val="clear"/>
        <w:autoSpaceDE w:val="false"/>
        <w:ind w:right="1" w:firstLine="284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Для развития у детей коммуникативных способностей можно «ввести» на самоподготовку сказочный персонаж или игрушку.</w:t>
      </w:r>
    </w:p>
    <w:p>
      <w:pPr>
        <w:pStyle w:val="Normal"/>
        <w:widowControl w:val="false"/>
        <w:shd w:fill="FFFFFF" w:val="clear"/>
        <w:autoSpaceDE w:val="false"/>
        <w:ind w:right="1" w:firstLine="284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Высказанная таким образом педагогическая оценка не воспринимается учениками как оценка, но корректирует поведение детей и воспитывает позитивное отношение к воспитателю и его требованиям.</w:t>
      </w:r>
    </w:p>
    <w:p>
      <w:pPr>
        <w:pStyle w:val="Normal"/>
        <w:widowControl w:val="false"/>
        <w:shd w:fill="FFFFFF" w:val="clear"/>
        <w:autoSpaceDE w:val="false"/>
        <w:ind w:right="1" w:firstLine="284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Выполнение домашнего задания является ограниченным продолжением процесса обучения, осуществляемого учителем.</w:t>
      </w:r>
    </w:p>
    <w:p>
      <w:pPr>
        <w:pStyle w:val="Normal"/>
        <w:widowControl w:val="false"/>
        <w:shd w:fill="FFFFFF" w:val="clear"/>
        <w:autoSpaceDE w:val="false"/>
        <w:ind w:right="1" w:firstLine="284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В свою очередь навыки и умения, предлагаемые учащимися в процессе самоподготовки, продолжают своё развитие на уроке. Поэтому тесная связь воспитателя и учителя способствует совершенствованию самоподготовки школьников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right="1" w:firstLine="284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Воспитатель завершает самоподготовку общим выводом о результатах выполнения домашнего задания, обязательно отмечает тех, кто хорошо потрудился, зачитывая фамилии ребят, чьи тетради оказались в папке Почёта.</w:t>
      </w:r>
    </w:p>
    <w:p>
      <w:pPr>
        <w:pStyle w:val="Normal"/>
        <w:widowControl w:val="false"/>
        <w:shd w:fill="FFFFFF" w:val="clear"/>
        <w:autoSpaceDE w:val="false"/>
        <w:ind w:right="1" w:firstLine="28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ЕКОМЕНДАЦИИ ПО УСПЕШНОМУ ВЫПОЛНЕНИЮ ДОМАШНЕГО ЗАДАНИЯ</w:t>
      </w:r>
    </w:p>
    <w:p>
      <w:pPr>
        <w:pStyle w:val="Normal"/>
        <w:widowControl w:val="false"/>
        <w:shd w:fill="FFFFFF" w:val="clear"/>
        <w:autoSpaceDE w:val="false"/>
        <w:ind w:right="1" w:firstLine="284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1" w:firstLine="284"/>
        <w:jc w:val="center"/>
        <w:rPr>
          <w:b/>
          <w:b/>
          <w:bCs/>
          <w:i/>
          <w:i/>
          <w:color w:val="FF0000"/>
          <w:sz w:val="52"/>
          <w:szCs w:val="52"/>
        </w:rPr>
      </w:pPr>
      <w:r>
        <w:rPr>
          <w:b/>
          <w:bCs/>
          <w:i/>
          <w:color w:val="FF0000"/>
          <w:sz w:val="52"/>
          <w:szCs w:val="5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ind w:left="0" w:right="1" w:firstLine="28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еобходимо  соблюдать распорядок дня. Начинать</w:t>
        <w:br/>
        <w:t>выполнять домашнее задание необходимо после не</w:t>
        <w:softHyphen/>
        <w:br/>
        <w:t>большого отдыха и прогулки на свежем воздух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ind w:left="0" w:right="1" w:firstLine="28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Если Вы более интенсивно работаете вначале занятий, то начинать следует с более трудных предметов. Если Вы долго «раскачиваетесь», то лучше начинать выполнять домашнее задание с лёгких предмет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ind w:left="0" w:right="1" w:firstLine="28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 тем предметам, где дается сразу и устное и пись</w:t>
        <w:softHyphen/>
        <w:t>менное задание, необходимо начинать с устного зада</w:t>
        <w:softHyphen/>
        <w:t>ния, т.е. сперва выучить правила, затем выполнять</w:t>
        <w:br/>
        <w:t>упражн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autoSpaceDE w:val="false"/>
        <w:ind w:left="0" w:right="1" w:firstLine="28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чень важное условие успеха - это самостоятельная,</w:t>
        <w:br/>
        <w:t>систематическая и глубокая работа над устными за</w:t>
        <w:softHyphen/>
        <w:t>даниями. Это должно быть не простое чтение параграфа. Необходимо: прочитать параграф с карандашом в руках; расчленить параграф на логические отрывки; записать даты и имена на черновик; пересказать параграф.</w:t>
      </w:r>
    </w:p>
    <w:p>
      <w:pPr>
        <w:pStyle w:val="Normal"/>
        <w:widowControl w:val="false"/>
        <w:shd w:fill="FFFFFF" w:val="clear"/>
        <w:autoSpaceDE w:val="false"/>
        <w:ind w:right="1" w:firstLine="284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СЕРЬЕЗНОЕ ОТНОШЕНИЕ К ДОМАШНЕМУ ЗА</w:t>
        <w:softHyphen/>
        <w:t>ДАНИЮ ОЧЕНЬ СКОРО ПРИНЕСЕТ ПОЛОЖИ</w:t>
        <w:softHyphen/>
        <w:t>ТЕЛЬНЫЕ РЕЗУЛЬТАТЫ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right="1" w:firstLine="284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ВЫПОЛНЕНИЕ ЭТИХ РЕКОМЕНДАЦИЙ СЭКО</w:t>
        <w:softHyphen/>
        <w:t>НОМИТ МАССУ ВРЕМЕНИ ДЛЯ ЗАНЯТИЙ СПОР</w:t>
        <w:softHyphen/>
        <w:t>ТОМ, МУЗЫКОЙ И ДРУГИМИ ЛЮБИМЫМИ ДЕ</w:t>
        <w:softHyphen/>
        <w:t>ЛАМ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sz w:val="28"/>
          <w:szCs w:val="48"/>
          <w:lang w:eastAsia="en-US"/>
        </w:rPr>
      </w:pPr>
      <w:r>
        <w:rPr>
          <w:b/>
          <w:sz w:val="28"/>
          <w:szCs w:val="48"/>
        </w:rPr>
        <w:t>Правила запрета и правила разрешения во время самоподготовк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</w:rPr>
        <w:t>Правила запрета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ельзя опаздывать на самоподготовку; 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рушать тишину; 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твлекать товарищей от работы; 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спользовать методы работы, вызывающие шум; 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ставать для приветствия, если кто-то войдет в класс; 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беседовать с воспитателем в полный голос; 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громко давать консультацию; 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едобросовестно выполнять задания; 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читать работу законченной без проверки, взаимной проверки и по возможности проверки воспитателя. </w:t>
      </w:r>
    </w:p>
    <w:p>
      <w:pPr>
        <w:pStyle w:val="Normal"/>
        <w:spacing w:lineRule="auto" w:line="276"/>
        <w:jc w:val="center"/>
        <w:rPr>
          <w:sz w:val="28"/>
          <w:szCs w:val="32"/>
          <w:lang w:eastAsia="en-US"/>
        </w:rPr>
      </w:pPr>
      <w:r>
        <w:rPr>
          <w:b/>
          <w:bCs/>
          <w:sz w:val="28"/>
          <w:szCs w:val="32"/>
        </w:rPr>
        <w:t>Правила разрешения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ожно планировать и осуществлять работу по своему усмотрению;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льзоваться разнообразными пособиями и справочными материалами;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ыходить из класса на время;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амостоятельно выбирать метод выполнения задания;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 необходимости шепотом обращаться за консультацией;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казывать помощь товарищам;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елать паузы для кратковременного отдыха;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бращаться с вопросом к воспитателю, подняв руку, беседовать с ним шепотом;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оверять работу товарищей, когда свое задание выполнено;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тсутствовать на самоподготовке только с позволения воспитателя;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сле выполнения всех уроков готовить выступление для предметного кружка или для предметного мероприятия;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заучивать стихотворения и т. 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ПАМЯТКА для учащихся "Организация самоподготовки"</w:t>
      </w:r>
    </w:p>
    <w:p>
      <w:pPr>
        <w:pStyle w:val="Normal"/>
        <w:rPr/>
      </w:pPr>
      <w:r>
        <w:rPr>
          <w:b/>
          <w:sz w:val="32"/>
          <w:szCs w:val="32"/>
        </w:rPr>
        <w:t>Общие рекомендации</w:t>
      </w:r>
      <w:r>
        <w:rPr>
          <w:b/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сегда начинай домашнюю работу в точно установленное время;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ежде чем начать заниматься, проверь готовность рабочего места;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 том, что задано, узнавай по записи в дневнике или по закладке в учебнике;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ступая к работе, сосредоточься, подумай, с чего начать;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чинай самоподготовку в определенном порядке;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тарайся справиться со всеми затруднениями самостоятельно;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был правило – постарайся вспомнить, проверь себя по учебнику.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комендации к решению задач: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очитай внимательно задание; если не понял содержание, прочитай еще раз, подумай; 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втори условие задачи и ее вопросы; 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думай, что известно из условия задачи, а что надо найти; 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думай, что нужно узнать сначала, что потом, чтобы ответить на вопросы задачи; 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думай, по какому плану будешь решать задачу; 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ь ход решения, ответ.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</w:rPr>
        <w:t>Рекомендации к списыванию текста: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читай предложение, чтобы понять и запомнить его;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втори предложение, не глядя в текст, чтобы проверить, запомнил ли ты его;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ыдели орфограммы в списываемом тексте;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читай предложение так, как оно написано (орфографически);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втори предложение, не глядя в текст, орфографически;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ши, диктуя себе, проговаривая орфографически;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 написанное: читай то, что написал, отмечая слоги; подчеркни орфограммы в написанном; сверь каждую орфограмму с исходным текстом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комендации по заучиванию стихотворений: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готовление уроков начинай с работы над стихотворением;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ихо прочитай стихотворение вслух; помни, что читаешь стихотворение для того, чтобы запомнить; выясни все незнакомые слова и выражения;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ромко прочитай стихотворение; при прочтении постарайся уловить мелодию, ритм стихотворения;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читай стихотворение третий раз, громко и выразительно;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ерез 2 минуты попробуй повторить стихотворение вслух по памяти 2–3 раза, при необходимости заглядывая в текст; постарайся представить себе описываемое в стихотворении событие или настроение;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ерез 2–3 часа повтори стихотворение 2–3 раза, не заглядывая в текст;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ред сном еще раз повтори стихотворение;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утром следующего дня сначала прочитай, а потом расскажи стихотворение по памяти.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амятки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Heading1"/>
        <w:rPr>
          <w:b/>
          <w:b/>
          <w:bCs/>
          <w:u w:val="single"/>
          <w:lang w:eastAsia="en-US"/>
        </w:rPr>
      </w:pPr>
      <w:r>
        <w:rPr>
          <w:b/>
          <w:bCs/>
        </w:rPr>
        <w:t xml:space="preserve">Как готовить задание по внеклассному чтению 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внимательно обложку и титульный лист книги.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фамилию автора, название книги, издательство.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из справочной литературы об авторе книги, рассмотри его портрет.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едисловие или вступление.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главам читай книгу, внимательно рассматривай иллюстрации, оставляй закладки среди страниц, которые бы ты хотел прочитать своим товарищам.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перескажи содержание прочитанной книги в домашнем кругу.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 над вопросами учителя и постарайся на них ответить.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о прочитанной книге в читательский дневник, указав автора, заглавие и краткое содержание книги.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чно оформи карточку-отзыв, указав на лицевой ее стороне фамилию и инициалы автора, серию кни</w:t>
        <w:softHyphen/>
        <w:t>ги, её заглавие, фамилию художника-иллюстратора, на звание издательства, количество страниц. На оборотной стороне напиши, почему ты советуешь прочитать ее своим товарищам.</w:t>
      </w:r>
    </w:p>
    <w:p>
      <w:pPr>
        <w:pStyle w:val="Heading1"/>
        <w:rPr>
          <w:b/>
          <w:b/>
          <w:bCs/>
          <w:lang w:eastAsia="en-US"/>
        </w:rPr>
      </w:pPr>
      <w:r>
        <w:rPr>
          <w:b/>
          <w:bCs/>
        </w:rPr>
        <w:t xml:space="preserve">Как готовить домашнее задание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 домашнее задание в одно и то же время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 все необходимое для занятий: тетради, учебники, карандаш, линейку. Правильно расположи их на рабочем столе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делать уроки с наиболее трудного для тебя предмета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ься, не отвлекайся. Ты должен успеть сделать уроки за 2 часа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 задание четко, аккуратно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 задание по одному предмету. Книгу, тетради и все необходимое по этому предмету сразу уложи в портфель. Сделай перерыв на 18 минут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 все задания, еще раз посмотри по дневнику, все ли ты взял на завтра, по всем ли урокам готов.</w:t>
      </w:r>
    </w:p>
    <w:p>
      <w:pPr>
        <w:pStyle w:val="Heading1"/>
        <w:rPr>
          <w:b/>
          <w:b/>
          <w:bCs/>
          <w:u w:val="single"/>
          <w:lang w:eastAsia="en-US"/>
        </w:rPr>
      </w:pPr>
      <w:r>
        <w:rPr>
          <w:b/>
          <w:bCs/>
        </w:rPr>
        <w:t xml:space="preserve">Как готовить домашнее задание по русскому языку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с работы над ошибками. Повтори правила, которые ты забыл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или повтори заданное правило. Придумай свои примеры на это правило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задания к упражнению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всё упражнение и устно выполни задания к нему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упражнение письменно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всю работу — сначала по смыслу, а потом по написанию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Чтобы проверить работу по смыслу, надо прочитать каждое предложение вслух и проверить, подходят ли слова друг к другу, нет ли пропуска нужных слов, наконец, о чём говорится в предложении, бывает ли так на самом деле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Чтобы проверить предложение по написанию, надо читать каждое слово по порядку по слогам и проверять, подходят ли буквы к слогу, нет ли пропуска.</w:t>
      </w:r>
    </w:p>
    <w:p>
      <w:pPr>
        <w:pStyle w:val="Heading1"/>
        <w:rPr>
          <w:b/>
          <w:b/>
          <w:bCs/>
          <w:lang w:eastAsia="en-US"/>
        </w:rPr>
      </w:pPr>
      <w:r>
        <w:rPr>
          <w:b/>
          <w:bCs/>
        </w:rPr>
        <w:t xml:space="preserve">Как найти нужную книгу в библиотеке 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в алфавитном каталоге или спроси у работника библиотеки, есть ли эта книга в библиотеке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ие в данной библиотеке имеются тематические полки и к какому разделу можно отнести нужную тебе книгу. Найди эту книгу среди имеющихся книг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алфавитном указателе букву, с которой начинается фамилия автора нужной тебе книги. Найди книги данного автора. Найди среди них нужную тебе книгу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</w:rPr>
        <w:t xml:space="preserve">Как научиться правильно списывать предложение 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едложение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непонятные слова и выясни их смысл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буквы, написание которых нужно проверить. Устно подбери проверочные слова, вспомни правило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иси диктуй себе каждое слово по слогам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написанное, читая каждое слово по учебнику по слогам.</w:t>
      </w:r>
    </w:p>
    <w:p>
      <w:pPr>
        <w:pStyle w:val="TextBody"/>
        <w:rPr>
          <w:szCs w:val="28"/>
          <w:u w:val="single"/>
          <w:lang w:eastAsia="en-US"/>
        </w:rPr>
      </w:pPr>
      <w:r>
        <w:rPr>
          <w:szCs w:val="28"/>
        </w:rPr>
        <w:t>Как отвечать на вопрос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вопросы и задания к тексту, чтобы знать их заранее и читать текст целенаправленно.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ай текст, отмечая карандашом те места, которые понадобятся для ответа на вопросы.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прочитай каждый вопрос и ответ на него в тексте.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: закрой текст и ответь на каждый вопрос своими словам</w:t>
      </w:r>
    </w:p>
    <w:p>
      <w:pPr>
        <w:pStyle w:val="Heading1"/>
        <w:rPr>
          <w:lang w:eastAsia="en-US"/>
        </w:rPr>
      </w:pPr>
      <w:r>
        <w:rPr/>
        <w:t xml:space="preserve">Как проверять безударную гласную в корне слова 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 слове ударение.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 корень слова.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безударную гласную в корне.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проверочное родственное слово с таким же корнем, чтобы эта безударная стала ударной.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очном слове тоже поставь ударение, выдели корень, убедись в том, что безударная стала ударной, подчеркни ее двумя чертами.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 — грозы, далекий — даль, ослабел — слабый.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буква у тебя вызвала сомнение, ты немедленно ее поставь под ударение</w:t>
      </w:r>
    </w:p>
    <w:p>
      <w:pPr>
        <w:pStyle w:val="Heading1"/>
        <w:rPr>
          <w:b/>
          <w:b/>
          <w:bCs/>
          <w:u w:val="single"/>
          <w:lang w:eastAsia="en-US"/>
        </w:rPr>
      </w:pPr>
      <w:r>
        <w:rPr>
          <w:b/>
          <w:bCs/>
        </w:rPr>
        <w:t xml:space="preserve">Как проводить разбор слова по составу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 смысл слова.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 часть речи. (Узнай, на какой вопрос отвечает слово и что оно обозначает.)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слове окончание. Для этого измени слово по числам или по  вопросам (падежам), выдели изменяемую часть, обозначь её значком.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 основу.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в слове корень. Для этого подбери родственные слова с разными приставками и суффиксами. Сравни слова и найди общую часть родственных слов. Это будет корень. Обозначь его значком.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риставку. Для этого подбери однокоренные слова с приставкой или без приставки. Часть слова, которая стоит перед корнем и будет приставкой. Выдели её значком.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уффикс. Он стоит после корня и служит для образования слова. Обозначь суффикс значком ^.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 по порядку все части слова.</w:t>
      </w:r>
    </w:p>
    <w:p>
      <w:pPr>
        <w:pStyle w:val="Heading1"/>
        <w:rPr>
          <w:b/>
          <w:b/>
          <w:bCs/>
          <w:lang w:eastAsia="en-US"/>
        </w:rPr>
      </w:pPr>
      <w:r>
        <w:rPr>
          <w:b/>
          <w:bCs/>
        </w:rPr>
        <w:t xml:space="preserve">Как работать с учебником </w:t>
      </w:r>
    </w:p>
    <w:p>
      <w:pPr>
        <w:pStyle w:val="ListParagraph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те с заголовком.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заголовок, остановись.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 для себя, о чем пойдет речь в тексте.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 все, что ты уже знаешь на эту тему.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опросы, на которые по твоему мнению в тексте будут даны ответы. После этого приступай к чтению текст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2. Работай с текстом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 внимание на непонятное в тексте. Выпиши непонятные слова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в словарик или обратись с вопросом к тому, кто тебе поможет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3. Веди диалог с автором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4. Выделяй главное.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отделить главное от второстепенного.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чтения составляй устный или письменный план.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й схему, таблицу, подбирай опорные слова. 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выписки. 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аботы старайся представить себе то, о чем читаешь, перескажи текст по плану. Проверь себя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5. Работай с вопросами в конце текста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вопросы. Ответ на каждый вопрос найди в тексте, отметь карандашом. Закрой книгу и ответь на все вопросы про себя.</w:t>
      </w:r>
    </w:p>
    <w:p>
      <w:pPr>
        <w:pStyle w:val="Heading1"/>
        <w:rPr>
          <w:b/>
          <w:b/>
          <w:bCs/>
          <w:lang w:eastAsia="en-US"/>
        </w:rPr>
      </w:pPr>
      <w:r>
        <w:rPr>
          <w:b/>
          <w:bCs/>
        </w:rPr>
        <w:t xml:space="preserve">Как решать задачу по математике 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внимательно задачу, найди в ней условие и вопрос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что обозначает в задаче каждое число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краткое условие к задаче, начерти схему или сделай рисунок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задачу по краткой записи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что надо знать, чтобы ответить на главный вопрос задачи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ори, что тебе уже известно и что надо ещё найти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н решения задачи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решение задачи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ай  вопрос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олный ответ задачи.</w:t>
      </w:r>
    </w:p>
    <w:p>
      <w:pPr>
        <w:pStyle w:val="TextBody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 xml:space="preserve">Как решать примеры. 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и пример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, как решать пример — устно или письменно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порядок действий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действия; при необходимости записывай промежуточные результаты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окончательный результат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и вычисления.</w:t>
      </w:r>
    </w:p>
    <w:p>
      <w:pPr>
        <w:pStyle w:val="Heading1"/>
        <w:rPr>
          <w:b/>
          <w:b/>
          <w:bCs/>
          <w:lang w:eastAsia="en-US"/>
        </w:rPr>
      </w:pPr>
      <w:r>
        <w:rPr>
          <w:b/>
          <w:bCs/>
        </w:rPr>
        <w:t xml:space="preserve">Учим стихотворение 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уроков начинай с работы над стихотворением.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тихотворение вслух. Объясни непонятные слова и обороты.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тихотворение выразительно. Постарайся прочувствовать его построение, интонацию, ритм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тихотворение еще два-три раза. Постарайся его запомнить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есколько минут повтори стихотворение вслух по памяти, при необходимости  заглядывая в текст. 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приготовишь остальные уроки, еще два—три раза повтори стихотворение, не заглядывая в текст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еще раз повтори стихотворение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ледующего дня еще раз прочитай стихотворение, а потом расскажи его наизусть.</w:t>
      </w:r>
    </w:p>
    <w:p>
      <w:pPr>
        <w:pStyle w:val="TextBody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Если стихотворение большое или трудно запоминающееся, надо сделать следующее: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тихотворение на четверостишья или смысловые отрывки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первый отрывок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второй отрывок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первый и второй отрывки вместе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третий отрывок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наизусть все стихотворение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 стихотворение еще раз перед сном.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ледующего дня прочитай стихотворение по учебнику, а потом расскажи его наизусть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14:00Z</dcterms:created>
  <dc:creator>www.PHILka.RU</dc:creator>
  <dc:description/>
  <cp:keywords/>
  <dc:language>en-US</dc:language>
  <cp:lastModifiedBy>Юлия</cp:lastModifiedBy>
  <dcterms:modified xsi:type="dcterms:W3CDTF">2016-11-20T16:14:00Z</dcterms:modified>
  <cp:revision>2</cp:revision>
  <dc:subject/>
  <dc:title>ПАМЯТКИ ПО САМОПОДГОТОВКЕ В ГРУППЕ ПРОДЛЁННОГО ДНЯ</dc:title>
</cp:coreProperties>
</file>