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ФОРМЛЕНИЮ КАБИНЕТА ГПД</w:t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80" w:firstLine="280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нормативной школьной документации на открытие и функционирование кабинета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-3969" w:leader="none"/>
        </w:tabs>
        <w:spacing w:lineRule="auto" w:line="240" w:before="0" w:after="0"/>
        <w:ind w:left="360" w:right="31" w:hanging="0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средств обучения и воспитания: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кабине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и систематизация дидактического и раздаточного материал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ТС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наглядные пособ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е оформление кабине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разработки воспитател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работы учащих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left="20" w:firstLine="547"/>
        <w:jc w:val="left"/>
        <w:outlineLvl w:val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методической литературы.</w:t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формлению кабинета ГПД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right="20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 идеологии (национальная символика, материалы по изучению истории Республики Беларусь  своего региона)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родной природы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здоровь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уголок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для родителей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, утвержденный директором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тривани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ека (сюжетно-ролевые игры)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  <w:tab w:val="left" w:pos="614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лан воспитателя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right="31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 учета посещаемости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-4253" w:leader="none"/>
        </w:tabs>
        <w:spacing w:lineRule="auto" w:line="240" w:before="0" w:after="0"/>
        <w:ind w:left="426" w:right="31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 ГПД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-4253" w:leader="none"/>
          <w:tab w:val="left" w:pos="619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творческих работ учащихся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-4253" w:leader="none"/>
          <w:tab w:val="left" w:pos="610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детских книг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-4253" w:leader="none"/>
          <w:tab w:val="left" w:pos="610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кружковой работе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-4253" w:leader="none"/>
          <w:tab w:val="left" w:pos="614" w:leader="none"/>
        </w:tabs>
        <w:spacing w:lineRule="auto" w:line="240" w:before="0" w:after="0"/>
        <w:ind w:left="426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азработки, сценарии праздников, утренников, классных часов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-4253" w:leader="none"/>
          <w:tab w:val="left" w:pos="574" w:leader="none"/>
        </w:tabs>
        <w:spacing w:lineRule="auto" w:line="240" w:before="0" w:after="0"/>
        <w:ind w:left="426" w:right="20" w:firstLine="487"/>
        <w:jc w:val="left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должен быть оформлен в едином стиле, с учетом современных требований (компьютерный набор информационных сведений, распределение материала по соответствующим област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bidi="ar-SA"/>
    </w:rPr>
  </w:style>
  <w:style w:type="character" w:styleId="1">
    <w:name w:val="Заголовок №1_"/>
    <w:qFormat/>
    <w:rPr>
      <w:spacing w:val="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jc w:val="both"/>
      <w:outlineLvl w:val="0"/>
    </w:pPr>
    <w:rPr>
      <w:rFonts w:ascii="Times New Roman" w:hAnsi="Times New Roman" w:cs="Times New Roman"/>
      <w:color w:val="000000"/>
      <w:spacing w:val="1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6:00Z</dcterms:created>
  <dc:creator>www.PHILka.RU</dc:creator>
  <dc:description/>
  <cp:keywords/>
  <dc:language>en-US</dc:language>
  <cp:lastModifiedBy>Юлия</cp:lastModifiedBy>
  <cp:lastPrinted>2015-02-06T11:22:00Z</cp:lastPrinted>
  <dcterms:modified xsi:type="dcterms:W3CDTF">2016-11-20T16:16:00Z</dcterms:modified>
  <cp:revision>2</cp:revision>
  <dc:subject/>
  <dc:title>ПАМЯТКА ПО ОФОРМЛЕНИЮ КАБИНЕТА ГПД</dc:title>
</cp:coreProperties>
</file>