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рганизации и проведению внеклассных воспитательных мероприятий в группе продленного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В методических рекомендациях представлены основные методические и педагогические требования к проведению внеурочных занятий в помещении, предлагается примерная технологическая карта подготовки и проведения внеклассного воспитательного занятия в группе продленного дня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Адресуется для воспитателей групп продленного дн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методические и педагогические требования к проведению внеурочных занятий в помещ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редняя продолжительность занятия 20-25 минут. Такой временной регламент связан с местом занятия в режиме дня и его основным функциональным назначением – стать формой полезного активного отдыха, подготовить организм к дальнейшей учебной нагруз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 копировать урок ни с позиции содержательной начинки занятия, ни с позиции его структурных компонентов, ни со стороны способов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здать условия для смены видов деятельности, отличных от учебной, обеспечивая продуктивный отд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еспечивать непринужденную и доброжелательную обстановку, способствующую раскрепощению и снятию нап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ыстраивать каждое занятие как вид коллектив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Без принуждения вовлекать учащихся в процесс занятий, педагогически целесообразно чередуя ролевой функционал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сячески поддерживать и поощрять детское соучастие и инициативу в подготовке и проведении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Умело организовывать психологический настрой на занятии, пробуждая интерес, любопытство, удивление детей, возбуждая радостное ожидание предстоящего собы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ривлекать детей к участию в определении целей и задач занятия, стремиться обеспечить каждому ребенку личностное восприятие педагогического замы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Гибко выстраивать структурные части занятия, своевременно улавливать изменения в настроении детей и вносить необходимые коррек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Завершать каждое занятие его коллективным анализом, в том числе и с позиции соответствия его содержания и формы личностному ожиданию каждого учас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Давать эмоционально привлекательный педагогический анонс следующего занятия вместе с запуском недельной подготовки к нем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же в вышеизложенных требованиях присутствует педагогическая ориентировка на отношение к воспитательному занятию как досуговому. Она еще более усиливается и рельефно обозначается при вводе дополнительных требований, соответствующих досуговым ожиданиям. К ним относя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гровое оформление предлагаемых видов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ора на методы собственно досуговой деятельности, такие, как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театрализац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остязательност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экспромт и импровизац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равноправный духовный контакт всех участни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0"/>
        <w:jc w:val="both"/>
        <w:rPr>
          <w:sz w:val="28"/>
        </w:rPr>
      </w:pPr>
      <w:r>
        <w:rPr>
          <w:sz w:val="28"/>
        </w:rPr>
        <w:t>Яркая, неординарная формообразующая оболоч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ая технологическая карта подготовки и проведения внеклассного воспитательного занят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анная технологическая карта подготовки и проведения воспитательного занятия и поясняющий ее комментарий является ориентиром для высокого уровня профессиональной деятельности, к которому следует стремить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мотрим основные компоненты внеклассного воспитательного занятия: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одготовительный этап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Чтобы занятие стало ярким событием, 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Разнообразная по содержанию и способам оформления и ввода в действие </w:t>
      </w:r>
      <w:r>
        <w:rPr>
          <w:b/>
          <w:i/>
          <w:sz w:val="28"/>
        </w:rPr>
        <w:t xml:space="preserve">реклама, </w:t>
      </w:r>
      <w:r>
        <w:rPr>
          <w:sz w:val="28"/>
        </w:rPr>
        <w:t>задача которой – воодушевить ребят на участие в нем, привлечь внимание, вызвать интер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клама может быть обычной, </w:t>
      </w:r>
      <w:r>
        <w:rPr>
          <w:b/>
          <w:i/>
          <w:sz w:val="28"/>
        </w:rPr>
        <w:t xml:space="preserve">плоскостной </w:t>
      </w:r>
      <w:r>
        <w:rPr>
          <w:sz w:val="28"/>
        </w:rPr>
        <w:t xml:space="preserve">(афиша, объявление) и </w:t>
      </w:r>
      <w:r>
        <w:rPr>
          <w:b/>
          <w:i/>
          <w:sz w:val="28"/>
        </w:rPr>
        <w:t xml:space="preserve">объемной </w:t>
      </w:r>
      <w:r>
        <w:rPr>
          <w:sz w:val="28"/>
        </w:rPr>
        <w:t>(тумба, шар, д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клама может быть «ходячей», </w:t>
      </w:r>
      <w:r>
        <w:rPr>
          <w:b/>
          <w:i/>
          <w:sz w:val="28"/>
        </w:rPr>
        <w:t xml:space="preserve">передвигающейся. </w:t>
      </w:r>
      <w:r>
        <w:rPr>
          <w:sz w:val="28"/>
        </w:rPr>
        <w:t xml:space="preserve">Представьте себе ребят, дефилирующих по школе накануне праздника с рекламными текстами на спине и груд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клама может быть </w:t>
      </w:r>
      <w:r>
        <w:rPr>
          <w:b/>
          <w:i/>
          <w:sz w:val="28"/>
        </w:rPr>
        <w:t xml:space="preserve">театрализованной. </w:t>
      </w:r>
      <w:r>
        <w:rPr>
          <w:sz w:val="28"/>
        </w:rPr>
        <w:t>Ее носители – специально подготовленные группы бродячих артистов, глашатаи, популярные герои книг и мультфильм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еклама может быть сделана с </w:t>
      </w:r>
      <w:r>
        <w:rPr>
          <w:b/>
          <w:i/>
          <w:sz w:val="28"/>
        </w:rPr>
        <w:t xml:space="preserve">привлечением школьного радио </w:t>
      </w:r>
      <w:r>
        <w:rPr>
          <w:sz w:val="28"/>
        </w:rPr>
        <w:t xml:space="preserve">и таких средств массовой информации, как </w:t>
      </w:r>
      <w:r>
        <w:rPr>
          <w:b/>
          <w:i/>
          <w:sz w:val="28"/>
        </w:rPr>
        <w:t>лист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кламными по сути станут разнообразные </w:t>
      </w:r>
      <w:r>
        <w:rPr>
          <w:b/>
          <w:i/>
          <w:sz w:val="28"/>
        </w:rPr>
        <w:t xml:space="preserve">почтовые отправления, </w:t>
      </w:r>
      <w:r>
        <w:rPr>
          <w:sz w:val="28"/>
        </w:rPr>
        <w:t>направленные в адрес группы: телеграммы, уведомления, письма, карты, путеводители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</w:rPr>
        <w:t xml:space="preserve">Приглашение – </w:t>
      </w:r>
      <w:r>
        <w:rPr>
          <w:sz w:val="28"/>
        </w:rPr>
        <w:t>акт творческий и деликатный, но всегда очень приятный. По адресной направленности приглашения могут быть коллективными (для всей группы) и индивидуальными. Всегда вызывает интерес необычная форма пригласительных билетов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</w:rPr>
      </w:pPr>
      <w:r>
        <w:rPr>
          <w:sz w:val="28"/>
        </w:rPr>
        <w:t>билеты – игрушк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</w:rPr>
      </w:pPr>
      <w:r>
        <w:rPr>
          <w:sz w:val="28"/>
        </w:rPr>
        <w:t>билеты – шапочк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</w:rPr>
      </w:pPr>
      <w:r>
        <w:rPr>
          <w:sz w:val="28"/>
        </w:rPr>
        <w:t>билеты – закладк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</w:rPr>
      </w:pPr>
      <w:r>
        <w:rPr>
          <w:sz w:val="28"/>
        </w:rPr>
        <w:t>билеты – программы и т.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sz w:val="28"/>
        </w:rPr>
        <w:t xml:space="preserve">Календарь, </w:t>
      </w:r>
      <w:r>
        <w:rPr>
          <w:sz w:val="28"/>
        </w:rPr>
        <w:t>который изготовят и вывесят в своем классе учащиеся группы продленного дня, также поможет создать нужный психологический настрой. Каждый день он будет напоминать о приближении желанного события. Например: «До открытия вернисажа пальчиковой живописи учащихся нашей группы осталось 4 дня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sz w:val="28"/>
        </w:rPr>
        <w:t xml:space="preserve">Репетиционный приготовления, </w:t>
      </w:r>
      <w:r>
        <w:rPr>
          <w:sz w:val="28"/>
        </w:rPr>
        <w:t>которые проводятся в узком кругу участников за закрытыми от любопытных глаз дверями, также внесут свою лепту в общую интригу ожид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sz w:val="28"/>
        </w:rPr>
        <w:t xml:space="preserve">Секретные переговоры </w:t>
      </w:r>
      <w:r>
        <w:rPr>
          <w:sz w:val="28"/>
        </w:rPr>
        <w:t>воспитателя с родителями по поводу сюрпризных моментов тоже не останутся незамеченными и выполняет свое предназначение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сихологический настрой. </w:t>
      </w:r>
      <w:r>
        <w:rPr>
          <w:sz w:val="28"/>
        </w:rPr>
        <w:t>С него непосредственно начинается занятие. То эмоциональнее состояние радостного ожидания, которое было вызвано на этапе подготовительной работы, должно получить свое подтверждение и развитие и в момент начала воспитательного занятия. Средствами достижения этой задачи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</w:rPr>
        <w:t xml:space="preserve">Оформление помещения, </w:t>
      </w:r>
      <w:r>
        <w:rPr>
          <w:sz w:val="28"/>
        </w:rPr>
        <w:t>преобразование пространства классной комнаты, создание на привычном месте необычной мизанс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</w:rPr>
        <w:t xml:space="preserve">Необычное освещение, </w:t>
      </w:r>
      <w:r>
        <w:rPr>
          <w:sz w:val="28"/>
        </w:rPr>
        <w:t>которое и несет в себе особое таинство достигается с помощью настольных ламп со специально окрашенными лампочками или абажурами, свечей, новогодних гирлянд, зер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</w:rPr>
        <w:t xml:space="preserve">Музыкальный фон, </w:t>
      </w:r>
      <w:r>
        <w:rPr>
          <w:sz w:val="28"/>
        </w:rPr>
        <w:t>создающий соответствующий настрой. У музыки могут быть и другие функции: быть эпиграфом (визитной карточкой) к теме разговора; нести самостоятельную смысловую нагрузку; выступать разграничителем отдельных структурных частей сценарного замысл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</w:rPr>
        <w:t xml:space="preserve">Особые ритуалы, </w:t>
      </w:r>
      <w:r>
        <w:rPr>
          <w:sz w:val="28"/>
        </w:rPr>
        <w:t>церемонии, действия, магические слова, имеющие для данного коллектива детей особое символ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</w:rPr>
        <w:t xml:space="preserve">Необычная сценическая завязка </w:t>
      </w:r>
      <w:r>
        <w:rPr>
          <w:sz w:val="28"/>
        </w:rPr>
        <w:t>действия</w:t>
      </w:r>
      <w:r>
        <w:rPr>
          <w:b/>
          <w:i/>
          <w:sz w:val="28"/>
        </w:rPr>
        <w:t xml:space="preserve">, </w:t>
      </w:r>
      <w:r>
        <w:rPr>
          <w:sz w:val="28"/>
        </w:rPr>
        <w:t>интригующая новизной впечат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пециально подготовленное </w:t>
      </w:r>
      <w:r>
        <w:rPr>
          <w:b/>
          <w:i/>
          <w:sz w:val="28"/>
        </w:rPr>
        <w:t xml:space="preserve">вступительное слово </w:t>
      </w:r>
      <w:r>
        <w:rPr>
          <w:sz w:val="28"/>
        </w:rPr>
        <w:t>ведущего – своеобразный пролог к действию (часто в виде притчи, легенды, сказки, письма), эмоциональное обращение к присутствующим с целью возбудить интерес к происходящему и обнажить личностный смысл участия  в нем каждого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остижение предметного результ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реализация основной части задуманного. Здесь все зависит от конкретной задумки. Однако существуют и общие рекомендации: занятие не должно затягиваться, эмоционально перенасыщать детей.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Финально-аккордная часть. </w:t>
      </w:r>
      <w:r>
        <w:rPr>
          <w:sz w:val="28"/>
        </w:rPr>
        <w:t xml:space="preserve">Ее назначение – стать конечной точкой, придающей всему красивое и благородное завершение, вызвать у участников чувство удовлетворения и общей радости от причастности к случившемуся. Средствами </w:t>
      </w:r>
      <w:r>
        <w:rPr>
          <w:b/>
          <w:sz w:val="28"/>
        </w:rPr>
        <w:t xml:space="preserve"> </w:t>
      </w:r>
      <w:r>
        <w:rPr>
          <w:sz w:val="28"/>
        </w:rPr>
        <w:t>достижения нужного результата могут бы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лова персональной признательности и благодарности всем виновникам события, в том числе и «закулисным героям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юрпризные моменты, оставленные «на сладкое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амодельные подарки и сувениры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едагогическое последействие. </w:t>
      </w:r>
      <w:r>
        <w:rPr>
          <w:sz w:val="28"/>
        </w:rPr>
        <w:t>Организуется как краткий итог проведенного занятия и может иметь продолжение во время свободного общения после его завершения. В процессе обсуждения поддерживается положительно окрашенное эмоциональное состояние ребенка, а результатом должно быть осознание учащимися так называемой, «ближайшей перспектив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пова И.Н., Исаева С.А., Ромашкова Е.И. Организация и содержание работы в группе продленного дня: Начальная школа.-М.:Айрис-пресс, 2004.-144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13:00Z</dcterms:created>
  <dc:creator>Гресь</dc:creator>
  <dc:description/>
  <cp:keywords/>
  <dc:language>en-US</dc:language>
  <cp:lastModifiedBy>Юлия</cp:lastModifiedBy>
  <cp:lastPrinted>2002-01-01T06:48:00Z</cp:lastPrinted>
  <dcterms:modified xsi:type="dcterms:W3CDTF">2016-11-20T16:13:00Z</dcterms:modified>
  <cp:revision>2</cp:revision>
  <dc:subject/>
  <dc:title>Методические рекомендации </dc:title>
</cp:coreProperties>
</file>