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32"/>
          <w:szCs w:val="32"/>
        </w:rPr>
        <w:t xml:space="preserve">Игра №44 </w:t>
      </w:r>
      <w:r>
        <w:rPr>
          <w:rFonts w:cs="Times New Roman" w:ascii="Times New Roman" w:hAnsi="Times New Roman"/>
          <w:b/>
          <w:sz w:val="32"/>
          <w:szCs w:val="32"/>
        </w:rPr>
        <w:t>«С кочки на кочк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грающие делятся на несколько команд и строятся в колонны по одному около стартовой линии. Перед каждой колонной от стартовой до финишной линии (расстояние 10-15 м) чертятся 10-12 кругов (кочек) диаметром 25-30 см на расстоянии 60-80 см друг от друга. По команде руководителя игры дети, стоящие первыми, прыгают с кочки на кочку до финишной линии и бегом возвращаются в конец своей колонны. Прибежавший первым получает 5 очков, второй – 4 очка, третий – 3 очка и т.д. Затем стартуют следующие в командах и т.д. Команда, набравшая большее количество очков, занимает первое мест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Игра №45 </w:t>
      </w:r>
      <w:r>
        <w:rPr>
          <w:rFonts w:cs="Times New Roman" w:ascii="Times New Roman" w:hAnsi="Times New Roman"/>
          <w:b/>
          <w:sz w:val="32"/>
          <w:szCs w:val="32"/>
        </w:rPr>
        <w:t>«Попрыгунчики-воробуш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 площадке чертится круг. В круг встает водящий (ворона), все остальные играющие (воробушки) становятся кругом. Воробушки впрыгивают в круг, а ворона старается их поймать (осалить). Когда воробушкам угрожает опасность быть осаленным, они выпрыгивают из круга. Если ворона осалила воробушка, находящегося в кругу, то этот воробушек заменяет ворону, и игра продолжае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 xml:space="preserve">Игра №46 </w:t>
      </w:r>
      <w:r>
        <w:rPr>
          <w:rFonts w:cs="Times New Roman" w:ascii="Times New Roman" w:hAnsi="Times New Roman"/>
          <w:b/>
          <w:sz w:val="32"/>
          <w:szCs w:val="32"/>
        </w:rPr>
        <w:t>«Кто обгонит?» (прыжки на одной ног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стартовую линию вызываются 8-10 играющих. По команде воспитателя дети прыгают на одной ноге до финишной линии (расстояние 10-12 м) наперегон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оспитатель отмечает победителя, а также детей, занявших 2-е и 3-е места. Затем на старт вызываются другие учащиес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казания к игре. Нельзя начинать прыжки раньше команды. Нельзя мешать рядом прыгающему товарищ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Игра №47 </w:t>
      </w:r>
      <w:r>
        <w:rPr>
          <w:rFonts w:cs="Times New Roman" w:ascii="Times New Roman" w:hAnsi="Times New Roman"/>
          <w:b/>
          <w:sz w:val="32"/>
          <w:szCs w:val="32"/>
        </w:rPr>
        <w:t>«Удоч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ющие образуют круг. В середине круга – водящий с крепкой бечевкой, на конце которой привязан мешочек с песком. По команде руководителя водящий начинает крутить веревку над землей, держа ее за свободный конец. Играющие перепрыгивают веревку, когда она проходит под ногами, стараясь не задеть ее. Задевший за веревку становится водящи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казания к игре. При кружении веревки мешочек с песком должен обязательно касаться земл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Игра №48 </w:t>
      </w:r>
      <w:r>
        <w:rPr>
          <w:rFonts w:cs="Times New Roman" w:ascii="Times New Roman" w:hAnsi="Times New Roman"/>
          <w:b/>
          <w:sz w:val="32"/>
          <w:szCs w:val="32"/>
        </w:rPr>
        <w:t>«Волк во рв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средине игровой площадки чертится ров (две параллельные линии) шириной 50-60 см. Во рву находятся 2-3 водящих (волки). Остальные играющие – козочки находятся на одной из сторон рва. По сигналу учителя козочки перепрыгивают через ров. Волки стараются поймать (осалить) кого-либо из прыгающих. Пойманная (осаленная) козочка, а также не осмелившаяся перепрыгнуть ров выбывают из иг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 новому сигналу козочки снова прыгают через ров. Игра заканчивается, когда количество не пойманных козочек будет равно числу волк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Игра №49 </w:t>
      </w:r>
      <w:r>
        <w:rPr>
          <w:rFonts w:cs="Times New Roman" w:ascii="Times New Roman" w:hAnsi="Times New Roman"/>
          <w:b/>
          <w:sz w:val="32"/>
          <w:szCs w:val="32"/>
        </w:rPr>
        <w:t>«Зайцы в огороде»</w:t>
      </w:r>
    </w:p>
    <w:p>
      <w:pPr>
        <w:pStyle w:val="Normal"/>
        <w:spacing w:lineRule="auto" w:line="240" w:before="0" w:after="0"/>
        <w:ind w:firstLine="708"/>
        <w:jc w:val="both"/>
        <w:rPr/>
      </w:pPr>
      <w:r>
        <w:rPr>
          <w:rFonts w:cs="Times New Roman" w:ascii="Times New Roman" w:hAnsi="Times New Roman"/>
          <w:sz w:val="32"/>
          <w:szCs w:val="32"/>
        </w:rPr>
        <w:t>Чертится большой круг – огород, в нем стоит сторож. Все остальные играющие - зайцы. Они прыгают то в огород, то обратно. Сторож неожиданно начинает салить зайцев. Пойманным считается заяц, который осален в огороде. Когда поймано 3-4 зайца, назначается новый сторож.</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Игра №50 </w:t>
      </w:r>
      <w:r>
        <w:rPr>
          <w:rFonts w:cs="Times New Roman" w:ascii="Times New Roman" w:hAnsi="Times New Roman"/>
          <w:b/>
          <w:sz w:val="32"/>
          <w:szCs w:val="32"/>
        </w:rPr>
        <w:t>«Салки (прыжки на одной ног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значается один водящий – салка, все остальные играющие свободно размещаются по площадк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алка, прыгая на одной ноге, догоняет игроков, а те увертываются от него, тоже прыгая на одной ноге. Если салка догнал и осалил игрока, они меняются ролями. Салка не имеет права догонять игроков бегом, а игрок – убегать от салки, а не прыга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Игра №51 </w:t>
      </w:r>
      <w:r>
        <w:rPr>
          <w:rFonts w:cs="Times New Roman" w:ascii="Times New Roman" w:hAnsi="Times New Roman"/>
          <w:b/>
          <w:sz w:val="32"/>
          <w:szCs w:val="32"/>
        </w:rPr>
        <w:t>«Эстафета линейная с прыжка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ющие делятся на две команды. Игроки каждой команды выстраиваются в колонну по одному. По сигналу игроки, стоящие впереди, прыгают на одной ноге до намеченного места и бегом возвращаются обратно, передавая эстафетную палочку вторым игрокам. Вторые игроки делают то же самое и т.д. Команда, которая закончит эстафету первой, выигрыва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Игра №52 </w:t>
      </w:r>
      <w:r>
        <w:rPr>
          <w:rFonts w:cs="Times New Roman" w:ascii="Times New Roman" w:hAnsi="Times New Roman"/>
          <w:b/>
          <w:sz w:val="32"/>
          <w:szCs w:val="32"/>
        </w:rPr>
        <w:t>Эстафета «Верёвочка под нога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оки становятся в две колонны по одному. Расстояние между колоннами не менее 2 м.</w:t>
      </w:r>
    </w:p>
    <w:p>
      <w:pPr>
        <w:pStyle w:val="Normal"/>
        <w:spacing w:lineRule="auto" w:line="240" w:before="0" w:after="0"/>
        <w:ind w:firstLine="708"/>
        <w:jc w:val="both"/>
        <w:rPr/>
      </w:pPr>
      <w:r>
        <w:rPr>
          <w:rFonts w:cs="Times New Roman" w:ascii="Times New Roman" w:hAnsi="Times New Roman"/>
          <w:sz w:val="32"/>
          <w:szCs w:val="32"/>
        </w:rPr>
        <w:t>Головные игроки каждой колонны получают по короткой скакалке. По сигналу учителя первые игроки передают один конец скакалки сзадистоящим вторым игрокам и, придерживая скакалку за другой конец, прогоняют ее вдвоем под ногами играющих своей колонны.</w:t>
      </w:r>
    </w:p>
    <w:p>
      <w:pPr>
        <w:pStyle w:val="Normal"/>
        <w:spacing w:lineRule="auto" w:line="240" w:before="0" w:after="0"/>
        <w:ind w:firstLine="708"/>
        <w:jc w:val="both"/>
        <w:rPr/>
      </w:pPr>
      <w:r>
        <w:rPr>
          <w:rFonts w:cs="Times New Roman" w:ascii="Times New Roman" w:hAnsi="Times New Roman"/>
          <w:sz w:val="32"/>
          <w:szCs w:val="32"/>
        </w:rPr>
        <w:t>Стоящие в колонне прыгаю через веревочку. Когда все игроки, оставляющие колонну, перепрыгивают через нее, первый игрок остается в конце колонны, а второй бежит вперед, подает свободный конец скакалки третьему игроку, и веревочка опять проносится ими под ногами стоящих в колонне игроков. Теперь в конце колонны остается второй игрок, третий же бежит вперед, передает один конец веревочки четвертому игроку и т.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гра ведется до тех пор, пока все игроки не пробегут с веревочкой вдоль колонны, пронося ее под ногами игроков. Когда первый игрок опять окажется впереди колонны и ему передадут скакалку, колонна заканчивает игр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Указания к игре. После прыжка через веревочку каждый игрок переходит на один шаг вперед. Веревочку надо проносить низко и предупреждать всякую возможность падения.</w:t>
      </w:r>
    </w:p>
    <w:sectPr>
      <w:type w:val="nextPage"/>
      <w:pgSz w:orient="landscape" w:w="16838" w:h="11906"/>
      <w:pgMar w:left="1134" w:right="1134" w:gutter="0" w:header="0" w:top="568"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7:00Z</dcterms:created>
  <dc:creator>Admin</dc:creator>
  <dc:description/>
  <cp:keywords/>
  <dc:language>en-US</dc:language>
  <cp:lastModifiedBy>Завуч</cp:lastModifiedBy>
  <cp:lastPrinted>2013-01-30T14:50:00Z</cp:lastPrinted>
  <dcterms:modified xsi:type="dcterms:W3CDTF">2013-01-30T11:50:00Z</dcterms:modified>
  <cp:revision>6</cp:revision>
  <dc:subject/>
  <dc:title/>
</cp:coreProperties>
</file>