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осторожны с животными!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редко люди становятся жертвами укусов домашних животных и диких зверей. Большая часть пострадавших — дети, охотники и пенсионеры. Дети без страха подходят к животным и беспокоят собак, кошек во время сна, ухода за щенками или котятами. В весенний период, когда увеличивается количество брошенных хозяевами животных, голодные, бродячие собаки становятся еще опасне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ого, что укус является болезненным, он еще несет и опасность заразиться бешенством. Охотники страдают от укусов зараженных бешенством лисиц, барсуков, ежей. В этом случае необходима неотложная медицинская помощь и длительное леч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469900</wp:posOffset>
            </wp:positionV>
            <wp:extent cx="279082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избежать нападения домашних животных, соблюдайте следующие правила:</w:t>
        <w:br/>
        <w:t>– не пробуйте погладить и не прикасайтесь к ним, в отсутствии хозяина, а также во время сна и еды, не пытайтесь их кормить;</w:t>
        <w:br/>
        <w:t>– не приближайтесь к собаке, находящейся на привязи, не отбирайте предмет, с которым она играет;</w:t>
        <w:br/>
        <w:t>– общаясь с хозяином собаки, не делайте резких движений, которые могут быть восприняты животными как агрессивные;</w:t>
        <w:br/>
        <w:t>– при приближении к Вам животного, не убегайте от нее, чтобы не вызвать в животном охотничьего инстинкта и нападения сзади;</w:t>
        <w:br/>
        <w:t>– в случае, если вы все таки подверглись нападению собаки, бросьте в ее сторону предмет, который у вас есть под рукой, чтобы выиграть время;</w:t>
        <w:br/>
        <w:t>– если же предметов под рукой не оказалось, сгруппируйтесь, выставьте вперед руку, согнутую в локте, при этом прижимая подбородок к груди, чтобы защитить горло;</w:t>
        <w:br/>
        <w:t>– из газовых средств самозащиты собаку сможет остановить газовый пистолет или баллончик с перцовой смесь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нападение животного произошло, в результате чего Вы укушены собакой или другим животным:</w:t>
        <w:br/>
        <w:t>– обязательно промойте место укуса перекисью водорода или водой с содой;</w:t>
        <w:br/>
        <w:t>– поверхность вокруг раны смажьте йодом, наложите чистую повязку;</w:t>
        <w:br/>
        <w:t>– если рана кровоточит, воспользуйтесь повязкой, обратитесь в травмопункт или вызовите «Скорую помощь»;</w:t>
        <w:br/>
        <w:t>– обратитесь к хозяину, чтобы выяснить, было ли животное привито против бешенства;</w:t>
        <w:br/>
        <w:t>– поставьте в известность милицию, органы МЧС и санитарные службы о случившемся, указав по возможности точный адрес владельца собаки или другого животн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олее подробную информацию Вы можете найти на сайте 112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Arial"/>
      <w:sz w:val="3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Arial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1:00Z</dcterms:created>
  <dc:creator>UserXP</dc:creator>
  <dc:description/>
  <cp:keywords/>
  <dc:language>en-US</dc:language>
  <cp:lastModifiedBy>grodno</cp:lastModifiedBy>
  <cp:lastPrinted>2016-01-05T17:04:00Z</cp:lastPrinted>
  <dcterms:modified xsi:type="dcterms:W3CDTF">2017-03-06T12:37:00Z</dcterms:modified>
  <cp:revision>3</cp:revision>
  <dc:subject/>
  <dc:title>Организациям религиозного  культа Гродненского района</dc:title>
</cp:coreProperties>
</file>