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9"/>
          <w:b/>
          <w:color w:val="000000"/>
          <w:sz w:val="30"/>
          <w:szCs w:val="30"/>
          <w:lang w:val="ru-RU"/>
        </w:rPr>
        <w:t>МЕТОДИЧЕСКИЕ РЕКОМЕНДАЦИИ</w:t>
      </w:r>
    </w:p>
    <w:p>
      <w:pPr>
        <w:pStyle w:val="Normal"/>
        <w:rPr>
          <w:rStyle w:val="FontStyle19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rPr>
          <w:rStyle w:val="FontStyle19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rPr/>
      </w:pPr>
      <w:r>
        <w:rPr>
          <w:rStyle w:val="FontStyle19"/>
          <w:b/>
          <w:color w:val="000000"/>
          <w:sz w:val="30"/>
          <w:szCs w:val="30"/>
          <w:lang w:val="ru-RU"/>
        </w:rPr>
        <w:t xml:space="preserve">Как вести себя при угрозе и во время террористического акта. </w:t>
      </w:r>
    </w:p>
    <w:p>
      <w:pPr>
        <w:pStyle w:val="Normal"/>
        <w:rPr/>
      </w:pPr>
      <w:r>
        <w:rPr>
          <w:rStyle w:val="FontStyle19"/>
          <w:b/>
          <w:color w:val="000000"/>
          <w:sz w:val="30"/>
          <w:szCs w:val="30"/>
          <w:lang w:val="ru-RU"/>
        </w:rPr>
        <w:t>Иные вопросы личной и коллективной безопасности</w:t>
      </w:r>
    </w:p>
    <w:p>
      <w:pPr>
        <w:pStyle w:val="Normal"/>
        <w:rPr>
          <w:rStyle w:val="FontStyle19"/>
          <w:b/>
          <w:b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rPr>
          <w:rStyle w:val="FontStyle19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rPr/>
      </w:pPr>
      <w:r>
        <w:rPr>
          <w:color w:val="000000"/>
          <w:spacing w:val="-2"/>
          <w:sz w:val="30"/>
          <w:szCs w:val="30"/>
        </w:rPr>
        <w:t xml:space="preserve">Введение </w:t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В ХХI веке в связи с обострением социально-политической ситуации в отдельных странах, ростом кризисных явлений мировое сообщество оказалось лицом к лицу с новыми террористическими проявлениями, беспрецедентными по масштабам и неожиданными по формам. Сегодня террористы берут на вооружение самые современные достижения науки и техники, используют страшные по своей бесчеловечности методы воздействия для достижения личных целей, в результате чего страдают ни в чем не повинные люди - старики, женщины и дети.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Возрастающий натиск терроризма в мире, чудовищные теракты в США 11 сентября 2001 г., на Ближнем Востоке, захваты заложников, требуют критического переосмысления имеющихся представлений об этом особом и весьма сложном явлении современной жизни, разработки новых подходов к его анализу и противодействию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И хотя в Республике Беларусь это ужасное явление не получило такого широко распространения, как в некоторых других странах, к сожалению, никто из нас не застрахован от случаев, когда мы можем оказаться в заложниках у террористов, либо в другой экстремальной ситуации, связанной с насилием или его последствиями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Активная гражданская позиция каждого из нас – необходимое условие успешного противостояния терроризму. И бороться с ним мы все – государство в лице правоохранительных органов и специальных служб, а также общество – должны сообща. Без поддержки своих граждан любая спецслужба бессильна в борьбе с этим злом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Для этого каждый гражданин должен знать, как вести себя при обнаружении подоз</w:t>
        <w:softHyphen/>
        <w:t>рительного предмета, при угрозе и во время теракта, к чему следует быть готовым, что нужно и чего нельзя делать ни при каких обстоя</w:t>
        <w:softHyphen/>
        <w:t xml:space="preserve">тельствах. Впоследствии каждый, кто будет следовать этим правилам, сможет сохранить в сложной ситуации не только собственную жизнь, но и жизнь своих близких.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Что такое терроризм</w:t>
      </w:r>
    </w:p>
    <w:p>
      <w:pPr>
        <w:pStyle w:val="TextBody"/>
        <w:spacing w:before="120" w:after="0"/>
        <w:ind w:firstLine="743"/>
        <w:rPr/>
      </w:pPr>
      <w:r>
        <w:rPr>
          <w:b w:val="false"/>
          <w:color w:val="000000"/>
          <w:spacing w:val="-2"/>
          <w:sz w:val="30"/>
          <w:szCs w:val="30"/>
        </w:rPr>
        <w:t>Статья 289 Уголовного кодекса Республики Беларусь трактует понятие терроризма как совершение взрыва, поджога или иных действий, создающих опасность гибели людей, причинение им телесных повреждений, причинение ущерба в крупном размере или наступление иных тяжких последствий, в целях дестабилизации общественного порядка, либо устрашения населения, либо оказания воздействия на принятие решений государственными органами, либо воспрепятствования политической или иной общественной деятельности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роисхождение данного понятия берет начало от латинского слова terror - страх, ужас. Именно это обстоятель</w:t>
        <w:softHyphen/>
        <w:t>ство и определяет террор как особую форму политического насилия, характеризующуюся жестокостью, целенаправлен</w:t>
        <w:softHyphen/>
        <w:t>ностью и кажущейся эффективностью. Террор - ужас, то есть эмоциональное состояние, возникновения которого до</w:t>
        <w:softHyphen/>
        <w:t>биваются террористы, осуществляя те или иные специальные действия - террористические акты. Террористический акт является средством, методом устрашения реальных или потенциальных жертв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ействия по предупреждению террористических актов (для должностных лиц предприят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уководитель предприятия (организации), его структурного подразделения является ответственным за состояние его антитеррористической защищенности. Он организует взаимодействие с территориальными органами КГБ и МВД, осуществляет комплекс организационно-профилактических мероприятий по упреждению террористических акций. Первоначально руководителю предприятия необходимо провести анализ диверсионной и антитеррористической защищенности объе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омплекс данных мероприятий включает в себ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. Изучение нормативных документов, регламентирующих работу по повышению антитеррористической защищенности организации,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 Проведение инструктажей с работниками по тематике антитеррорис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3. Планирование экстренной эвакуации персонал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4. Организация пропускного режима на предприятие и в отдельные его помещ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5. Организация контроля въезда и выезда автотранспорта на территорию предприят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6. Организация работы в сфере антитеррористической деятельности с предприятиями-арендатор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7. Проведение проверок основных и запасных входов-выход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8. Проведение проверок помещений, сдаваемых в аренду, на соответствие требованиям по предупреждению террорис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9. Проведение осмотров территории и помещений предприят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0. Проведение проверки работоспособности средств связи дежурных служб предприятия с территориальными подразделениями КГБ, МВД, МЧС. Наличие в документации соответствующих телефон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1. Проведение проверок работоспособности технических средств защиты (кодовых замков, электронных замков, домофонов и т.д.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2. Проведение проверки работоспособности систем промышленного телевидения и видеона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3. Руководители структурных подразделений перед заступлением на работу дежурных служб в обязательном порядке должны проводить инструктажи об усилении бдительности и порядке их действий при обнаружении подозрительных предметов и бесхозных вещей. При проверке помещений необходимо обращать особое внимание на бесхозные вещи и подозрительные предметы, обеспечить соблюдение  внутриобъектового режима и ограничение доступа посторонних лиц в служебные помещ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олжностное лицо объекта при получении информации об обнаружении подозрительного предмета или сообщения об угрозе минирования объекта, обязан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незамедлительно информировать, руководителя объекта или лицо, его замещающе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сообщить о случившемся оперативным дежурным службам МВД, КГБ и МЧС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в экстренных случаях организовать эвакуацию персонала объекта силами работников, при необходимости вызвать бригаду скор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освободить от людей опасную зону максимально возможного радиуса и до прибытия правоохранительных органов (группы разминирования) организовать охрану места расположения подозрительного предмета и опасной зоны силами работников предприятия. При необходимости привлечь подразделения охраны объекта либо другие формир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с учетом сложившейся ситуации принимать возможные меры по обеспечению нормальной работы предприят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о прибытию представителей правоохранительных органов (группы разминирования) указать место расположения подозрительного предмета и доложить о поступившем сообщении о минировании объекта и принятых мерах. В дальнейшем действовать по указанию правоохранительных орган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уководитель объекта или лицо, его замещающе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роводит предварительную оценку общей обстановки и определяет границы опасной зон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ринимает меры для обеспечения непрерывности управления эксплуатационной деятельностью объе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оказывает необходимое содействие органам правопоряд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 целью недопущения паники, при использовании для оповещения радиоузла объекта, следует употреблять формы сообщения, не раскрывающие истинный характер угроз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поступлении анонимного сообщения об угрозе совершения террористической акции по телефону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необходимо действовать, соблюдая следующий порядок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установить контакт с анонимом (при этом целесообразно представиться), попытаться оказать на него успокаивающее воздействие. В открытой форме попросить анонима представиться и сообщить о себе иные сведения по его усмотр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внимательно, не перебивая, выслушать требования анонима. Под любым предлогом предложить анониму повторить свои требования, задать уточняющие вопросы о характере угрозы, стимулируя его рассказать как можно больш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задать вопрос о целях, которые преследует аноним, при этом ответы следует выслушивать внимательно и не провоцировать анонима на неадекватные действ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остараться запомнить разговор и зафиксировать его на бумаге, включая точное время начала разговора и его продолжительнос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 не распространяться безосновательно о факте разговора и его содержании, максимально ограничить число людей, владеющих полученной информацией, чтобы не вызвать панику и исключить возможные непрофессиональные действия по реагированию на анонимный звоно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при наличии автоматического определителя номера записать определившийся номер, зафиксировать характер звонка (городской или междугородный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 при использовании звукозаписывающей аппаратуры извлечь кассету (мини-диск)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незамедлительно информировать (при необходимости вызвать на место работы) руководителя объекта или лицо, его замещающе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сообщить о случившемся оперативным дежурным службам МВД-КГБ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в экстренных случаях организовать эвакуацию персонал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поступлении анонимного документа об угрозе совершения террористической акци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необходимо действовать, соблюдая следующий порядок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обращаться с анонимным документом максимально осторожно, убрать его в чистый, плотно закрываемый, полиэтиленовый пакет и поместить в отдельную жесткую пап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остараться не оставлять на анонимном документе отпечатки своих пальцев. Запрещается сшивать листы, склеивать, делать подписи, подчеркивания или обводить отдельные места в тексте, писать резолюции, а так же мять и сгибать докумен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если анонимный документ поступил в конверте, необходимо сохранить сам документ с текстом, любые вложения, конверт и упаков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сообщить в МВД-КГБ о получении докуме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Действия при получении информации о совершении или угрозе совершения акта терроризма (довести до трудовых коллективов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Информация о возможном террористическом акте, полученная в любом виде от любого источника, рассматривается как реальная угроза жизни и здоровью людей, безопасности функционирования объекта, нормальной работе производственных подраздел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 получении информации о совершении или угрозе совершения террористической акции, независимо от источника, каждый работник объекта обязан немедленно передать информацию любому должностному лицу и своему непосредственному руководителю. В свою очередь, должностные лица или руководители объекта информируют органы внутренних дел, КГБ, прокуратуру и МЧ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озможность дальнейшего  функционирования объекта, порядок организации работы, определяется по согласованию  с  представителями правоохранительных  органов   по прибытию их на мест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Возобновление производственной деятельности объекта осуществляется по разрешению руководителя оперативного штаба управления контртеррористической операции, либо иного должностного лица правоохранительных органов, осуществляющего мероприятия по пресечению террористической акции, после окончания спецмероприят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 обнаружении любых подозрительных предметов, как имеющих внешнее сходство с взрывоопасными устройствами (граната, снаряд, мина), так и любого другого вида (сумка, сверток, пакет), оставленных бесхозно, в особенности вблизи взрыво- и пожароопасных мест, коммуникаций, инженерных сетей, нельзя их трогать, перемещать, приближаться к ним, пользоваться в их непосредственной близости средствами радиосвязи и мобильными телефон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атегорически запрещены манипуляции с предметами, подозрительными на взрывное устрой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оначальные действия граждан, в случае обнаружения подозрительных предметов, могущих являться взрывными устройствами, а также на месте происшествия (взрыва средств пораж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м для всех этапов действий граждан, а также сотрудников правоохранительных органов и специальных служб является конечная цель - ликвидация взрывоопасной ситуации, недопущение взрыва, а также последующие процессуальное закрепление факта обнаружения взрывчатых веществ (ВВ) и взрывных устройств (ВУ), фиксация состояния объектов на момент обнаружения и всех изменений, произошедших с ними в процессе обезвреживания или преступного применения - для обеспечения процесса розыска и доказывания по уголовному де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характерным признакам, указывающим на то, что обнаруженный предмет, может являться взрывным устройством следует относ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соответствие места нахождения предмета и его положения обычным условиям окружающей обстан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личие на обнаруженном предмете следов, указывающих на его нахождение длительный период времени в бесхозном состоя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вод к обнаруженному предмету извне проводов и иных связей с другими элементами окружающей обстановки, которые могут служить для приведения в действие взрывных механиз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сутствие на корпусах пульсирующих светодиодов и лампочек, антенн, которые могут служить для приема инициирующего сигн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идимость в открытых проемах (полостях) обнаруженных конструкций предметов, по своему внешнему виду напоминающих боевые средства поражения (гранаты, шашки и пр.), а также электрические схемы и иные механиз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месте происшествия, прежде всего, принима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ретные меры безопасности </w:t>
      </w:r>
      <w:r>
        <w:rPr>
          <w:rFonts w:cs="Times New Roman" w:ascii="Times New Roman" w:hAnsi="Times New Roman"/>
          <w:sz w:val="30"/>
          <w:szCs w:val="30"/>
        </w:rPr>
        <w:t>с учетом ситуации, вида объекта, его состояния, обстоятельств обращения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подозрительного предмета или взрывного устройства той или иной конструкции, рекомендуется с соблюдением мер безопасности и без создания паники принять следующие ша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 с использованием средств мобильной связи уведомить дежурные службы Министерства по чрезвычайным ситуациям, Министерства внутренних дел, Комитета государствен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если в результате взрыва пострадали люди дополнительно информировать дежурную службу скорой медицинск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общения с дежурными службами указанных ведомств сообщить о конкретном месте обнаружения подозрительного предмета, его форме, габаритах, а также признаках, которые могут указывать на его взрывоопасность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/>
        <w:t xml:space="preserve"> </w:t>
      </w:r>
    </w:p>
    <w:p>
      <w:pPr>
        <w:pStyle w:val="Normal"/>
        <w:rPr/>
      </w:pPr>
      <w:r>
        <w:rPr>
          <w:rStyle w:val="FontStyle19"/>
          <w:b/>
          <w:color w:val="000000"/>
          <w:sz w:val="30"/>
          <w:szCs w:val="30"/>
          <w:lang w:val="ru-RU"/>
        </w:rPr>
        <w:t>Взрывные устройства, наиболее часто используемые  террористами при подготовке своих акций</w:t>
      </w:r>
    </w:p>
    <w:p>
      <w:pPr>
        <w:pStyle w:val="TextBody"/>
        <w:spacing w:before="120" w:after="0"/>
        <w:ind w:firstLine="743"/>
        <w:rPr/>
      </w:pPr>
      <w:r>
        <w:rPr>
          <w:b w:val="false"/>
          <w:color w:val="000000"/>
          <w:spacing w:val="-2"/>
          <w:sz w:val="30"/>
          <w:szCs w:val="30"/>
        </w:rPr>
        <w:t>Террористами в преступных целях используются, как правило, типичные взрывчатые вещества заводского или самодельного изготовления, а также иные опасные вещества или смеси, способные к взрыву в определенных условиях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Взрывчатые вещества (ВВ) – это химические соединения или смеси, которые под воздействием определенных внешних воздействий (удар, трение, давление, нагревание) способны взрываться с выделением большого количества энергии и газов.</w:t>
      </w:r>
    </w:p>
    <w:p>
      <w:pPr>
        <w:pStyle w:val="TextBody"/>
        <w:spacing w:before="120" w:after="0"/>
        <w:rPr/>
      </w:pPr>
      <w:r>
        <w:rPr>
          <w:i/>
          <w:color w:val="000000"/>
          <w:spacing w:val="-2"/>
          <w:sz w:val="30"/>
          <w:szCs w:val="30"/>
        </w:rPr>
        <w:t>Рис.1 – внешний вид взрывчатых веществ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896"/>
      </w:tblGrid>
      <w:tr>
        <w:trPr/>
        <w:tc>
          <w:tcPr>
            <w:tcW w:w="3674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1768475" cy="246888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/>
          </w:tcPr>
          <w:p>
            <w:pPr>
              <w:pStyle w:val="TextBody"/>
              <w:spacing w:before="120" w:after="0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3606165" cy="246507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Боеприпасы – изделия военной техники одноразового  применения, предназначенные для поражения живой силы, техники и сооружений противника: боевые части ракет, авиационные бомбы, артиллерийские боеприпасы (снаряды, мины, выстрелы), инженерные боеприпасы (противотанковые  и противопехотные мины), ручные гранаты, стрелковые боеприпасы (патроны к пистолетам, автоматам, пулеметам).</w:t>
      </w:r>
    </w:p>
    <w:p>
      <w:pPr>
        <w:pStyle w:val="TextBody"/>
        <w:spacing w:before="120" w:after="120"/>
        <w:rPr/>
      </w:pPr>
      <w:r>
        <w:rPr>
          <w:i/>
          <w:color w:val="000000"/>
          <w:spacing w:val="-2"/>
          <w:sz w:val="30"/>
          <w:szCs w:val="30"/>
        </w:rPr>
        <w:t>Рис.2 – в</w:t>
      </w:r>
      <w:r>
        <w:rPr/>
        <w:t>нешний вид боеприпас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</w:tblGrid>
      <w:tr>
        <w:trPr/>
        <w:tc>
          <w:tcPr>
            <w:tcW w:w="4703" w:type="dxa"/>
            <w:tcBorders/>
          </w:tcPr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743200" cy="185737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Авиационный снаряд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044" w:type="dxa"/>
            <w:tcBorders/>
          </w:tcPr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666365" cy="18478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Артиллерийский снаряд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847340" cy="2113915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Граната Ф-1</w:t>
            </w:r>
          </w:p>
        </w:tc>
        <w:tc>
          <w:tcPr>
            <w:tcW w:w="5044" w:type="dxa"/>
            <w:tcBorders/>
          </w:tcPr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809875" cy="210502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Граната РГД-5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</w:r>
          </w:p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848610" cy="210502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Противотанковая мина</w:t>
            </w:r>
          </w:p>
        </w:tc>
        <w:tc>
          <w:tcPr>
            <w:tcW w:w="504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</w:r>
          </w:p>
          <w:p>
            <w:pPr>
              <w:pStyle w:val="TextBody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821305" cy="213296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i/>
                <w:color w:val="000000"/>
                <w:spacing w:val="-2"/>
                <w:sz w:val="30"/>
                <w:szCs w:val="30"/>
              </w:rPr>
              <w:t>Противопехотная мина</w:t>
            </w:r>
          </w:p>
        </w:tc>
      </w:tr>
    </w:tbl>
    <w:p>
      <w:pPr>
        <w:pStyle w:val="TextBody"/>
        <w:rPr>
          <w:b w:val="false"/>
          <w:b w:val="false"/>
          <w:i/>
          <w:i/>
          <w:color w:val="000000"/>
          <w:spacing w:val="-2"/>
          <w:sz w:val="30"/>
          <w:szCs w:val="30"/>
        </w:rPr>
      </w:pPr>
      <w:r>
        <w:rPr>
          <w:b w:val="false"/>
          <w:i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>Пиротехнические средства: патроны (сигнальные, осветительные, имита</w:t>
        <w:softHyphen/>
        <w:t>ционные, специальные), взрывпакеты, ракеты (осветительные, сигнальные), гранаты (дымовые, светозвуковые), дымовые шашки и др.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>Террористы активно используют и раз</w:t>
        <w:softHyphen/>
        <w:t>личные самодельные взрывные устрой</w:t>
        <w:softHyphen/>
        <w:t>ства: самодельные мины-ловушки, мины сюрпризы, имитирующие предметы до</w:t>
        <w:softHyphen/>
        <w:t>машнего обихода или вещи, привлекаю</w:t>
        <w:softHyphen/>
        <w:t>щие внимание, в том числе детские игрушки. В практике встречались также начиненные взрывчаткой электрические фона</w:t>
        <w:softHyphen/>
        <w:t>ри, фены, вентиляторы, светильники, радиоприемники и магнитофоны, электробритвы, банки с кофе, консервы, термосы и др.</w:t>
      </w:r>
    </w:p>
    <w:p>
      <w:pPr>
        <w:pStyle w:val="TextBody"/>
        <w:spacing w:before="120" w:after="120"/>
        <w:rPr/>
      </w:pPr>
      <w:r>
        <w:rPr>
          <w:i/>
          <w:color w:val="000000"/>
          <w:spacing w:val="-2"/>
          <w:sz w:val="30"/>
          <w:szCs w:val="30"/>
        </w:rPr>
        <w:t>Рис.3 – в</w:t>
      </w:r>
      <w:r>
        <w:rPr/>
        <w:t>нешний вид самодельных взрывных устройств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330"/>
      </w:tblGrid>
      <w:tr>
        <w:trPr/>
        <w:tc>
          <w:tcPr>
            <w:tcW w:w="322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color w:val="000000"/>
                <w:spacing w:val="-2"/>
                <w:sz w:val="30"/>
                <w:szCs w:val="30"/>
              </w:rPr>
              <w:drawing>
                <wp:inline distT="0" distB="0" distL="0" distR="0">
                  <wp:extent cx="2114550" cy="201866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color w:val="000000"/>
                <w:spacing w:val="-2"/>
                <w:sz w:val="30"/>
                <w:szCs w:val="30"/>
              </w:rPr>
              <w:drawing>
                <wp:inline distT="0" distB="0" distL="0" distR="0">
                  <wp:extent cx="2113915" cy="201866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pacing w:val="-2"/>
                <w:sz w:val="30"/>
                <w:szCs w:val="30"/>
              </w:rPr>
            </w:pPr>
            <w:r>
              <w:rPr>
                <w:b w:val="false"/>
                <w:color w:val="000000"/>
                <w:spacing w:val="-2"/>
                <w:sz w:val="30"/>
                <w:szCs w:val="30"/>
              </w:rPr>
              <w:drawing>
                <wp:inline distT="0" distB="0" distL="0" distR="0">
                  <wp:extent cx="1864995" cy="2009775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622" t="-15" r="937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0" w:after="0"/>
        <w:ind w:firstLine="743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. Наиболее часто этот канал используется для доставки огнестрельного оружия. Огнестрельное оружие в собранном и разобранном виде имеет хорошо известные, достаточно специфичные и узнаваемые формы узлов, деталей и ме</w:t>
        <w:softHyphen/>
        <w:t xml:space="preserve">ханизмов. Под одеждой и в ручной клади могут доставляться также взрывные устройства и радиоактивные вещества.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</w:r>
    </w:p>
    <w:p>
      <w:pPr>
        <w:pStyle w:val="Normal"/>
        <w:rPr/>
      </w:pPr>
      <w:r>
        <w:rPr>
          <w:rStyle w:val="FontStyle19"/>
          <w:b/>
          <w:color w:val="000000"/>
          <w:sz w:val="30"/>
          <w:szCs w:val="30"/>
          <w:lang w:val="ru-RU"/>
        </w:rPr>
        <w:t xml:space="preserve">Если обнаружена бомба </w:t>
      </w:r>
    </w:p>
    <w:p>
      <w:pPr>
        <w:pStyle w:val="TextBody"/>
        <w:spacing w:before="120" w:after="0"/>
        <w:ind w:firstLine="743"/>
        <w:rPr/>
      </w:pPr>
      <w:r>
        <w:rPr>
          <w:b w:val="false"/>
          <w:color w:val="000000"/>
          <w:spacing w:val="-2"/>
          <w:sz w:val="30"/>
          <w:szCs w:val="30"/>
        </w:rPr>
        <w:t>При обнаружении подозрительных предметов, напоминающих взрывные устройства, следует соблюдать следующие меры безопасност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урить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льзоваться источниками огня или искровоспроизводящими предметам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(зажигалки, спички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огать руками и не касаться с помощью других предметов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ясти, не бросать, не открывать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наружения предмета немедленно покинуть, обеспечив охрану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повести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окружающих </w:t>
      </w:r>
      <w:r>
        <w:rPr>
          <w:rFonts w:cs="Times New Roman" w:ascii="Times New Roman" w:hAnsi="Times New Roman"/>
          <w:color w:val="000000"/>
          <w:sz w:val="30"/>
          <w:szCs w:val="30"/>
        </w:rPr>
        <w:t>людей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и незамедлитель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общить о случившемся в правоохранительные органы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омните</w:t>
      </w:r>
      <w:r>
        <w:rPr>
          <w:rFonts w:cs="Times New Roman" w:ascii="Times New Roman" w:hAnsi="Times New Roman"/>
          <w:color w:val="000000"/>
          <w:sz w:val="30"/>
          <w:szCs w:val="30"/>
        </w:rPr>
        <w:t>: внешний вид предмета может скрывать его настоящее назначени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ачестве камуфляжа для взрывных устройств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реступники могут использовать любой подходящий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мет: сумки, пакеты, свертки, коробки, игрушки и т.д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 только специалистам, но и обычным гражданам в интересах собственной безопасности следует знать рекомендуемые среднерасчетные дистанции безопасного удаления, которые необходимо соблю</w:t>
        <w:softHyphen/>
        <w:t>дать при обнаружении взрывного устройства или предмета, похожего на взрывное устройство.</w:t>
      </w:r>
    </w:p>
    <w:p>
      <w:pPr>
        <w:pStyle w:val="TextBody"/>
        <w:spacing w:before="120" w:after="120"/>
        <w:rPr/>
      </w:pPr>
      <w:r>
        <w:rPr>
          <w:i/>
          <w:color w:val="000000"/>
          <w:spacing w:val="-2"/>
          <w:sz w:val="30"/>
          <w:szCs w:val="30"/>
        </w:rPr>
        <w:t>Рекомендуемые расстояния удаления при обнаружении взрывного устройства или предмета,</w:t>
      </w:r>
      <w:r>
        <w:rPr/>
        <w:t xml:space="preserve"> похожего на взрывное устройство</w:t>
      </w:r>
    </w:p>
    <w:tbl>
      <w:tblPr>
        <w:tblW w:w="974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7"/>
        <w:gridCol w:w="3827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9"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Style w:val="FontStyle19"/>
                <w:b/>
                <w:color w:val="000000"/>
                <w:sz w:val="30"/>
                <w:szCs w:val="30"/>
                <w:lang w:val="ru-RU"/>
              </w:rPr>
              <w:t>Взрывчатка или подозритель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Style w:val="FontStyle19"/>
                <w:bCs/>
                <w:color w:val="000000"/>
                <w:sz w:val="30"/>
                <w:szCs w:val="30"/>
                <w:lang w:val="ru-RU"/>
              </w:rPr>
            </w:pPr>
            <w:r>
              <w:rPr>
                <w:rStyle w:val="FontStyle19"/>
                <w:b/>
                <w:color w:val="000000"/>
                <w:sz w:val="30"/>
                <w:szCs w:val="30"/>
                <w:lang w:val="ru-RU"/>
              </w:rPr>
              <w:t>Расстояние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Граната РГД-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Более 5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Граната Ф-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Более 20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Тротиловая шашка массой 200 г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45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Тротиловая шашка массой 400 г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55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Пивная банка 0,33 литр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6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Чемодан (кейс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23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Дорожный чемодан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35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Легковой автомобил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60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Микроавтобу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920 м</w:t>
            </w:r>
          </w:p>
        </w:tc>
      </w:tr>
      <w:tr>
        <w:trPr/>
        <w:tc>
          <w:tcPr>
            <w:tcW w:w="5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Грузовая машина (фургон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rStyle w:val="FontStyle19"/>
                <w:color w:val="000000"/>
                <w:sz w:val="30"/>
                <w:szCs w:val="30"/>
                <w:lang w:val="ru-RU"/>
              </w:rPr>
              <w:t>1240 м</w:t>
            </w:r>
          </w:p>
        </w:tc>
      </w:tr>
    </w:tbl>
    <w:p>
      <w:pPr>
        <w:pStyle w:val="TextBody"/>
        <w:rPr>
          <w:rStyle w:val="FontStyle19"/>
          <w:color w:val="000000"/>
          <w:spacing w:val="-2"/>
          <w:sz w:val="30"/>
          <w:szCs w:val="30"/>
          <w:lang w:val="ru-RU"/>
        </w:rPr>
      </w:pPr>
      <w:r>
        <w:rPr/>
      </w:r>
    </w:p>
    <w:p>
      <w:pPr>
        <w:pStyle w:val="Heading5"/>
        <w:ind w:hanging="0"/>
        <w:jc w:val="left"/>
        <w:rPr/>
      </w:pPr>
      <w:r>
        <w:rPr>
          <w:color w:val="000000"/>
          <w:sz w:val="30"/>
          <w:szCs w:val="30"/>
        </w:rPr>
        <w:t>Признаки, по которым можно выявить террористов и их преступные намерения при подготовке теракта. Предупредительные меры</w:t>
      </w:r>
    </w:p>
    <w:p>
      <w:pPr>
        <w:pStyle w:val="Normal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Деятельность террористов не всегда бросается в глаза, но вполне может показаться подозрительной и необычной. Если признаки странно</w:t>
        <w:softHyphen/>
        <w:t>го поведения очевидны, необходимо немедленно сообщить об этом в силовые структуры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Будьте внимательны, постарайтесь запомнить приметы преступников, отличительные черты их лиц, одежду, возможные шрамы и татуировки, имена, клички, особенности речи и манеры поведения и т.д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Не пытайтесь их останавливать сами - вы можете стать первой жертвой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Будьте особо бдительными и остерегайтесь людей, одетых явно не по  сезону; если вы видите летом человека, одетого в плащ или толстую  куртку, будьте внимательны - под такой одеждой террорист может прятать взрывное устройство, лучше всего держаться от него подальше и обратить на него внимание сотрудников правоохранительных органов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Остерегайтесь людей с большими сумками и чемоданами, особенно, если они находятся в месте, не подходящем для такой поклажи (в кинотеатре или на празднике с массовым скоплением людей)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Если вы не можете удалиться от подозрительного человека, следите за мимикой его лица; специалисты утверждают, что преступник, гото</w:t>
        <w:softHyphen/>
        <w:t>вящийся к теракту, обычно выглядит чрезвычайно сосредоточено, губы плотно сжаты, либо медленно двигаются, как будто читая молитву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Ни в коем случае не поднимайте забытые вещи: сумки, мобильные телефоны, ко</w:t>
        <w:softHyphen/>
        <w:t>шельки, не принимайте от незнакомых лиц никаких подарков, не бери</w:t>
        <w:softHyphen/>
        <w:t>те вещей с просьбой передать другому челове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lang w:val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тветственность за ложные сообщения о готовящ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ем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я теракте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TextBody"/>
        <w:ind w:firstLine="741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76600</wp:posOffset>
            </wp:positionH>
            <wp:positionV relativeFrom="paragraph">
              <wp:posOffset>103505</wp:posOffset>
            </wp:positionV>
            <wp:extent cx="2794635" cy="2303780"/>
            <wp:effectExtent l="0" t="0" r="0" b="0"/>
            <wp:wrapTight wrapText="bothSides">
              <wp:wrapPolygon edited="0">
                <wp:start x="-70" y="0"/>
                <wp:lineTo x="-70" y="21436"/>
                <wp:lineTo x="21599" y="21436"/>
                <wp:lineTo x="21599" y="0"/>
                <wp:lineTo x="-7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>Законодательством Республики Беларусь уголовная ответственность за указанные правонарушения предусмотрена, в частности, статьей 340 УК Республики Беларусь, которая определяет заведомо ложное сообщение о готовящемся взрыве, поджоге или иных действиях, создающих опасность для жизни и здоровья людей, либо причинения ущерба в крупном размере, либо наступления иных тяжких последствий, наказыва</w:t>
        <w:softHyphen/>
        <w:t>ется штрафом, или арестом на срок до шести месяцев, или ограничением свободы на срок до трех лет, или лишением свободы на срок до пяти лет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Как показывает опыт подавляющее большинство так называемых «телефонных террористов» - это подростки 10-16 лет, чаще из социально неблагополучных семей, имеющие проблемы с учебой, во взаимоотношениях с педагогами, страдающие психическими расстройствами и т.д. Мотивами их действий обычно яв</w:t>
        <w:softHyphen/>
        <w:t>ляются хулиганские побуждения, месть, стремление завоевать псевдоавторитет среди своих товарищей и др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Значительны их негативные социально-экономические и политические последствия, так как на проведение мероприятий по по</w:t>
        <w:softHyphen/>
        <w:t>иску взрывных устройств и эвакуации людей отвлекаются значитель</w:t>
        <w:softHyphen/>
        <w:t>ные силы и средства, растет уровень социальной напряженности, дис</w:t>
        <w:softHyphen/>
        <w:t>кредитируются усилия органов власти и правоохранительных органов по противодействию терроризму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К сожалению, нередко характер информации, размещаемой в СМИ о таких преступлениях, провоцирует потенциальных правонарушителей, создает иллюзию безнаказанности и невольно подталкивает отдельных граждан, прежде всего из числа молодежи, к самовыражению через подобные действия, поскольку в таких сообщениях часто лишь констатируется факт ложного сообщения, без указания последствий, суммы понесенного ущерба и, главное, без указания ответственности, к которой привлечен преступник. Крайне редки репортажи о ходе след</w:t>
        <w:softHyphen/>
        <w:t>ствия и итогах судебных разбирательств по таким преступлениям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Обвинение по таким уголовным делам в обязательном порядке сопровождается гражданским иском по возмещению затрат, понесенных различными службами на выезд по ложному сообщению и его провер</w:t>
        <w:softHyphen/>
        <w:t>ке, а также ущерба собственнику помещения (учреждения или пред</w:t>
        <w:softHyphen/>
        <w:t>приятия), причиненного нарушением нормального режима работы. При этом, если правонарушитель несовершеннолетний гражданин, указанные затраты возмещают его родители.</w:t>
      </w:r>
    </w:p>
    <w:p>
      <w:pPr>
        <w:pStyle w:val="Heading5"/>
        <w:ind w:hanging="0"/>
        <w:jc w:val="left"/>
        <w:rPr>
          <w:b w:val="false"/>
          <w:b w:val="false"/>
          <w:bCs w:val="false"/>
          <w:color w:val="000000"/>
          <w:spacing w:val="-2"/>
          <w:sz w:val="30"/>
          <w:szCs w:val="30"/>
          <w:lang w:val="be-BY"/>
        </w:rPr>
      </w:pPr>
      <w:r>
        <w:rPr>
          <w:b w:val="false"/>
          <w:bCs w:val="false"/>
          <w:color w:val="000000"/>
          <w:spacing w:val="-2"/>
          <w:sz w:val="30"/>
          <w:szCs w:val="30"/>
          <w:lang w:val="be-BY"/>
        </w:rPr>
      </w:r>
    </w:p>
    <w:p>
      <w:pPr>
        <w:pStyle w:val="Heading5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ры предосторожности в ситуациях, </w:t>
      </w:r>
    </w:p>
    <w:p>
      <w:pPr>
        <w:pStyle w:val="Heading5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занных с захватом граждан в заложники</w:t>
      </w:r>
    </w:p>
    <w:p>
      <w:pPr>
        <w:pStyle w:val="Normal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09950</wp:posOffset>
            </wp:positionH>
            <wp:positionV relativeFrom="paragraph">
              <wp:posOffset>66040</wp:posOffset>
            </wp:positionV>
            <wp:extent cx="2653665" cy="2104390"/>
            <wp:effectExtent l="0" t="0" r="0" b="0"/>
            <wp:wrapTight wrapText="bothSides">
              <wp:wrapPolygon edited="0">
                <wp:start x="-70" y="0"/>
                <wp:lineTo x="-70" y="21436"/>
                <wp:lineTo x="21599" y="21436"/>
                <wp:lineTo x="21599" y="0"/>
                <wp:lineTo x="-7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 xml:space="preserve">К сожалению, никто из нас не защищен от ситуации, когда мы можем оказаться в заложниках у террористов либо других представителей криминала. Но все же есть несколько универсальных правил, следуя которым можно избежать ошибок и сохранить свою жизнь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олько в момент захвата заложников есть реальная возможность скрыться с места происшеств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итуации, когда проявились признаки угрозы захвата заложников, постарайтесь избежать попадания в их число – немедленно покиньте опасную зону или спрячьтесь; спрятавшись, дождитесь ухода терро</w:t>
        <w:softHyphen/>
        <w:t>ристов и при первой возможности покиньте убежище и удалитесь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ключением являются ситуации, когда вы оказались в поле зрения террористов или высока вероятность встречи с ним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скрыться от преступников не удалось, и вы оказались в заложниках, постарайтесь соблюдать спокойствие и не показывать своего страха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едует кричать, высказывать свое возмущение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оказывайте террористам сопротивления, не пытайтесь вступать с ними в беседу, не стремитесь разжалобить их или отговорить от выполнения намеченного ими плана, выполняйте их требования и не реагируйте на их действия в отношении других заложников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тройтесь психологически, что моментально вас не освободят, но помните, что освободят вас обязательн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15640</wp:posOffset>
            </wp:positionH>
            <wp:positionV relativeFrom="paragraph">
              <wp:posOffset>299085</wp:posOffset>
            </wp:positionV>
            <wp:extent cx="2905125" cy="2293620"/>
            <wp:effectExtent l="0" t="0" r="0" b="0"/>
            <wp:wrapTight wrapText="bothSides">
              <wp:wrapPolygon edited="0">
                <wp:start x="-53" y="0"/>
                <wp:lineTo x="-53" y="21479"/>
                <wp:lineTo x="21600" y="21479"/>
                <wp:lineTo x="21600" y="0"/>
                <wp:lineTo x="-5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не нарушайте установленных терро</w:t>
        <w:softHyphen/>
        <w:t>ристами правил, чтобы не спровоцировать ухудшения условий вашего содержания; не следует, например, пробовать связаться с родными, или правоохранительными органами – это может быть воспринято ва</w:t>
        <w:softHyphen/>
        <w:t>шими похитителями как неповинове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ожет наступить такой момент, когда забота о состоянии собственного духа и тела станет казаться вам бессмысленной; тем не менее, в такой ситуации очень важно не забывать о личной гигиене, делать физические упражнения; нельзя позволять себе сосредотачиваться на переживаниях; способов отвлечься существует немало: пытайтесь придумать себе какую-либо игру, вспоминать полузабытые стихотворения, анекдоты и т.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; верующим поможет молитв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 получили ранение, главное – постараться остановить кровотечение, перевязав рану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кажите помощь тому, кто рядом, но в более тяжелом полож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едует брать в руки оружие, чтобы вас не перепутали с террористам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на вас повесили бомбу, нужно без паники голосом или движением руки дать понять об этом сотрудникам спецслужб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поминайте все события, которые сопровождают захва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эта информация будет очень важна для правоохранительных органов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началась операция по вашему освобождению (штурм), необходи</w:t>
        <w:softHyphen/>
        <w:t>мо упасть на пол и закрыть голову руками; старайтесь при этом занять позицию подальше от окон и дверных проемов; держитесь подальше от террористов, потому что в ходе операции по ним могут стрелять снайперы; также возможны подрывы стен, дверей, окон, возгорания и задымления, поэтому необходимо определить для себя места воз</w:t>
        <w:softHyphen/>
        <w:t>можного укрытия от поражающих элементов, заранее снять с себя всю синтетическую одежду, так как она увеличивает вероятность получе</w:t>
        <w:softHyphen/>
        <w:t>ния ожогов; целесообразно также снять ремни, ремешки от сумочек и спрятать их в карманах - эти предметы в случае необходимости можно использовать как кровоостанавливающе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Как себя вести, если угрожают насилием </w:t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ли шантажируют по телефону?</w:t>
      </w:r>
    </w:p>
    <w:p>
      <w:pPr>
        <w:pStyle w:val="Style41"/>
        <w:widowControl/>
        <w:spacing w:lineRule="auto" w:line="240"/>
        <w:ind w:firstLine="72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85745</wp:posOffset>
            </wp:positionH>
            <wp:positionV relativeFrom="paragraph">
              <wp:posOffset>75565</wp:posOffset>
            </wp:positionV>
            <wp:extent cx="3335020" cy="2438400"/>
            <wp:effectExtent l="0" t="0" r="0" b="0"/>
            <wp:wrapTight wrapText="bothSides">
              <wp:wrapPolygon edited="0">
                <wp:start x="-48" y="0"/>
                <wp:lineTo x="-48" y="21486"/>
                <wp:lineTo x="21599" y="21486"/>
                <wp:lineTo x="21599" y="0"/>
                <wp:lineTo x="-4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2"/>
          <w:sz w:val="30"/>
          <w:szCs w:val="30"/>
        </w:rPr>
        <w:t>Преступники достаточно часто используют телефон как средство передачи информации о захвате людей в заложники с целью вымогательства и шантажа, а также о заложенных взрывных устройствах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Как правило, при таком звонке фактор внезапности, возникающее паническое состояние, да и сама полученная информация приводят к тому что человек оказывается не в состоянии правильно отреагиро</w:t>
        <w:softHyphen/>
        <w:t>вать на звонок, оценить реальность угрозы и получить максимум сведений из разговора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Если на ваш телефон ранее уже поступали подобные звонки или вы опасаетесь, что они могут поступить, найдите возможность установить автоматический определитель номера (АОН) и звукозаписывающее устройство.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 xml:space="preserve">Если номер телефона преступника определился, необходимо переписать его на бумагу, чтобы избежать случайной утраты. Если удалось записать разговор, следует сразу же извлечь кассету с записью и принять меры для ее сохранности, установив на </w:t>
      </w:r>
      <w:r>
        <w:rPr>
          <w:b w:val="false"/>
          <w:bCs w:val="false"/>
          <w:color w:val="000000"/>
          <w:spacing w:val="-2"/>
          <w:sz w:val="30"/>
          <w:szCs w:val="30"/>
        </w:rPr>
        <w:t xml:space="preserve">ее место </w:t>
      </w:r>
      <w:r>
        <w:rPr>
          <w:b w:val="false"/>
          <w:color w:val="000000"/>
          <w:spacing w:val="-2"/>
          <w:sz w:val="30"/>
          <w:szCs w:val="30"/>
        </w:rPr>
        <w:t>другую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мните, что номер звонившего и фонограмма разговора поможет правоохранительным органам при формировании доказательной базы с целью ее дальнейшего исполь</w:t>
        <w:softHyphen/>
        <w:t>зования в суде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ри отсутствии звукозаписывающей аппаратуры и АОН значительную помощь правоохранительным органам для розыска преступников окажут ваши следующие действия: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старайтесь дословно запомнить разговор и сразу зафиксировать его на бумаге, а также точное время начала разговора и его продолжительность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 ходу разговора отметьте пол и по возможности возраст звонившего, особенности речи: громкость и тембр голоса, темп и манеру речи, произношение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обязательно отметьте звуковой фон (шум автомашин или железно</w:t>
        <w:softHyphen/>
        <w:t>дорожного транспорта, звук теле-, радиоаппаратуры, голоса и др.)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обходимо, если это возможно, в ходе разговора получить ответы на следующие вопросы: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куда, кому, по какому телефону звонит этот человек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какие конкретные требования он выдвигает и кого представляет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а каких условиях согласен отказаться от задуманного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как и когда с ним можно связаться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кому вы можете или должны сообщить об этом звонке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ется, - позвоните с другого номера. Практика показывает, что сокрытие факта подобных угроз значительно осложняет положение и способствует безнаказан</w:t>
        <w:softHyphen/>
        <w:t>ному совершению преступления.</w:t>
      </w:r>
    </w:p>
    <w:p>
      <w:pPr>
        <w:pStyle w:val="Style31"/>
        <w:widowControl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pacing w:val="-2"/>
          <w:sz w:val="30"/>
          <w:szCs w:val="30"/>
        </w:rPr>
      </w:pPr>
      <w:r>
        <w:rPr>
          <w:rFonts w:cs="Times New Roman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rPr/>
      </w:pPr>
      <w:r>
        <w:rPr>
          <w:bCs w:val="false"/>
          <w:color w:val="000000"/>
          <w:spacing w:val="-2"/>
          <w:sz w:val="30"/>
          <w:szCs w:val="30"/>
        </w:rPr>
        <w:t>Угроза в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bCs w:val="false"/>
          <w:color w:val="000000"/>
          <w:spacing w:val="-2"/>
          <w:sz w:val="30"/>
          <w:szCs w:val="30"/>
        </w:rPr>
        <w:t>письменной форме</w:t>
      </w:r>
    </w:p>
    <w:p>
      <w:pPr>
        <w:pStyle w:val="Style131"/>
        <w:widowControl/>
        <w:ind w:firstLine="720"/>
        <w:rPr>
          <w:rStyle w:val="FontStyle67"/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 w:eastAsia="ru-RU"/>
        </w:rPr>
      </w:pPr>
      <w:r>
        <w:rPr>
          <w:bCs/>
          <w:color w:val="000000"/>
          <w:spacing w:val="-2"/>
          <w:sz w:val="30"/>
          <w:szCs w:val="30"/>
          <w:lang w:val="ru-RU"/>
        </w:rPr>
      </w:r>
    </w:p>
    <w:p>
      <w:pPr>
        <w:pStyle w:val="TextBody"/>
        <w:ind w:firstLine="741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96665</wp:posOffset>
            </wp:positionH>
            <wp:positionV relativeFrom="paragraph">
              <wp:posOffset>61595</wp:posOffset>
            </wp:positionV>
            <wp:extent cx="2343150" cy="1809750"/>
            <wp:effectExtent l="0" t="0" r="0" b="0"/>
            <wp:wrapTight wrapText="bothSides">
              <wp:wrapPolygon edited="0">
                <wp:start x="-60" y="0"/>
                <wp:lineTo x="-60" y="21462"/>
                <wp:lineTo x="21538" y="21462"/>
                <wp:lineTo x="21538" y="0"/>
                <wp:lineTo x="-6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 xml:space="preserve">Угрозы в письменной форме могут поступать как по почте, так </w:t>
      </w:r>
      <w:r>
        <w:rPr>
          <w:b w:val="false"/>
          <w:color w:val="000000"/>
          <w:spacing w:val="-2"/>
          <w:sz w:val="30"/>
          <w:szCs w:val="30"/>
        </w:rPr>
        <w:t xml:space="preserve">и с использованием других </w:t>
      </w:r>
      <w:r>
        <w:rPr>
          <w:b w:val="false"/>
          <w:bCs w:val="false"/>
          <w:color w:val="000000"/>
          <w:spacing w:val="-2"/>
          <w:sz w:val="30"/>
          <w:szCs w:val="30"/>
        </w:rPr>
        <w:t xml:space="preserve">материальных носителей (записки, надписи, электронные документы на соответствующих носителях). 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сле получения такого документа, выполненного на бумаге,  обращайтесь с ним максимально осторожно, старайтесь не оставлять на нем отпе</w:t>
        <w:softHyphen/>
        <w:t>чатков своих пальцев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 xml:space="preserve">Не мните документ, не делайте на нем пометок. По возможности уберите его в чистый плотно закрываемый полиэтиленовый пакет </w:t>
      </w:r>
      <w:r>
        <w:rPr>
          <w:b w:val="false"/>
          <w:color w:val="000000"/>
          <w:spacing w:val="-2"/>
          <w:sz w:val="30"/>
          <w:szCs w:val="30"/>
        </w:rPr>
        <w:t xml:space="preserve">и </w:t>
      </w:r>
      <w:r>
        <w:rPr>
          <w:b w:val="false"/>
          <w:bCs w:val="false"/>
          <w:color w:val="000000"/>
          <w:spacing w:val="-2"/>
          <w:sz w:val="30"/>
          <w:szCs w:val="30"/>
        </w:rPr>
        <w:t>поместите в отдельную жесткую папку. Если документ поступил в конверте - его вскрытие производите только с левой или правой стороны, акку</w:t>
        <w:softHyphen/>
        <w:t>ратно отрезая кромки ножницами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 xml:space="preserve">Сохраняйте все: документ с текстом, любые вложения, конверт </w:t>
      </w:r>
      <w:r>
        <w:rPr>
          <w:b w:val="false"/>
          <w:color w:val="000000"/>
          <w:spacing w:val="-2"/>
          <w:sz w:val="30"/>
          <w:szCs w:val="30"/>
        </w:rPr>
        <w:t xml:space="preserve">и </w:t>
      </w:r>
      <w:r>
        <w:rPr>
          <w:b w:val="false"/>
          <w:bCs w:val="false"/>
          <w:color w:val="000000"/>
          <w:spacing w:val="-2"/>
          <w:sz w:val="30"/>
          <w:szCs w:val="30"/>
        </w:rPr>
        <w:t>упаковку, - они могут содержать информацию о преступниках. Не расширяйте круг лиц, знакомых с содержанием документа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ебывание в местах массового скопления людей. </w:t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авила поведения в толпе</w:t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ind w:firstLine="567"/>
        <w:rPr>
          <w:b w:val="false"/>
          <w:b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13710</wp:posOffset>
            </wp:positionH>
            <wp:positionV relativeFrom="paragraph">
              <wp:posOffset>79375</wp:posOffset>
            </wp:positionV>
            <wp:extent cx="3107055" cy="2392045"/>
            <wp:effectExtent l="0" t="0" r="0" b="0"/>
            <wp:wrapTight wrapText="bothSides">
              <wp:wrapPolygon edited="0">
                <wp:start x="-60" y="0"/>
                <wp:lineTo x="-60" y="21462"/>
                <wp:lineTo x="21538" y="21462"/>
                <wp:lineTo x="21538" y="0"/>
                <wp:lineTo x="-6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2"/>
          <w:sz w:val="30"/>
          <w:szCs w:val="30"/>
        </w:rPr>
        <w:t xml:space="preserve">Террористы часто выбирают для атак места массового скопления людей. Помимо собственно поражающего фактора террористического акта, люди гибнут и получают травмы еще и в результате давки, возникшей вследствие паники. Поэтому необходимо помнить следующие правила поведения в толпе: 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>выберите наиболее безопасное место, оно должно находиться в удалении от середины толпы, трибун, мусорных контейнеров, ящиков, оставленных пакетов и сумок, стеклянных витрин, оград и т.д.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 приближайтесь сами к агрессивно настроенным лицам и группам лиц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 вмешивайтесь в происходящие стычки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 привлекайте к себе внимание провоцирующими высказываниями и выкрикиванием лозунгов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в случае возникновения паники и давки обязательно снимите с себя галстук, шарф, освободите руки от всех предметов, согните их в локтях, застегните одежду на все пуговицы, защитите грудную клет</w:t>
        <w:softHyphen/>
        <w:t>ку руками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нельзя нагибаться, поднимать руки над головой (сдавят грудную клетку) или опускать их вниз (при сжатии толпы руки не удастся поднять);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>следует всеми силами удержаться на ногах, избегать мест наиболь</w:t>
        <w:softHyphen/>
        <w:t>шего скопления и давления - сужений, выступов, нельзя хвататься за деревья, столбы, ограду;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 xml:space="preserve">в случае падения необходимо свернуться клубком на боку, резко подтянуть ноги и постараться подняться по ходу движения толпы;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ри первой же возможно</w:t>
        <w:softHyphen/>
        <w:t>сти следует сразу постараться покинуть толпу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авила поведения граждан во время эвакуации</w:t>
      </w:r>
    </w:p>
    <w:p>
      <w:pPr>
        <w:pStyle w:val="TextBody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63265</wp:posOffset>
            </wp:positionH>
            <wp:positionV relativeFrom="paragraph">
              <wp:posOffset>95885</wp:posOffset>
            </wp:positionV>
            <wp:extent cx="2857500" cy="2066925"/>
            <wp:effectExtent l="0" t="0" r="0" b="0"/>
            <wp:wrapTight wrapText="bothSides">
              <wp:wrapPolygon edited="0">
                <wp:start x="-92" y="0"/>
                <wp:lineTo x="-92" y="21380"/>
                <wp:lineTo x="21600" y="21380"/>
                <wp:lineTo x="21600" y="0"/>
                <wp:lineTo x="-9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pacing w:val="-2"/>
          <w:sz w:val="30"/>
          <w:szCs w:val="30"/>
        </w:rPr>
        <w:t>В случае поступления от представителей власти или правоохранительных органов сообщения о начале эвакуации соблюдайте спокойствие и четко выполняйте их команды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Если вы находились в квартире или офисе: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перед выходом возьмите необходимые документы, деньги и ценности;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помещение покидайте орга</w:t>
        <w:softHyphen/>
        <w:t xml:space="preserve">низованно, без паники; 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обязательно закройте входную дверь на замок - это защитит кварти</w:t>
        <w:softHyphen/>
        <w:t>ру от возможного проникновения мародеров;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 xml:space="preserve">возвращайтесь в покинутое помещение только после разрешения ответственных лиц. </w:t>
      </w:r>
    </w:p>
    <w:p>
      <w:pPr>
        <w:pStyle w:val="TextBody"/>
        <w:ind w:firstLine="741"/>
        <w:rPr/>
      </w:pPr>
      <w:r>
        <w:rPr>
          <w:b w:val="false"/>
          <w:color w:val="000000"/>
          <w:spacing w:val="-2"/>
          <w:sz w:val="30"/>
          <w:szCs w:val="30"/>
        </w:rPr>
        <w:t>Помните, что от согласованности и четкости ваших действий будут зависеть жизнь и здоровье многих людей.</w:t>
      </w:r>
    </w:p>
    <w:p>
      <w:pPr>
        <w:pStyle w:val="TextBody"/>
        <w:ind w:firstLine="741"/>
        <w:rPr>
          <w:b w:val="false"/>
          <w:b w:val="false"/>
          <w:color w:val="000000"/>
          <w:spacing w:val="-2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</w:r>
    </w:p>
    <w:p>
      <w:pPr>
        <w:pStyle w:val="Heading5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авила антитеррористической безопасности </w:t>
      </w:r>
    </w:p>
    <w:p>
      <w:pPr>
        <w:pStyle w:val="Heading5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ассажиров общественного транспорта</w:t>
      </w:r>
    </w:p>
    <w:p>
      <w:pPr>
        <w:pStyle w:val="Normal"/>
        <w:rPr>
          <w:color w:val="000000"/>
          <w:sz w:val="30"/>
          <w:szCs w:val="30"/>
          <w:lang w:val="ru-RU" w:eastAsia="ru-RU"/>
        </w:rPr>
      </w:pPr>
      <w:r>
        <w:rPr>
          <w:color w:val="000000"/>
          <w:sz w:val="30"/>
          <w:szCs w:val="30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нализ мировог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пыт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казыв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, что общественный транспорт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тановится одной из главных мишеней террористических посягательст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Чтобы избежать опасности или снизить возможный ущерб в случае теракта, необходимо следовать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некоторым </w:t>
      </w:r>
      <w:r>
        <w:rPr>
          <w:rFonts w:cs="Times New Roman" w:ascii="Times New Roman" w:hAnsi="Times New Roman"/>
          <w:color w:val="000000"/>
          <w:sz w:val="30"/>
          <w:szCs w:val="30"/>
        </w:rPr>
        <w:t>несложным правилам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Предупредительно-защитные ме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ращайте внимание на всех подозрительных лиц и подозрительные предметы, находящиеся в салоне транспортного средства либо на станции, об их обнаружении сообщайте водителю (проводнику, дежурным по станции, сотрудникам милиции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мотритесь по сторонам, запомните, где находятся экстренные выходы, огнетушители, зафиксируйте возможные места, где можно спрята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нимайте место в зале ожидания спиной к стене, колонне - так вы сможете видеть все, что происходит вокруг и быть более защищенным в случае 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кументы и деньги держите в надежном месте, закройте багаж на замок, чтобы никто не смог подложить вам взрывное устройство или наркотик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собое внимание уделяйте своим вещам на промежуточных останов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мните, что употребление алкоголя делает вас более уязвим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икогда не стойте у багажа, оставленного без присмотр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нем может оказаться взрывное устройство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 стойте также около урн и других предметов, в которых может быть заложено взрывное устройст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с вами ребенок, необходимо постараться быть все время с ним рядом, устроить его как можно более удобно и безопас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будьте излишне любопытны - если началась суматоха или активизация сотрудников спецслужб, отойдите в другую сторон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одготовке к поездке за рубеж или в регионы со сложной социально-политической обстановкой особое внимание надо уде</w:t>
        <w:softHyphen/>
        <w:t>лить изучению истории, религиозных обрядов и географии вашего пункта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акже следите за сообщениями Министерства иностранных дел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еспублики 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ое предупреждает граждан о тех странах, посещение которых не является безопас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аписную книжку или мобильник предварительно занесите телефоны посольства, консульства, мест</w:t>
        <w:softHyphen/>
        <w:t>ные телефоны экстренных служб и правоохранительных орг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ираясь в дорогу, одевайтесь нейтрально, неброско, избегайте одежды военного покроя и расцветки, дорогих и вызывающего вида укра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пути избегайте разговоров на политические темы, демонстративного чтения религиозных или порнографических изданий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Правила поведения во время захв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захвата транспортного средства, в котором вы находитесь, ни при каких обстоятельствах нельзя впадать в пан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арайтесь не привлекать к себе особого внимания террористов, т.е. говорите мало, двигайтесь спокойно и предсказуемо, не смотрите им прямо в глаза, выполняйте все их указ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пытайтесь оказать сопротивление террористам, даже если вы уверены в успех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салоне может находиться их сообщник, который может подорвать взрывное устрой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ржите под рукой фотографию семьи, детей, близких вам людей - иногда это помогает смягчить захватч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штурма безопаснее всего лежать на полу, а если это невозможно, необходимо держаться подальше от окон и не двигаться до полного завершения оп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произошел взрыв или пожар, закройте рот и нос платком и ло</w:t>
        <w:softHyphen/>
        <w:t>житесь на пол салона, чтобы не задохну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и в коем случае не подбирайте оружие и предметы, брошенные террористами, так как группа захвата может принять вас за одного из н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освобождении выходите после соответствующей команды, но как можно скорее; помогайте детям, женщинам, больным, ране</w:t>
        <w:softHyphen/>
        <w:t>ным, но не теряйте времени на поиски своих вещей и одежды - са</w:t>
        <w:softHyphen/>
        <w:t>лон транспортного средства может быть заминиров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/>
        <w:t>Правила безопасности в поезде и в метр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drawing>
                <wp:inline distT="0" distB="0" distL="0" distR="0">
                  <wp:extent cx="2190750" cy="164338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drawing>
                <wp:inline distT="0" distB="0" distL="0" distR="0">
                  <wp:extent cx="2130425" cy="165671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есть возможность, лучше занимать места в вагонах в середине состава, так как они в случае аварий страдают меньше осталь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вы обнаружили оставленные кем-то вещи, не трогайте их, а поставьте об этом в известность сотрудников милиции, работников поезда или метрополитена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любом случае, от подозрительных вещей лучше находиться на максимально далеком расстоян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кройте дверь вагона, но ни в коем случае не пытайтесь сразу покинуть его; это можно делать только после того, как будет отключен контактный рельс; о том, что напряжение отключено и в каком направлении двигаться должен сообщить машин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бегайте прикосновений к металлическим частям вагона; если тоннель заполнен дымом, закройте рот и нос тканью и постарайтесь лечь на пол вагона - это поможет вам не задохну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обстоятельства позволяют, дождитесь спас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Если вас ожидает поездка в поезде, общие принципы обеспечения безопасности те же, что и в метро, однако, есть и ряд специфических особен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тарайтесь приобрести билеты в вагоны, находящиеся в середине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ри условии, что места в поезде сидячие, предпочтительны те, которые расположены против движения поезда и подальше от ок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сли попутчики вызывают у вас недоверие, старайтесь не засыпа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 выключайте свет в купе, дверь держите закрытой.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p>
      <w:pPr>
        <w:pStyle w:val="Style14"/>
        <w:spacing w:before="0" w:after="0"/>
        <w:jc w:val="both"/>
        <w:rPr/>
      </w:pPr>
      <w:r>
        <w:rPr/>
        <w:t>Правила безопасности в общественном наземном транспор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120"/>
        <w:gridCol w:w="3116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drawing>
                <wp:inline distT="0" distB="0" distL="0" distR="0">
                  <wp:extent cx="2002155" cy="138049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drawing>
                <wp:inline distT="0" distB="0" distL="0" distR="0">
                  <wp:extent cx="1864995" cy="139763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/>
              </w:rPr>
              <w:drawing>
                <wp:inline distT="0" distB="0" distL="0" distR="0">
                  <wp:extent cx="1862455" cy="139065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Хотя основные меры безопасности, которые необходимо соблюдать при передвижении на общественном наземном транспорте (автобусы, троллейбусы, трамваи), во многим схожи с теми мерами, которые надо соблюдать, пользуясь другими видами транспорта, существуют и некоторые особ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экстренные выходы, огнетуш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турм общественного наземного транспортного средства происходит достаточно быстро, поэтому старайтесь держаться подальше от окон, чтобы обезопасить себя при его проведении, а также чтобы не препятствовать возможной работе снайперов.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 xml:space="preserve">Правила безопасности в самолет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15590</wp:posOffset>
            </wp:positionH>
            <wp:positionV relativeFrom="paragraph">
              <wp:posOffset>80645</wp:posOffset>
            </wp:positionV>
            <wp:extent cx="3294380" cy="2173605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смотря на применение серьезных организационных мер по обеспечению безопасности авиаперевозок и их постоянному совершенствованию, воздушные суда все равно периодически подвергаются атакам террористов. Есть несколько общих правил, выполнение которых повысит безопасность вашего путеше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отдавайте предпочтение той авиакомпании, которая наилучшим образом обеспечивает безопасность пассажи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о время промежуточных посадок разумнее покидать самолет, чем оставаться в нем, т.к. террористы могут попытаться прорваться на борт, поэтому путешествовать лучше прямыми рейсами, без посад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случае захвата не пытайтесь оказать сопротивление – в самолете может оказаться сообщник террористов, который приведет в действие взрывное устрой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ыполняйте указания террористов, отдайте им вещи, которые они требую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 реагируйте на провокационное и вызывающее поведение террор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е делайте резких движений, не повышайте голос, если собираетесь передвинуться или достать что-либо из своей поклажи, спрашивайте раз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турм, как правило, происходит очень быстро; при этом важно не шевелиться, лечь на пол или укрыться за сиденьем и выполнять требования группы захвата; не следует бросаться навстречу к спецназовцам, тех, кто в такой момент остается стоять или будет держать в руках предметы, похожие на оружие, спецназ может воспринять как террори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Heading5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авила и меры безопасности </w:t>
      </w:r>
    </w:p>
    <w:p>
      <w:pPr>
        <w:pStyle w:val="Heading5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сле взрыва, завала</w:t>
      </w:r>
    </w:p>
    <w:p>
      <w:pPr>
        <w:pStyle w:val="Normal"/>
        <w:rPr>
          <w:color w:val="000000"/>
          <w:spacing w:val="-2"/>
          <w:sz w:val="30"/>
          <w:szCs w:val="30"/>
          <w:lang w:val="ru-RU" w:eastAsia="ru-RU"/>
        </w:rPr>
      </w:pPr>
      <w:r>
        <w:rPr>
          <w:color w:val="000000"/>
          <w:spacing w:val="-2"/>
          <w:sz w:val="30"/>
          <w:szCs w:val="30"/>
          <w:lang w:val="ru-RU" w:eastAsia="ru-RU"/>
        </w:rPr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39415</wp:posOffset>
            </wp:positionH>
            <wp:positionV relativeFrom="paragraph">
              <wp:posOffset>83820</wp:posOffset>
            </wp:positionV>
            <wp:extent cx="3048000" cy="2105025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 xml:space="preserve">Если в результате взрыва человек оказался под обломками, то главное для него - обуздать страх и не допустить паники. Важно твердо верить, что помощь обязательно придет. 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Если произошел взрыв, необходимо: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упасть на пол, закрыв голову руками и поджав под себя ноги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как можно скорее покинуть это здание и помещение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ни в коем случае не пользоваться лифтом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осле взрыва необходимо следовать важным правилам: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убедитесь в том, что вы не ранены;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внимательно осмотритесь и по возможности окажите помощь другим пострадавшим, если нет препятствий, осторожно и без промедления покиньте опасное место;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если вы травмированы или оказались блокированы под завалом, не старайтесь самостоятельно выбраться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закройте нос и рот носовым платком и одеждой, по возможности влажными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осторожно отодвиньте от себя острые предметы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остарайтесь укрепить окружающее вас пространство подручными средствами во избежание дальнейшего заваливания;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старайтесь привлечь внимание спасателей стуком, криком, при этом экономно расходуйте силы, используйте для этого периоды остановки в работе спасательного оборудования («минуты тишины»)</w:t>
        <w:softHyphen/>
        <w:t>;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кричите только тогда, когда услышали голоса спасателей, иначе есть риск задохнуться от пыли;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если у вас есть мобильный телефон, позвоните спасателям по телефону 101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если тяжелым предметом придавило ногу или руку, массируйте ее для поддержания циркуляции крови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если у вас есть вода, пейте как можно больше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ни в коем случае не разжигайте огонь.</w:t>
      </w:r>
    </w:p>
    <w:p>
      <w:pPr>
        <w:pStyle w:val="Heading5"/>
        <w:ind w:hanging="0"/>
        <w:jc w:val="left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Heading5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При пожаре необходимо: 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19195</wp:posOffset>
            </wp:positionH>
            <wp:positionV relativeFrom="paragraph">
              <wp:posOffset>81915</wp:posOffset>
            </wp:positionV>
            <wp:extent cx="2381250" cy="2293620"/>
            <wp:effectExtent l="0" t="0" r="0" b="0"/>
            <wp:wrapTight wrapText="bothSides">
              <wp:wrapPolygon edited="0">
                <wp:start x="-86" y="0"/>
                <wp:lineTo x="-86" y="21420"/>
                <wp:lineTo x="21600" y="21420"/>
                <wp:lineTo x="21600" y="0"/>
                <wp:lineTo x="-86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>пригнуться как можно ниже, стараясь выбраться из здания как мож</w:t>
        <w:softHyphen/>
        <w:t>но быстрее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рикрыть рот и нос влажными тряпками или одеждой, чтобы дышать через них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если в горящем помещении перед вами закрытая дверь, предваритель</w:t>
        <w:softHyphen/>
        <w:t>но потрогайте ручку тыльной стороной ладони, если она не горя</w:t>
        <w:softHyphen/>
        <w:t>чая, откройте дверь и проверьте, есть ли в соседнем помещении дым или огонь, после этого проходите; если ручка двери или сама дверь горячая, не открывайте ее, поищите другой выход;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; лучше всего размахивать из окна каким-либо предметом или одеждой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Heading5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казание первой медицинской помощи</w:t>
      </w:r>
    </w:p>
    <w:p>
      <w:pPr>
        <w:pStyle w:val="TextBody"/>
        <w:ind w:firstLine="741"/>
        <w:rPr>
          <w:bCs w:val="false"/>
          <w:color w:val="000000"/>
          <w:spacing w:val="-2"/>
          <w:sz w:val="30"/>
          <w:szCs w:val="30"/>
        </w:rPr>
      </w:pPr>
      <w:r>
        <w:rPr>
          <w:bCs w:val="false"/>
          <w:color w:val="000000"/>
          <w:spacing w:val="-2"/>
          <w:sz w:val="30"/>
          <w:szCs w:val="30"/>
        </w:rPr>
      </w:r>
    </w:p>
    <w:p>
      <w:pPr>
        <w:pStyle w:val="TextBody"/>
        <w:rPr>
          <w:bCs w:val="false"/>
          <w:color w:val="000000"/>
          <w:spacing w:val="-2"/>
          <w:sz w:val="30"/>
          <w:szCs w:val="30"/>
        </w:rPr>
      </w:pPr>
      <w:r>
        <w:rPr>
          <w:bCs w:val="false"/>
          <w:color w:val="000000"/>
          <w:spacing w:val="-2"/>
          <w:sz w:val="30"/>
          <w:szCs w:val="30"/>
        </w:rPr>
        <w:t>До прибытия врачей</w:t>
      </w:r>
    </w:p>
    <w:p>
      <w:pPr>
        <w:pStyle w:val="TextBody"/>
        <w:spacing w:before="120" w:after="0"/>
        <w:ind w:firstLine="743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234815</wp:posOffset>
            </wp:positionH>
            <wp:positionV relativeFrom="paragraph">
              <wp:posOffset>43815</wp:posOffset>
            </wp:positionV>
            <wp:extent cx="1876425" cy="1844040"/>
            <wp:effectExtent l="0" t="0" r="0" b="0"/>
            <wp:wrapTight wrapText="bothSides">
              <wp:wrapPolygon edited="0">
                <wp:start x="-361" y="0"/>
                <wp:lineTo x="-361" y="21117"/>
                <wp:lineTo x="21600" y="21117"/>
                <wp:lineTo x="21600" y="0"/>
                <wp:lineTo x="-361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>В случае, если вы получили ранение, постарайтесь сами себе перевязать рану платком, полотенцем, шарфом, куском ткани. Остановите кровотечение прижатием вены к костному выступу или наложите да</w:t>
        <w:softHyphen/>
        <w:t>вящую повязку используя для этого ремень, платок, косынку, полосу прочной ткани. Окажите помощь тому, кто рядом с вами, но в более тяжелом положении.</w:t>
      </w:r>
    </w:p>
    <w:p>
      <w:pPr>
        <w:pStyle w:val="TextBody"/>
        <w:ind w:firstLine="741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34815</wp:posOffset>
            </wp:positionH>
            <wp:positionV relativeFrom="paragraph">
              <wp:posOffset>111760</wp:posOffset>
            </wp:positionV>
            <wp:extent cx="1886585" cy="1902460"/>
            <wp:effectExtent l="0" t="0" r="0" b="0"/>
            <wp:wrapTight wrapText="bothSides">
              <wp:wrapPolygon edited="0">
                <wp:start x="-91" y="0"/>
                <wp:lineTo x="-91" y="21514"/>
                <wp:lineTo x="21600" y="21514"/>
                <wp:lineTo x="21600" y="0"/>
                <wp:lineTo x="-91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>Раны бывают резаные, колотые, огнестрельные, ожоговые. Как правило, при ранении отмечается кровотечение различной интенсивности. Поэтому оказывая первую помощь, следует остановить кровотечение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 xml:space="preserve">При артериальном кровотечении кровь яркая, алая, выплескивается из артерии фонтаном. В случае сильного кровотечения на кисти или предплечье необходимо максимально согнуть локтевой сустав; при кровотечении на стопе и голени - согнуть ногу в коленном суставе. При артериальном кровотечении на бедре - наложить жгут (закрутку) на ногу ниже паха; на плече - жгут чуть ниже плечевого сустава. 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133850</wp:posOffset>
            </wp:positionH>
            <wp:positionV relativeFrom="paragraph">
              <wp:posOffset>73025</wp:posOffset>
            </wp:positionV>
            <wp:extent cx="1939290" cy="1795780"/>
            <wp:effectExtent l="0" t="0" r="0" b="0"/>
            <wp:wrapTight wrapText="bothSides">
              <wp:wrapPolygon edited="0">
                <wp:start x="-82" y="0"/>
                <wp:lineTo x="-82" y="21504"/>
                <wp:lineTo x="21600" y="21504"/>
                <wp:lineTo x="21600" y="0"/>
                <wp:lineTo x="-82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pacing w:val="-2"/>
          <w:sz w:val="30"/>
          <w:szCs w:val="30"/>
        </w:rPr>
        <w:t>При венозном кровотечении кровь истекает равномерной струей темного цвета. Для остановки этого кровотечения достаточно макси</w:t>
        <w:softHyphen/>
        <w:t>мально поднять конечность и наложить тугую повязку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осле остановки кровотечения края раны надо смазать раствором йода или зеленкой, прикрыть рану марлевой салфеткой или чистой тряпицей и наложить повязку бинтом, куском материи или поясом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Боль при ранении может привести к шоковому состоянию пострадавшего. В этом случае, помимо остановки кровотечения необходимо: положить или усадить пострадавшего так, чтобы его руки и ноги были несколько приподняты; использовать обезболивающие средства; за</w:t>
        <w:softHyphen/>
        <w:t>кутать пострадавшего, чтобы обеспечить максимальное тепло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ри оказании первой помощи в случаях ранения категорически нельзя: промывать рану, извлекать любые инородные тела, класть в рану вату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В экстренных случаях можно просто взять кусок относительно чистой материи (носовой платок, кусок рубашки и т.д.), положить его в рану и крепко прижать рукой, держа так все время транспортировки в лечеб</w:t>
        <w:softHyphen/>
        <w:t>ное учреждение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На небольшие ожоговые раны следует накладывать трехслойную повяз</w:t>
        <w:softHyphen/>
        <w:t>ку, если возможно, смоченную раствором фурациллина. Повязку необ</w:t>
        <w:softHyphen/>
        <w:t>ходимо прибинтовать к пораженному месту. Она присохнет, но отрывать ее нельзя, она будет сама отходить от раны по мере заживания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ри ранении в голову пострадавшего укладывают горизонтально, обе</w:t>
        <w:softHyphen/>
        <w:t>спечивают покой. Надо учитывать, что ранению в голову обычно сопутствует сотрясение мозга. Рану головы (исключая ранения лица) лучше не трогать. В случае получения ранения в лицо следует зажать рану стерильным тампоном, салфеткой или платком. При ранениях позвоночника пострадавшего необходимо обездвижить и уложить. По</w:t>
        <w:softHyphen/>
        <w:t>сле этого пострадавшего не следует трогать до прибытия медиков. В случае остановки дыхания и сердца пострадавшему нужно произвести непрямой массаж сердца и искусственное дыхание. Самостоятельная транспортировка такого раненого не рекомендуется.</w:t>
      </w:r>
    </w:p>
    <w:p>
      <w:pPr>
        <w:pStyle w:val="TextBody"/>
        <w:ind w:firstLine="741"/>
        <w:rPr/>
      </w:pPr>
      <w:r>
        <w:rPr>
          <w:b w:val="false"/>
          <w:bCs w:val="false"/>
          <w:color w:val="000000"/>
          <w:spacing w:val="-2"/>
          <w:sz w:val="30"/>
          <w:szCs w:val="30"/>
        </w:rPr>
        <w:t>Чрезвычайно опасны ранения в шею. Они могут осложняться повреж</w:t>
        <w:softHyphen/>
        <w:t>дением гортани и повреждениями позвоночника, а также сонных артерий. В первом случае пострадавшего иммобилизуют, а во втором - незамедлительно производят остановку кровотечения. Смерть от кровопотери при ранении сонной артерии может наступить в течение 10-12 секунд. Поэтому артерию пережимают пальцами, а рану немед</w:t>
        <w:softHyphen/>
        <w:t>ленно туго тампонируют стерильным бинтом. Транспортировка такого пострадавшего должна осуществляться как можно более осторожно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При ранениях в грудь и живот, для предотвращения попадания воздуха в плевральную и брюшную полости необходимо наложить на рану воздухонепроницаемую повязку - марлевую салфетку, обмазанную борной мазью или вазелином, кусок полиэтилена; в крайнем случае, плотно зажать рану ладонью. Пострадавшего усаживают в полусидячее положение. Надо учитывать, что остановка кровотечения затруднена.</w:t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TextBody"/>
        <w:ind w:firstLine="741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</w:r>
    </w:p>
    <w:p>
      <w:pPr>
        <w:pStyle w:val="Heading5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Заключение</w:t>
      </w:r>
    </w:p>
    <w:p>
      <w:pPr>
        <w:pStyle w:val="TextBody"/>
        <w:spacing w:before="120" w:after="0"/>
        <w:ind w:firstLine="743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Сегодня жертвами террористов в первую очередь оказываются мирные люди. Чаще всего они не знают, как себя вести при угрозе теракта или при совершенном террористическом нападении. Предлагаемая брошюра позволит получить информацию, которая может помочь луч</w:t>
        <w:softHyphen/>
        <w:t>ше ориентироваться в вопросах обеспечения личной безопасности в условиях угрозы террористических проявлений.</w:t>
      </w:r>
    </w:p>
    <w:p>
      <w:pPr>
        <w:pStyle w:val="TextBody"/>
        <w:spacing w:before="120" w:after="0"/>
        <w:ind w:firstLine="743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Желаем вам избежать в жизни подобных ситуаций, но будьте всегда готовыми и способными помочь себе и своим близким!</w:t>
      </w:r>
    </w:p>
    <w:p>
      <w:pPr>
        <w:pStyle w:val="Normal"/>
        <w:rPr>
          <w:b/>
          <w:b/>
          <w:bCs/>
          <w:color w:val="000000"/>
          <w:spacing w:val="-2"/>
          <w:sz w:val="30"/>
          <w:szCs w:val="30"/>
          <w:lang w:val="ru-RU"/>
        </w:rPr>
      </w:pPr>
      <w:r>
        <w:rPr>
          <w:b/>
          <w:bCs/>
          <w:color w:val="000000"/>
          <w:spacing w:val="-2"/>
          <w:sz w:val="30"/>
          <w:szCs w:val="30"/>
          <w:lang w:val="ru-RU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Arial Black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9"/>
      <w:jc w:val="center"/>
      <w:outlineLvl w:val="4"/>
    </w:pPr>
    <w:rPr>
      <w:rFonts w:ascii="Times New Roman" w:hAnsi="Times New Roman" w:cs="Times New Roman"/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28"/>
      <w:szCs w:val="24"/>
      <w:lang w:val="ru-RU" w:bidi="ar-SA"/>
    </w:rPr>
  </w:style>
  <w:style w:type="character" w:styleId="FontStyle67">
    <w:name w:val="Font Style67"/>
    <w:basedOn w:val="Style12"/>
    <w:qFormat/>
    <w:rPr>
      <w:rFonts w:ascii="Arial" w:hAnsi="Arial" w:cs="Arial"/>
      <w:b/>
      <w:bCs/>
      <w:spacing w:val="-10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7"/>
      <w:ind w:hanging="136"/>
    </w:pPr>
    <w:rPr/>
  </w:style>
  <w:style w:type="paragraph" w:styleId="Style41">
    <w:name w:val="Style4"/>
    <w:basedOn w:val="Normal"/>
    <w:qFormat/>
    <w:pPr>
      <w:spacing w:lineRule="exact" w:line="276"/>
      <w:ind w:hanging="26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7:00Z</dcterms:created>
  <dc:creator>kds</dc:creator>
  <dc:description/>
  <cp:keywords/>
  <dc:language>en-US</dc:language>
  <cp:lastModifiedBy>Пользователь</cp:lastModifiedBy>
  <cp:lastPrinted>2016-02-29T11:40:00Z</cp:lastPrinted>
  <dcterms:modified xsi:type="dcterms:W3CDTF">2016-02-29T09:04:00Z</dcterms:modified>
  <cp:revision>5</cp:revision>
  <dc:subject/>
  <dc:title>МЕТОДИЧЕСКИЕ РЕКОМЕНДАЦИИ</dc:title>
</cp:coreProperties>
</file>