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Если ваш ребенок – левша?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ребенок лев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то еще не означает, что у него какая-то патология. Леворукость – это норма, или как отмечают психологи – индивидуальный вариант нор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ем левша отличается от правши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ши в отличие от своих сверстников правшей отличаются особенной эмоциональностью. Дети-левши очень упря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такие дети хорошо рисуют или делают фигуры из глины и пластилина, то есть художественно одарены. Некоторые левши обладают отличным слухом и музыкальными способностями. Можно сказать, что леворукость для ребенка – причина его талан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дети-левши начинают позже своих сверстников, а также имеют проблемы с произношением. Также проблемы с письмом, арифметикой или чтение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характере таких детей, то можно отметить, что они плаксивы, часто меняют свое настроение, но непосредственны и очень доверчивы. Если ребенок-левша чего-то очень сильно захочет, он будет настойчив настолько, насколько это потребуется, чтобы достичь желаем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чему некоторые дети рождаются левшами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ло в доминировании полушарий мозга. Если главное полушарие мозга левое – то ребенок рождается правшой. А если доминирует правое полушарие – то ребенок становится левшой. Каждое полушарие мозга формирует различные способности чело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жно ли переучивать ребенка-левшу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го категорически делать нельзя. Не стоит своими силами пытаться переделать природу ребенка. Можно ему навредить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конечно же можете настойчиво заставлять ребенка писать правой рукой, и вполне возможно, что со временем он научится, но правое полушарие мозга все-равно останется главным! Это на всю жизнь!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можно навредить ребенку при переучиван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-первых, может возникнуть невроз, вследствие чего может ухудшиться зрение, нарушится сон, снизится аппетит. Что уж говорить, невроз полезен не бывает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узнать: левша или правш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 чадо пишет намного чаще левой рукой, чем правой, ложку ему удобнее держать левой рукой. Но это еще не очевидные признаки левши. У настоящего левши даже левое ухо главнее правого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овести небольшой тест. Дайте ребенку будильник и попросите послушать, как он тикает. Если малыш прислонит будильник к левому уху, это верный признак левши. Вторая проверка: дайте ребенку лист бумаги, свернутый в трубочку, пусть посмотрит через нее на предметы в комнате. Если он опять же будет смотреть левым глазом, это второе подтверждение. Также обратите внимание, какой ногой он чаще пинает мяч, на какой ноге чаще прыга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тест лучше проводить примерно в пять лет, так как до пяти лет дети обычно пользуются одинаково и левой, и правой рук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развивать способности левши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вое полушарие, свойственное правшам, отвечает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ое мыш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к арифме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ые ногу и ру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авильно говорить с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ые ухо и гл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правопис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способност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евши очень важно развивать “главную” руку. Можно проделывать следующее упражнение: положить ладонь на стол и поочередно отрывать от стола пальчики вверх. Это упражнение развивает мелкую моторику пальцев и в общем полезно для левш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е полушарие мозга, свойственное левшам,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трактное мыш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ую пам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ые руку и но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ые глаз и ух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ность, музыка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мочь ребенку-левше изучить алфавит, опирайтесь на его способность образно мыслить. Например, буква A похожа на очки, Х – шагающий человечек и т. д. Ребенок может и сам выбрать ассоци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дети-левши пишут буквы с наклоном в левую сторону, либо вообще без наклона. А также таким детям свойственно зеркалить буквы. Здесь помогут только тренировки в правильном написании букв. Если ребенок будет стараться, у него обязательно получится писать красивые буквы и левой руко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, когда будете ставить стол для школьных занятий, что свет для левши должен падать с правой стороны, а у правшей – с л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46:00Z</dcterms:created>
  <dc:creator>user</dc:creator>
  <dc:description/>
  <dc:language>en-US</dc:language>
  <cp:lastModifiedBy>Acer</cp:lastModifiedBy>
  <cp:lastPrinted>2016-04-27T20:26:00Z</cp:lastPrinted>
  <dcterms:modified xsi:type="dcterms:W3CDTF">2016-10-20T16:46:00Z</dcterms:modified>
  <cp:revision>2</cp:revision>
  <dc:subject/>
  <dc:title/>
</cp:coreProperties>
</file>