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учреждение «Гродненский областной центр гигиены, эпидемиологии и общественного здоровья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 профилактики ВИЧ/СПИ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09689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мирный день борьбы со СПИДом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раво на здоровь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к 1 декабря во всем мире проводится кампания, посвященная Всемирному дню борьбы со СПИД. Впервые он провозглашён Всемирной организацией здравоохранения в 1988 году, с 1996 года проводится Объединённой Программой ООН по ВИЧ/СПИДу (ЮНЭЙДС). В Гродненской области в 2018 году Всемирный день пройдет в период с 1 ноября по 10 декабря под девизом «Право на здоровье». 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ниверсальное право на здоровье - это право каждого человека, включая людей, живущих с ВИЧ, на принятие решения о сохранении своего здоровья, на профилактику и лечение, на уважительное и достойное отношение без дискри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Всемирной кампании борьбы со СПИД является привлечение внимания всей общественности к проблеме ВИЧ-инфекции. Мероприятия Всемирного дня направлены на получение достоверной и полной информации о проблеме, путях распространения ВИЧ-инфекции, возможных последствиях, существующих эффективных способах профилактики и лечения, а также формированию навыков безопасного и ответствен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распространения ВИЧ/СПИДа продолжает оставаться актуальной во всем мире. Сегодня вирус иммунодефицита человека (ВИЧ) является одной из наиболее серьезных мировых угроз в области общественного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очным данным Всемирной организации здравоохранения, в мире число людей, живущих с ВИЧ, составляет более 37 миллионов человек, и сегодня три из четырех человек, живущих с ВИЧ, знают свой статус. Основываясь на принципе уважения прав человека, нужно обеспечить доступ каждого человека и, прежде всего, основных групп населения, которым грозит повышенный риск инфицирования ВИЧ, к бесплатному обследованию и лечению. Очень важно, чтобы каждый житель нашей страны не только практиковал безопасное поведение, но также прошел тестирование на ВИЧ, чтобы знать свой статус и предотвратить возможную передачу ВИЧ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области  созданы условия для осуществления широкого тестирования населения на ВИЧ, для бесплатного доступа ВИЧ-инфицированных к антиретровирусной терапии. Лечение ВИЧ-инфекции, в результате которого снижается вирусная нагрузка (т.е. количество вируса в крови) до уровня, когда риск инфицирования партнера является минимальным, дает реальный шанс остановить распространение болезни.  </w:t>
      </w:r>
    </w:p>
    <w:p>
      <w:pPr>
        <w:pStyle w:val="Style15"/>
        <w:tabs>
          <w:tab w:val="clear" w:pos="708"/>
          <w:tab w:val="left" w:pos="5040" w:leader="none"/>
        </w:tabs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тратегия противодействия распространения ВИЧ-инфекции в Республике Беларусь направлена на снижение числа новых случаев заражения ВИЧ-инфекцией среди населения и снижения смертности от СПИДа в первую очередь через профилактику. В Гродненской области реализуется подпрограмма «Профилактика ВИЧ-инфекции» Государственной программы «Здоровье народа и демографическая безопасность Республики Беларусь» на 2016 - 2020 годы, план мероприятий в рамках Всемирной кампании против СПИДа и Всемирного дня профилактики СПИДа 1 декабря 2018 года. </w:t>
      </w:r>
    </w:p>
    <w:p>
      <w:pPr>
        <w:pStyle w:val="Style15"/>
        <w:tabs>
          <w:tab w:val="clear" w:pos="708"/>
          <w:tab w:val="left" w:pos="5040" w:leader="none"/>
        </w:tabs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собенно важно уделять большое внимание информационно-просветительской работе среди населения, духовному и нравственному воспитанию молодежи, формированию у подрастающего поколения сознательного и ответствен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на территории области в рамках Всемирного дня, включающие  размещение информационных материалов в периодических печатных изданиях, на радио- и телеканалах, проведение на центральных улицах городов и поселков акций, флеш-мобов позволят не только донести до каждого правильную и полную информацию об основных мерах профилактики, методах своевременной диагностики заболевания, но и мотивировать к формированию безопасной модели поведения, пропаганде добровольного консультирования и тестирования на ВИЧ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проведут информационные выступления в подростковых и молодежных аудиториях образовательных учреждений города и области, лекции в войсковых частях, семинары для специалистов по работе с молодёжью, примут участие в массовых мероприятиях для населения. На интернет-сайтах учреждений и организаций будет размещена актуальная информация</w:t>
      </w:r>
      <w:r>
        <w:rPr/>
        <w:t xml:space="preserve"> </w:t>
      </w:r>
      <w:r>
        <w:rPr>
          <w:sz w:val="28"/>
          <w:szCs w:val="28"/>
        </w:rPr>
        <w:t xml:space="preserve">о путях передачи и мерах профилактики ВИЧ-инфекции. Призываем всех быть активными, неравнодушными, бережно и внимательно относиться к своему здоровью и здоровью своих близки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яйтесь к мероприятиям - сделайте фото с хештегом #СТОПВИЧ/СПИД и выложите его в социальных сетях. Пройдите тест на 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3:00Z</dcterms:created>
  <dc:creator>Елена Прекрасная</dc:creator>
  <dc:description/>
  <cp:keywords/>
  <dc:language>en-US</dc:language>
  <cp:lastModifiedBy>User</cp:lastModifiedBy>
  <dcterms:modified xsi:type="dcterms:W3CDTF">2018-11-29T11:23:00Z</dcterms:modified>
  <cp:revision>2</cp:revision>
  <dc:subject/>
  <dc:title/>
</cp:coreProperties>
</file>