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              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Пленум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Центрального комите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лорусского профессиональног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юза работник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я и наук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09.2015 № 2/2    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Полож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первичной профсоюзной организац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елорусского профессионального союз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ботников образования и наук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. Общие положения</w:t>
      </w:r>
    </w:p>
    <w:p>
      <w:pPr>
        <w:pStyle w:val="Normal"/>
        <w:numPr>
          <w:ilvl w:val="0"/>
          <w:numId w:val="1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Настоящее Положение разработано в соответствии</w:t>
        <w:br/>
        <w:t>с законодательством Республики Беларусь, Уставом Федерации профсоюзов Беларуси (далее – Устав ФПБ, ФПБ соответственно), Уставом Белорусского профессионального союза работников образования и науки (далее – Устав, Профсоюз соответственно) и определяет содержание деятельности первичных профсоюзных организаций Профсоюза (далее – ППО).</w:t>
      </w:r>
    </w:p>
    <w:p>
      <w:pPr>
        <w:pStyle w:val="Normal"/>
        <w:numPr>
          <w:ilvl w:val="0"/>
          <w:numId w:val="1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ППО создается из не менее трех членов Профсоюза, работающих в одной организации системы образования и науки (далее – организация) или обучающихся в дневной форме получения образования в одном учреждении образования (далее – учреждение). В имеющих структурные подразделения организации, учреждении могут создаваться ППО в отдельных структурных подразделениях. В случае вхождения нескольких организаций, учреждений образования в одну организацию или одно учреждение, в организациях и учреждениях с территориально разобщенными структурными единицами могут создаваться самостоятельные и (или) объединенные организации Профсоюза и с правами районного комитета ППО.</w:t>
      </w:r>
    </w:p>
    <w:p>
      <w:pPr>
        <w:pStyle w:val="Normal"/>
        <w:numPr>
          <w:ilvl w:val="0"/>
          <w:numId w:val="1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Решение о создании ППО принимается на организационном собрании, о чем сообщается уполномоченному руководящему профсоюзному органу для решения вопросов ее регистрации и постановки на учет в качестве организационной структуры Профсоюза, наделения (без наделения) ее правами юридического лица и дальнейшего принятия решения о внесении изменений и (или) дополнений в журнал государственной регистрации ( журнал учета) организационных структур профессиональных союзов.</w:t>
      </w:r>
    </w:p>
    <w:p>
      <w:pPr>
        <w:pStyle w:val="Normal"/>
        <w:numPr>
          <w:ilvl w:val="0"/>
          <w:numId w:val="1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ППО могут наделяться правами юридического лица соответствующими Президиумами комитетов Профсоюза в порядке, установленном Уставом Профсоюза.</w:t>
      </w:r>
    </w:p>
    <w:p>
      <w:pPr>
        <w:pStyle w:val="Normal"/>
        <w:numPr>
          <w:ilvl w:val="0"/>
          <w:numId w:val="1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ППО, наделенная правами юридического лица имеет свое наименование, юридический адрес, печать, штамп установленного образца, самостоятельные счета в кредитно-финансовых учреждениях, смету (самостоятельный баланс), пользуется символикой Профсоюза, зарегистрированной в установленном законодательством порядке, вправе приобретать имущественные, личные неимущественные права, нести обязанности, быть истцом, ответчиком в суде.</w:t>
      </w:r>
    </w:p>
    <w:p>
      <w:pPr>
        <w:pStyle w:val="Normal"/>
        <w:numPr>
          <w:ilvl w:val="0"/>
          <w:numId w:val="1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ППО приобретают гражданские права и принимают на себя гражданские обязанности через свои выборные органы, действующие</w:t>
        <w:br/>
        <w:t>в соответствии и с законодательством Республики Беларусь и Уставом Профсоюза и соответствующим Положением.</w:t>
      </w:r>
    </w:p>
    <w:p>
      <w:pPr>
        <w:pStyle w:val="Normal"/>
        <w:numPr>
          <w:ilvl w:val="0"/>
          <w:numId w:val="1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ППО независима в своей деятельности от органов государственной власти и управления, нанимателей, общественных организаций, им неподотчётна и неподконтрольна. Взаимоотношения</w:t>
        <w:br/>
        <w:t>с ними строит на принципах социального партнёрства, диалога, сотрудничества в интересах членов профсоюза.</w:t>
      </w:r>
    </w:p>
    <w:p>
      <w:pPr>
        <w:pStyle w:val="Normal"/>
        <w:numPr>
          <w:ilvl w:val="0"/>
          <w:numId w:val="1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Право толкования настоящего Положения, внесения в него изменений и дополнений принадлежит президиуму Центрального комитета Профсоюза (далее – ЦК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I. Цель, задачи, методы и принципы деятельности ППО</w:t>
      </w:r>
    </w:p>
    <w:p>
      <w:pPr>
        <w:pStyle w:val="Normal"/>
        <w:numPr>
          <w:ilvl w:val="0"/>
          <w:numId w:val="2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Цель ППО – защита профессиональных, трудовых, социально-экономических прав и законных интересов своих членов.</w:t>
      </w:r>
    </w:p>
    <w:p>
      <w:pPr>
        <w:pStyle w:val="Normal"/>
        <w:numPr>
          <w:ilvl w:val="0"/>
          <w:numId w:val="3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Основные задачи ППО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ерез уполномоченных лиц осуществляет общественный контроль за соблюдением законодательства о труде и охране труда, жилищного законодательства, правил и норм охраны труда и учёб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еспечение каждому члену Профсоюза гарантированного права на труд, справедливой оплаты пропорционально его вкладу, социальной защиты от инфляции и других возможных отрицательных последствий экономик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имени коллектива работников представляет их интересы перед нанимателем, обучающихся – перед руководством учреждений, добивается повышения благосостояния и жизненного уровня членов Профсоюз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казывает бесплатную юридическую, методическую, консультационную, по необходимости, материальную помощь членам Профсоюз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казывает содействие в обеспечении санаторно-курортного лечения и отдыха членов профсоюза и членов их семь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влекает членов Профсоюза в управление производством, государственными и общественными делам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действует укреплению трудовой и исполнительской дисциплин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еспечивает защиту права члена Профсоюза на получение профессии и повышение квалификации, благоприятный режим труда, учебы и отдых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бивается предоставления членам Профсоюза льгот и гарантий, установленных законодательством, действующими соглашениями</w:t>
        <w:br/>
        <w:t>и коллективными договорам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нализирует социально-экономическое положение членов Профсоюза, вырабатывает и вносит на рассмотрение руководства организации системы образования предложения по стимулированию труда, обучения, повышению квалификации, переподготовки кадров, решению жилищных проблем, функционированию учреждений социально-бытового и культурно-оздоровительного назнач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тавляет и защищает права и законные интересы членов Профсоюза на принципах социального партнёрства между Профсоюзом (его организационными структурами), нанимателем и органами государственного управл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частвует в акциях, коллективных действиях, проводимых вышестоящими органами Профсоюз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трудничает в интересах членов Профсоюза с другими общественными организациями и объединениями, реально содействующими защите прав, укреплению и расширению социальных гарантий для работников образования, обучающихся.</w:t>
      </w:r>
    </w:p>
    <w:p>
      <w:pPr>
        <w:pStyle w:val="Normal"/>
        <w:numPr>
          <w:ilvl w:val="0"/>
          <w:numId w:val="4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В качестве методов для решения задач, стоящих перед ППО, используются: регулирование трудовых и связанных с ними отношений через коллективные договоры, осуществление общественного контроля, участие в коллективных трудовых спорах и иные действия, не запрещённые законодательством Республики Беларусь.</w:t>
      </w:r>
    </w:p>
    <w:p>
      <w:pPr>
        <w:pStyle w:val="Normal"/>
        <w:numPr>
          <w:ilvl w:val="0"/>
          <w:numId w:val="5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ППО строит свою деятельность на основе следующих принципов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вных прав всех членов Профсоюза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ллегиальности и взаимного доверия в деятельности ППО и ее органов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ыборности органов ППО, гласности и отчетности в их работе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важения права на защиту, учета мнения каждого члена Профсоюза, разъяснения своей позиции, равноправного участия в выработке решений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рганизационного единства, соблюдения внутрипрофсоюзной дисциплины, обязательности решений вышестоящих органов Профсоюза для нижестоящих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ичной ответственности избранных в органы ППО и Профсоюза за выполнение принятых решений, соблюдение финансовой дисциплины.</w:t>
      </w:r>
    </w:p>
    <w:p>
      <w:pPr>
        <w:pStyle w:val="Normal"/>
        <w:numPr>
          <w:ilvl w:val="0"/>
          <w:numId w:val="6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Для защиты трудовых, социально-экономических прав</w:t>
        <w:br/>
        <w:t>и интересов членов профсоюза ППО имеет право на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гласование форм и систем оплаты труда, изменение тарифных ставок, норм выработки и должностных оклад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дение коллективных переговоров, заключение коллективных договоров и осуществление контроля за их выполнением от имени работников в соответствии с действующим законодательство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существление общественного контроля за соблюдением законодательства о труде и об охране тру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частие в урегулировании трудовых и коллективных трудовых спор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лучение информации по трудовым и социально-экономическим вопроса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льзование имуществом профсоюза в установленном порядк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вышение квалификации профсоюзных работников, членов Профсоюз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ращение в судебные органы с исковым заявлением в защиту интересов членов профсоюз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ращение с письмами, заявлениями, жалобами в органы государственной власти и управл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несение предложений по изменениям и дополнениям</w:t>
        <w:br/>
        <w:t>в действующие законодательные акты по вопросам, затрагивающим трудовые, жилищные, социально-экономические права членов Профсоюз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ные полномочия, предусмотренные отраслевым, местными соглашениями, коллективным договором, соглашением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ІІІ. Создание ППО</w:t>
      </w:r>
    </w:p>
    <w:p>
      <w:pPr>
        <w:pStyle w:val="Normal"/>
        <w:numPr>
          <w:ilvl w:val="0"/>
          <w:numId w:val="7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Вопросы создания и государственной регистрации (постановки на учёт) ППО регулируются нормативными правовыми актами Республики Беларусь.</w:t>
      </w:r>
    </w:p>
    <w:p>
      <w:pPr>
        <w:pStyle w:val="Normal"/>
        <w:numPr>
          <w:ilvl w:val="0"/>
          <w:numId w:val="8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Для создания ППО необходимо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здать организационный комитет (инициативную группу) их числа работающих, обучающихся, желающих создать ПП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вести работу по подготовке и проведению организационного собрания, конференции, включающу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зъяснительную работу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бор заявлений о вступлении в профсоюз (не менее 3-х)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пределение даты, места, времени, числа участников, подготовку предложений по делегированию представителей в вышестоящие органы, приглашение на собрание и прочие организационные вопрос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вести организационное (учредительное) собрание, конференцию с принятием решения о создании ППО, определении вышестоящей профорганизации, в структуру которой войдёт созданная ППО, о выборах председателя, его заместителя, профсоюзного комитета и ревизионной комиссии.</w:t>
      </w:r>
    </w:p>
    <w:p>
      <w:pPr>
        <w:pStyle w:val="Normal"/>
        <w:numPr>
          <w:ilvl w:val="0"/>
          <w:numId w:val="9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ППО могут приниматься на профобслуживание соответствуюшими территориальными организациями профсоюза, Центральным комитетом.    </w:t>
      </w:r>
    </w:p>
    <w:p>
      <w:pPr>
        <w:pStyle w:val="Normal"/>
        <w:numPr>
          <w:ilvl w:val="0"/>
          <w:numId w:val="10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Руководящий орган Профсоюза принимает решение об осуществлении государственной регистрации (постановки на учёт) ППО</w:t>
        <w:br/>
        <w:t>в качестве организационной структуры Профсоюза.</w:t>
      </w:r>
    </w:p>
    <w:p>
      <w:pPr>
        <w:pStyle w:val="Normal"/>
        <w:numPr>
          <w:ilvl w:val="0"/>
          <w:numId w:val="11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Правоспособность ППО как юридического лица возникает</w:t>
        <w:br/>
        <w:t>с момента её государственной регистрации в местном органе исполнительной власти в соответствии с законодательством.</w:t>
      </w:r>
    </w:p>
    <w:p>
      <w:pPr>
        <w:pStyle w:val="Normal"/>
        <w:numPr>
          <w:ilvl w:val="0"/>
          <w:numId w:val="12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При переходе на профсоюзное обслуживание в Профсоюз из другого отраслевого профсоюза – члена ФПБ или находящегося на профсоюзном обслуживании в ФПБ, члены этого отраслевого профсоюза, если они выразили на это свое согласие в письменном виде, считаются членами Профсоюза. В этом случае Президиум уполномоченного руководящего профсоюзного органа принимает решение о принятии на профобслуживание организационной структуры, ее регистрации или постановке на учет в соответствующем органе исполнительной власти, с последующим информированием президиума ЦК.</w:t>
      </w:r>
    </w:p>
    <w:p>
      <w:pPr>
        <w:pStyle w:val="Normal"/>
        <w:numPr>
          <w:ilvl w:val="0"/>
          <w:numId w:val="13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При изменении формы собственности, юридического адреса, структуры, наименования организации ППО продолжает свою деятельность в соответствии с Уставом, настоящим Положением с последующим внесением соответствующих изменений в учредительные документы.</w:t>
      </w:r>
    </w:p>
    <w:p>
      <w:pPr>
        <w:pStyle w:val="Normal"/>
        <w:numPr>
          <w:ilvl w:val="0"/>
          <w:numId w:val="14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ППО организаций, учреждений объединяются по территориальному признаку в территориальные (городские, районные, областные) организации Профсоюза, являющиеся организационными структурами Профсоюза, и находятся на их профсоюзном обслуживании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V. Государственная регистрация, постановка на учёт ПП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numPr>
          <w:ilvl w:val="0"/>
          <w:numId w:val="15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Соответствующий вышестоящий руководящий орган Профсоюза в месячный срок с момента создания ППО представляет в регистрирующий орган по месту нахождения ППО предусмотренные законодательством документы для государственной регистрации или постановки на учёт.</w:t>
      </w:r>
    </w:p>
    <w:p>
      <w:pPr>
        <w:pStyle w:val="Normal"/>
        <w:numPr>
          <w:ilvl w:val="0"/>
          <w:numId w:val="16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Государственная регистрация (постановка на учёт) осуществляется с выдачей свидетельства установленного образца в сроки, определенные законодательством.</w:t>
      </w:r>
    </w:p>
    <w:p>
      <w:pPr>
        <w:pStyle w:val="Normal"/>
        <w:numPr>
          <w:ilvl w:val="0"/>
          <w:numId w:val="17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ППО, наделённая правами юридического лица, после получения свидетельства о государственной регистрации подаёт документы на учёт в налоговой инспекции, отделении ФСЗН, Белгосстрахе, заказывает изготовление печати и открывает расчётный счёт в банк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V. Структура ППО</w:t>
      </w:r>
    </w:p>
    <w:p>
      <w:pPr>
        <w:pStyle w:val="Normal"/>
        <w:numPr>
          <w:ilvl w:val="0"/>
          <w:numId w:val="18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Структура ППО определяется и утверждается руководящим органом ППО с учётом особенностей структуры соответствующей организации системы образования.</w:t>
      </w:r>
    </w:p>
    <w:p>
      <w:pPr>
        <w:pStyle w:val="Normal"/>
        <w:numPr>
          <w:ilvl w:val="0"/>
          <w:numId w:val="19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В учреждениях профессионально-технического, среднего специального и высшего образования работающие и обучающие, могут создавать как самостоятельные, так и единые ППО.</w:t>
      </w:r>
    </w:p>
    <w:p>
      <w:pPr>
        <w:pStyle w:val="Normal"/>
        <w:numPr>
          <w:ilvl w:val="0"/>
          <w:numId w:val="20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При необходимости в ППО могут создаваться цеховые организации и профсоюзные группы.</w:t>
      </w:r>
    </w:p>
    <w:p>
      <w:pPr>
        <w:pStyle w:val="Normal"/>
        <w:numPr>
          <w:ilvl w:val="0"/>
          <w:numId w:val="21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Цеховая организация – добровольное объединение членов Профсоюза (не менее трёх), как правило, работающих или обучающихся соответствующего структурного подразделения организации системы образования.</w:t>
      </w:r>
    </w:p>
    <w:p>
      <w:pPr>
        <w:pStyle w:val="Normal"/>
        <w:numPr>
          <w:ilvl w:val="0"/>
          <w:numId w:val="22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Решение о создании цеховой организации принимается на её учредительном собрании на основании решения профсоюзного комитета ППО или его президиума.</w:t>
      </w:r>
    </w:p>
    <w:p>
      <w:pPr>
        <w:pStyle w:val="Normal"/>
        <w:numPr>
          <w:ilvl w:val="0"/>
          <w:numId w:val="23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Цеховая организация является структурой ППО, пользуется её защитой, руководствуется в своей деятельности Уставом Профсоюза, Положением о цеховой профсоюзной организации и решениями вышестоящих профсоюзных органов.</w:t>
      </w:r>
    </w:p>
    <w:p>
      <w:pPr>
        <w:pStyle w:val="Normal"/>
        <w:numPr>
          <w:ilvl w:val="0"/>
          <w:numId w:val="24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Цеховая организация строится по производственному признаку и может состоять из профсоюзных групп, действующих на основе соответствующего Положения.</w:t>
      </w:r>
    </w:p>
    <w:p>
      <w:pPr>
        <w:pStyle w:val="Normal"/>
        <w:numPr>
          <w:ilvl w:val="0"/>
          <w:numId w:val="25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Высшим руководящим органом цеховой организации является общее собрание или конференция, которое проводится не реже одного раза в год, а отчётно-выборное – не реже двух раз в пять лет.</w:t>
      </w:r>
    </w:p>
    <w:p>
      <w:pPr>
        <w:pStyle w:val="Normal"/>
        <w:numPr>
          <w:ilvl w:val="0"/>
          <w:numId w:val="26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Постоянно действующим руководяшим органом цеховой организации является цеховый комитет (цехком).</w:t>
      </w:r>
    </w:p>
    <w:p>
      <w:pPr>
        <w:pStyle w:val="Normal"/>
        <w:numPr>
          <w:ilvl w:val="0"/>
          <w:numId w:val="27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В цеховой (факультетской) организации избираются председатель, его заместитель, цеховой комитет (профбюро).</w:t>
      </w:r>
    </w:p>
    <w:p>
      <w:pPr>
        <w:pStyle w:val="Normal"/>
        <w:numPr>
          <w:ilvl w:val="0"/>
          <w:numId w:val="28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Профсоюзные группы создаются по решению профсоюзного комитета, цехового комитета (профбюро) при наличии не менее трёх членов профсоюза, как правило, работающих одного структурного подразделения или обучающихся одной академической группы и т.д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.  В профсоюзной группе для ведения текущей работы избираются профсоюзный групповой организатор (профгрупорг), его заместитель. В зависимости от практической необходимости с учетом рекомендации цехового комитета (профбюро), профсоюзного комитета</w:t>
        <w:br/>
        <w:t>могут быть избраны члены актива (организатор культурно-массовой работы, организатор спортивно-оздоровительной работы и др.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VI. Руководящие органы ПП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щее собрание (конференция)</w:t>
      </w:r>
    </w:p>
    <w:p>
      <w:pPr>
        <w:pStyle w:val="Normal"/>
        <w:numPr>
          <w:ilvl w:val="0"/>
          <w:numId w:val="29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Высшим органом ППО является общее собрание (конференция) членов Профсоюза, состоящих на профсоюзном учете в ППО.</w:t>
      </w:r>
    </w:p>
    <w:p>
      <w:pPr>
        <w:pStyle w:val="Normal"/>
        <w:numPr>
          <w:ilvl w:val="0"/>
          <w:numId w:val="30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Повестка дня и дата проведения конференции объявляются</w:t>
        <w:br/>
        <w:t>и доводятся до сведения их участников не позднее, чем за месяц до проведения, а собрания – не позднее, чем за 15 дней.</w:t>
      </w:r>
    </w:p>
    <w:p>
      <w:pPr>
        <w:pStyle w:val="Normal"/>
        <w:numPr>
          <w:ilvl w:val="0"/>
          <w:numId w:val="31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В ППО, в которых проведение общего собрания не представляется возможным по объективным производственным или организационным причинам, проводится конференция членов Профсоюза.</w:t>
      </w:r>
    </w:p>
    <w:p>
      <w:pPr>
        <w:pStyle w:val="Normal"/>
        <w:numPr>
          <w:ilvl w:val="0"/>
          <w:numId w:val="32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Перечень ППО, высшим органом которых является конференция членов Профсоюза, определяется соответствующими вышестоящими органами Профсоюза.</w:t>
      </w:r>
    </w:p>
    <w:p>
      <w:pPr>
        <w:pStyle w:val="Normal"/>
        <w:numPr>
          <w:ilvl w:val="0"/>
          <w:numId w:val="33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Собрание (конференция) полномочно решать любые вопросы деятельности ППО. К компетенции общего собрания (конференции) относитс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збрание профсоюзного комитета (профорганизатора)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збрание председателя ППО, его заместителя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збрание ревизионной комиссии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ыдвижение требований к нанимателю в порядке возбуждения коллективного трудового спора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нятие решения о реорганизации, ликвидации ППО.</w:t>
      </w:r>
    </w:p>
    <w:p>
      <w:pPr>
        <w:pStyle w:val="Normal"/>
        <w:numPr>
          <w:ilvl w:val="0"/>
          <w:numId w:val="34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Собрание (конференция) ППО, действуя на основании Устава</w:t>
        <w:br/>
        <w:t>и выполняя решения профсоюзных органов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жегодно заслушивает отчет профсоюзного комитета и ревизионной комиссии, даёт оценку их деятельности и определяет приоритетные направления и содержание своей деятельности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ормирует свои выборные органы, определяет периодичность собраний, конкретные сроки проведения отчетов и выборов в профгруппах, цеховых организациях, порядок формирования их выборных органов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ожет делегировать своих представителей в вышестоящие  органы Профсоюза на основании доведенной нормы представительства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тверждает смету доходов и расходов ППО и отчет об исполнении данной смет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нимает решения об обращении в вышестоящие профсоюзные органы с коллективно выработанными предложениями в части формирования профсоюзной политики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нимает решения об участии в коллективных действиях по защите социально-экономических прав работников, других акциях Профсоюза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сматривает проекты коллективного договора, соглашения, принимает решение о его одобрении, не реже одного раза в полугодии заслушивает отчеты о его выполнен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нимает решение о досрочном прекращении полномочий профсоюзных органов в соответствии с Уставом Профсоюза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фсоюзный комитет (цеховой комитет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фсоюзный организатор) ППО</w:t>
      </w:r>
    </w:p>
    <w:p>
      <w:pPr>
        <w:pStyle w:val="Normal"/>
        <w:numPr>
          <w:ilvl w:val="0"/>
          <w:numId w:val="35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В период между собраниями (конференциями) руководство ППО осуществляют руководящие органы Профсоюза. Все руководящие органы ППО, цеховых организаций и профсоюзных групп являются выборными.</w:t>
      </w:r>
    </w:p>
    <w:p>
      <w:pPr>
        <w:pStyle w:val="Normal"/>
        <w:numPr>
          <w:ilvl w:val="0"/>
          <w:numId w:val="36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Для ведения текущей работы в ППО избираются:</w:t>
      </w:r>
    </w:p>
    <w:p>
      <w:pPr>
        <w:pStyle w:val="Normal"/>
        <w:numPr>
          <w:ilvl w:val="0"/>
          <w:numId w:val="37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В ППО, объединяющей более 25 членов Профсоюза – председатель, заместитель, профсоюзный комитет, ревизионная комиссия;</w:t>
      </w:r>
    </w:p>
    <w:p>
      <w:pPr>
        <w:pStyle w:val="Normal"/>
        <w:numPr>
          <w:ilvl w:val="0"/>
          <w:numId w:val="38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В ППО, объединяющей 25 и менее членов Профсоюза (малочисленная организация) избираются, как правило, председатель, заместитель, ревизор;</w:t>
      </w:r>
    </w:p>
    <w:p>
      <w:pPr>
        <w:pStyle w:val="Normal"/>
        <w:numPr>
          <w:ilvl w:val="0"/>
          <w:numId w:val="39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В цеховой (факультетской) организации – председатель, заместитель, цеховой комитет (профбюро);</w:t>
      </w:r>
    </w:p>
    <w:p>
      <w:pPr>
        <w:pStyle w:val="Normal"/>
        <w:numPr>
          <w:ilvl w:val="0"/>
          <w:numId w:val="40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В профсоюзной группе – профсоюзный групповой организат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профгрупорг), заместитель.</w:t>
      </w:r>
    </w:p>
    <w:p>
      <w:pPr>
        <w:pStyle w:val="Normal"/>
        <w:numPr>
          <w:ilvl w:val="0"/>
          <w:numId w:val="41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Профсоюзный комитет ППО (далее – профсоюзный комитет)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тавляет и защищает трудовые и социально-экономические права и законные интересы членов Профсоюза, заключает коллективный договор (соглашение) осуществляет контроль за его выполнением;</w:t>
      </w:r>
    </w:p>
    <w:p>
      <w:pPr>
        <w:pStyle w:val="Normal"/>
        <w:rPr/>
      </w:pPr>
      <w:r>
        <w:rPr>
          <w:sz w:val="30"/>
          <w:szCs w:val="30"/>
        </w:rPr>
        <w:t>организует и планирует работу ППО в период между профсоюзными собраниями (конференциями) на основании своих решений, постановлений вышестоящих органов в соответствии с Уставом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существляет прием и учет членов Профсоюза, организует</w:t>
        <w:br/>
        <w:t>и контролирует сбор членских взносов, обеспечивает своевременное</w:t>
        <w:br/>
        <w:t>и в полном объеме отчисление сумм членских взносов для деятельности вышестоящих органов Профсоюза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соответствии с законодательством осуществляет финансово-хозяйственную деятельность, распоряжается денежными средствами</w:t>
        <w:br/>
        <w:t>и другим имуществом ППО, утверждает смету доходов и расходов, отчитывается о ее исполнении профсоюзному собранию (конференции)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зывает профсоюзные собрания (конференции), определяет даты их проведения, норму представительства на конференции, формирует повестку дня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тверждает структуру ППО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ормирует комиссии профкома по основным направлениям деятельности Профсоюза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существляет общественный контроль за соблюдением законодательства о труде, об охране труда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водит заседания по мере необходимости, но не реже одного раза в квартал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тверждает текущие сметы на проведение мероприятий, предусмотренных планами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частвует и проводит в целях защиты интересов членов Профсоюза собрания, митинги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тверждает штатное расписание ППО, прием и увольнение освобожденных профсоюзных работников, определение размера заработной платы, продолжительности отпусков, доплаты не освобожденным профсоюзным активистам по согласованию с вышестоящим профсоюзным органом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нимает решение о проведении отчетов и выборов в ППО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ёт согласие на увольнение работника по инициативе нанимателя, если такое предусмотрено коллективным договором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 допускает принятия решений и осуществления действий, нарушающих Устав ФПБ, Устав и наносящих вред профсоюзному движению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существляет систематическое оперативное информирование членов Профсоюза о позиции и деятельности Профсоюза, а также обеспечивает гласность своей работы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казывает материальную помощь членам Профсоюза за счет средств профсоюзного бюджета.</w:t>
      </w:r>
    </w:p>
    <w:p>
      <w:pPr>
        <w:pStyle w:val="Normal"/>
        <w:numPr>
          <w:ilvl w:val="0"/>
          <w:numId w:val="42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Профсоюзный комитет подотчетен собранию (конференции)</w:t>
        <w:br/>
        <w:t>и подконтролен вышестоящим органам Профсоюза.</w:t>
      </w:r>
    </w:p>
    <w:p>
      <w:pPr>
        <w:pStyle w:val="Normal"/>
        <w:numPr>
          <w:ilvl w:val="0"/>
          <w:numId w:val="43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Довыборы выбывших членов профсоюзного комитета, ревизионной комиссии производятся по мере необходимости на профсоюзном собрании.</w:t>
      </w:r>
    </w:p>
    <w:p>
      <w:pPr>
        <w:pStyle w:val="Normal"/>
        <w:numPr>
          <w:ilvl w:val="0"/>
          <w:numId w:val="44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Профсоюзный комитет ППО, имеющей в своей структуре цеховые комитеты (профбюро), может передавать этим органам некоторые права, относящиеся к его компетенции: прием и учет членов Профсоюза, организацию взимания членских взносов, общественный контроль за соблюдением законодательства о труде, охране труда, внесение предложений в коллективный договор, контроль за его выполнением в своем подразделении, согласование решений по материальному стимулированию и др.</w:t>
      </w:r>
    </w:p>
    <w:p>
      <w:pPr>
        <w:pStyle w:val="Normal"/>
        <w:numPr>
          <w:ilvl w:val="0"/>
          <w:numId w:val="45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Расторжение трудового договора по инициативе нанимателя и привлечение к дисциплинарной ответственности члена профсоюзного комитета допускается помимо соблюдения общего порядка с письменного согласия соответствующего профкома на основании Отраслевого, местных соглашений и коллективного договора.</w:t>
      </w:r>
    </w:p>
    <w:p>
      <w:pPr>
        <w:pStyle w:val="Normal"/>
        <w:numPr>
          <w:ilvl w:val="0"/>
          <w:numId w:val="46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Член профсоюзного комитета освобождается от основной деятельности для участия в проведении уставных мероприятий на условиях отраслевого, местных соглашений и коллективного договора, соглашения.</w:t>
      </w:r>
    </w:p>
    <w:p>
      <w:pPr>
        <w:pStyle w:val="Normal"/>
        <w:numPr>
          <w:ilvl w:val="0"/>
          <w:numId w:val="47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За активное участие в работе ППО члены профсоюзного комитета представляются к наградам профсоюзных органов, соответствующих организаций, учреждений и т.д.</w:t>
      </w:r>
    </w:p>
    <w:p>
      <w:pPr>
        <w:pStyle w:val="Normal"/>
        <w:numPr>
          <w:ilvl w:val="0"/>
          <w:numId w:val="48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ППО, насчитывающей более 1000 членов Профсоюза и (или) имеющей в своем составе цеховые профсоюзные организации</w:t>
        <w:br/>
        <w:t>и профсоюзные группы, свой счет в кредитно-финансовом учреждении, печать, а также располагающей финансовыми возможностями для работы профсоюзных кадров на профессиональной основе постановлением Президиума ЦК могут предоставляться права районной организации Профсоюза.</w:t>
      </w:r>
    </w:p>
    <w:p>
      <w:pPr>
        <w:pStyle w:val="Normal"/>
        <w:numPr>
          <w:ilvl w:val="0"/>
          <w:numId w:val="49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Профсоюзный комитет ППО с правами районной организации Профсоюза:</w:t>
      </w:r>
    </w:p>
    <w:p>
      <w:pPr>
        <w:pStyle w:val="Normal"/>
        <w:numPr>
          <w:ilvl w:val="0"/>
          <w:numId w:val="50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Избирается сроком на 5 лет и руководит деятельностью ППО</w:t>
        <w:br/>
        <w:t>в период между конференциями. Организует свою работу в форме заседаний, которые созываются по мере необходимости, но не реже одного раза в квартал.</w:t>
      </w:r>
    </w:p>
    <w:p>
      <w:pPr>
        <w:pStyle w:val="Normal"/>
        <w:numPr>
          <w:ilvl w:val="0"/>
          <w:numId w:val="51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Для ведения текущей работы из членов профкома на правах райкома Профсоюза избирается президиум в составе: председателя, заместителя (заместителей) председателя и членов президиума. Президиум проводит свои заседания по мере необходимости, но не реже одного раза в два месяца.</w:t>
      </w:r>
    </w:p>
    <w:p>
      <w:pPr>
        <w:pStyle w:val="Normal"/>
        <w:numPr>
          <w:ilvl w:val="0"/>
          <w:numId w:val="52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Анализирует социально-экономическое положение работников организации, учащихся, определяет основные направления деятельности первичной организации, принимает решения, направленные на защиту законных интересов членов Профсоюза, укрепление профсоюзного единства.</w:t>
      </w:r>
    </w:p>
    <w:p>
      <w:pPr>
        <w:pStyle w:val="Normal"/>
        <w:numPr>
          <w:ilvl w:val="0"/>
          <w:numId w:val="53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Может делегировать президиуму профкома права на заключение коллективного договора, соглашения, согласование от имени профкома решений нанимателя, затрагивающих трудовые права работников, в т.ч. на материальное стимулирование и др.</w:t>
      </w:r>
    </w:p>
    <w:p>
      <w:pPr>
        <w:pStyle w:val="Normal"/>
        <w:numPr>
          <w:ilvl w:val="0"/>
          <w:numId w:val="54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Может избирать председателя (при невозможности дальнейшего исполнения им должностных обязанностей), заместителя председателя, членов президиума соответствующего комитета Профсоюза из его состава в период между конференциями.</w:t>
      </w:r>
    </w:p>
    <w:p>
      <w:pPr>
        <w:pStyle w:val="Normal"/>
        <w:numPr>
          <w:ilvl w:val="0"/>
          <w:numId w:val="55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Формирует из своего состава и утверждает комиссии профкома.</w:t>
      </w:r>
    </w:p>
    <w:p>
      <w:pPr>
        <w:pStyle w:val="Normal"/>
        <w:numPr>
          <w:ilvl w:val="0"/>
          <w:numId w:val="56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Распоряжается профсоюзными средствами, может делегировать президиуму право утверждения сметы расходов с последующим отчетом</w:t>
        <w:br/>
        <w:t>о ее исполнении.</w:t>
      </w:r>
    </w:p>
    <w:p>
      <w:pPr>
        <w:pStyle w:val="Normal"/>
        <w:numPr>
          <w:ilvl w:val="0"/>
          <w:numId w:val="57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Заслушивает информацию о работе президиума, рассматривает другие вопросы профсоюзной работы.</w:t>
      </w:r>
    </w:p>
    <w:p>
      <w:pPr>
        <w:pStyle w:val="Normal"/>
        <w:numPr>
          <w:ilvl w:val="0"/>
          <w:numId w:val="58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Президиум профсоюзного комитета ППО с правами районной организации Профсоюза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правляет и координирует деятельность профсоюзных организаций структурных подразделений, профгрупп, организует выполнение решений профкома, вышестоящих руководящих органов Профсоюза, конференции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рганизует общественный контроль за выполнением  законодательства о труде, вносит предложения нанимателю по вопросам улучшения социально-экономического положения работников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соответствии с коллективным договором согласовывает решения нанимателя, по вопросам, затрагивающим трудовые права и законные интересы членов профсоюза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зывает собрания (конференции), определяет повестку дня и дату проведения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слушивает отчеты председателей цеховых организаций, профгрупоргов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рганизует работу комиссий профсоюз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водит текущие финансовые операции, распоряжается денежными средствами ППО в пределах предоставленных ему профкомом полномочи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существляет информирование членов Профсоюза о деятельности Профсоюза, обеспечивает гласность в работе профко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пределяет периодичность проведения собраний в цеховых (факультетских) организациях и профгруппах (по мере необходимости, но не реже одного раза в год)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случае необходимости при наличии финансовых возможностей принимает решение по штатным работникам профкома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гулярно информирует профком о своей деятельности, исполняет другие функции, делегированные ему профкомом.</w:t>
      </w:r>
    </w:p>
    <w:p>
      <w:pPr>
        <w:pStyle w:val="Normal"/>
        <w:numPr>
          <w:ilvl w:val="0"/>
          <w:numId w:val="59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Профком, председатель ППО, профбюро, профгрупорг подотчетны собранию (конференции) и подконтрольны вышестоящим органам Профсоюза.</w:t>
      </w:r>
    </w:p>
    <w:p>
      <w:pPr>
        <w:pStyle w:val="Normal"/>
        <w:numPr>
          <w:ilvl w:val="0"/>
          <w:numId w:val="60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Текущее руководство деятельностью ППО в период между заседаниями профсоюзного комитета (президиума) осуществляет председатель ППО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VII. Председатель ПП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69.  Председатель формирует и осуществляет руководство аппаратом соответствующего комитета Профсоюза, заключает и расторгает трудовые договоры (контракты) с работниками аппарата в соответствии с законодательством Республики Беларусь, выполняет другие функции, делегируемые ему соответствующим комитетом Профсоюза, его президиум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.  Председатель ППО является председателем профсоюзного комитета и избирается в порядке и на срок, определенный Уставом, Инструкцией ФПБ по проведению отчетов и выборов профсоюзных орган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.  Председатель ППО обладает правами и обязанностями руководителя юридического лица, в том числ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существляет действия от имени ППО, представляет ее интересы</w:t>
        <w:br/>
        <w:t>в государственных, судебных, хозяйственных органах и общественных организациях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тавляет интересы членов профсоюза перед нанимателем,</w:t>
        <w:br/>
        <w:t>а также во всех органах и организациях по делам и вопросам, связанным</w:t>
        <w:br/>
        <w:t>с уставной деятельностью профсоюза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сет ответственность за полноту сбора членских профсоюзных взносов и соблюдение порядка их обязательных отчислений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сонально отвечает за правильность внесения записей в трудовые книжки штатных работников ППО и их хранение, сохранность печати, обеспечение своевременности выплаты заработной платы и соблюдение ими трудовой и исполнительской дисциплины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вечает за ведение в ППО делопроизводства и бухгалтерского уч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.  Председатель ППО в пределах, необходимых для исполнения решений профсоюзного комитета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вершает сделки, выдает доверенности, открывает в учреждениях банков расчетные и другие счета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поряжается имуществом и средствами ППО, несет ответственность за их рациональное использование; заключает</w:t>
        <w:br/>
        <w:t>и расторгает трудовые договоры с работниками аппарата; решает</w:t>
        <w:br/>
        <w:t>в оперативном порядке неотложные вопросы деятельности ППО</w:t>
        <w:br/>
        <w:t>с последующим информированием членов профсоюзного комитета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дписывает коллективный договор, соглашение от имени работников, обучающихся, членов профсоюза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ыполняет другие действия в пределах прав, предоставленных законодательством Республики Беларусь, решениями собраний (конференций), профсоюзным комитетом (президиумом), коллективным договором, соглашение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X. Комиссии профсоюз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.       Профсоюзный комитет, исходя из конкретных задач, стоящих перед ППО, формирует и создает комисс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4.       При профсоюзных комитетах могут создаваться следующие комисси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изводственная комиссия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 организационной работе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 заработной плате и занятости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 общественному контролю за соблюдением законодательства</w:t>
        <w:br/>
        <w:t>о труде и об охране труда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 охране семьи, материнства и детства; по работе среди молодежи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 культурно-массовой и физкультурно-оздоровительной работе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 осуществлению контроля за работой предприятий общественного питания и торговли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ругие, необходимые для осуществления деятельности профсоюзного комитета, комисс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5.       Комиссии создаются на срок полномочий профсоюзного комитета. Комиссию, как правило, возглавляет один из членов профсоюз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.       Вопросы, обсуждаемые профсоюзным комитетом, предварительно рассматриваются на заседаниях соответствующей комиссии, которая вносит конкретные предлож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X. Ревизионная комиссия ПП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numPr>
          <w:ilvl w:val="0"/>
          <w:numId w:val="61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Ревизионная комиссия (ревизор) ППО (далее – ревизионная комиссия) – самостоятельный контрольно-ревизионный орган, избираемый одновременно с соответствующим выборным руководящим органом на собрании (конференции) на срок полномочий профкома.</w:t>
      </w:r>
    </w:p>
    <w:p>
      <w:pPr>
        <w:pStyle w:val="Normal"/>
        <w:numPr>
          <w:ilvl w:val="0"/>
          <w:numId w:val="62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Председатели ревизионных комиссий избираются на собраниях (конференциях) или по их поручению на заседаниях комиссий простым большинством голосов от числа участвующих в заседаниях членов соответствующего контрольно-ревизионного органа.</w:t>
      </w:r>
    </w:p>
    <w:p>
      <w:pPr>
        <w:pStyle w:val="Normal"/>
        <w:numPr>
          <w:ilvl w:val="0"/>
          <w:numId w:val="63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Члены ревизионной комиссии могут участвовать в заседаниях профкома первичной организации Профсоюза с правом совещательного голоса.</w:t>
      </w:r>
    </w:p>
    <w:p>
      <w:pPr>
        <w:pStyle w:val="Normal"/>
        <w:numPr>
          <w:ilvl w:val="0"/>
          <w:numId w:val="64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Члены профкома, его штатные работники не могут входить в состав ревизионной комиссии.</w:t>
      </w:r>
    </w:p>
    <w:p>
      <w:pPr>
        <w:pStyle w:val="Normal"/>
        <w:numPr>
          <w:ilvl w:val="0"/>
          <w:numId w:val="65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Члены ревизионной комиссии освобождаются от основной деятельности для участия в проведении проверок на условиях соглашений, коллективного договора.</w:t>
      </w:r>
    </w:p>
    <w:p>
      <w:pPr>
        <w:pStyle w:val="Normal"/>
        <w:numPr>
          <w:ilvl w:val="0"/>
          <w:numId w:val="66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В своей деятельности ревизионная комиссия (ревизор) независима и подотчетна только избравшему ее собранию (конференции) и руководствуется Уставом.</w:t>
      </w:r>
    </w:p>
    <w:p>
      <w:pPr>
        <w:pStyle w:val="Normal"/>
        <w:numPr>
          <w:ilvl w:val="0"/>
          <w:numId w:val="67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Ревизионная комиссия (ревизор) осуществляет контроль за соблюдением Устава, полнотой и своевременностью уплаты членских взносов, правильностью учета, использования денежных средств</w:t>
        <w:br/>
        <w:t>и другого имущества, работой профкома по рассмотрению обращений членов Профсоюза, исполнению принятых решений, его хозяйственной.</w:t>
      </w:r>
    </w:p>
    <w:p>
      <w:pPr>
        <w:pStyle w:val="Normal"/>
        <w:numPr>
          <w:ilvl w:val="0"/>
          <w:numId w:val="68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Ревизионная комиссия (ревизор) проводит проверку деятельности профкома (председателя профсоюзной организации) не реже одного раза в год.</w:t>
      </w:r>
    </w:p>
    <w:p>
      <w:pPr>
        <w:pStyle w:val="Normal"/>
        <w:numPr>
          <w:ilvl w:val="0"/>
          <w:numId w:val="69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В случае невыполнения ППО и ее профсоюзным комитетом Устава, решений вышестоящих органов Профсоюза, в том числе об отчислении членских взносов в установленном размере в течение более чем трех месяцев, ревизионная комиссия вышестоящей организации Профсоюза, либо указанный профсоюзный орган совместно</w:t>
        <w:br/>
        <w:t>с ревизионной комиссией ППО, нарушающей Устав, проводит анализ ее финансовой деятельности и вносит соответствующие предложения</w:t>
        <w:br/>
        <w:t>в руководящие органы Профсоюза, его организационных структур.</w:t>
      </w:r>
    </w:p>
    <w:p>
      <w:pPr>
        <w:pStyle w:val="Normal"/>
        <w:numPr>
          <w:ilvl w:val="0"/>
          <w:numId w:val="70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Ревизионная комиссия по итогам проверок имеет право принимать решение по созыву внеочередного собрания (конференции) первичной организации, вносить предложения соответствующему профкому или вышестоящему органу по привлечению к ответственности должностных лиц, допустивших нарушения финансовой дисциплины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Х. Организация и планирование работ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7.       ППО организует работу в соответствии с законодательством, Уставом, нормативными документами Профсоюза и ФПБ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8.       В профсоюзном комитете утверждаются номенклатура дел, планы работы профсоюзного комитета и его комиссий, см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9.       Деятельность ППО строится на основании решений собрания (конференции) и профсоюзного комитета. Заседания выборных органов оформляются протоколами, а решения – постановлениям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0.       Собрание (конференция), заседание профсоюзного комитета считаются правомочными, если в нем участвуют более половины членов профсоюза, профсоюз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1.       Решение считается принятым, если за него проголосовало более половины присутствующи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2.       Заседание профсоюзного комитета ведет председатель профсоюзного комитета, а в его отсутствие – заместитель председателя или избранный участниками заседания председательствующий, которые обеспечивают соблюдение принятого порядка рассмотрения вопросов, способствуют организации полного и всестороннего обсуждения вопросов и принятия соответствующих решени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3.       Профсоюзный комитет обеспечивает своевременное и полное информирование членов профсоюза о своей работе и работе вышестоящих профсоюзных органов, используя средства массовой информации (газеты, радио), стенды, встречи с трудовыми коллективами, семинары-совещания и т.д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4.       Профсоюзный комитет строит работу на основе полугодовых (годовых) планов с учетом планирования работы вышестоящих профсоюзных органов. При необходимости могут разрабатываться перспективные, комплексные и целевые программы на более длительные срок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5.       План работы утверждается на заседании профсоюзного комитета (его президиума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6.       При формировании планов работы определяются мероприятия, лица, ответственные за их выполнение, сроки выполнения. Ежемесячные планы работы профсоюзного комитета формируются на основе полугодовых (годовых) планов, конкретизируются с учетом поступивших предложений, критических замечаний членов профсоюза, а также из складывающейся ситуации в коллектив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7.       Председатель профсоюзного комитета отчитывается</w:t>
        <w:br/>
        <w:t>о выполнении плана перед членами профсоюзного комитета, перед общим собранием (конференцией) членов профсоюза. Отчет о выполнении плана утверждается соответствующим профсоюзным органо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8.       Ведение делопроизводства и организация работы с обращениями граждан осуществляется в профсоюзном комитете в соответствии</w:t>
        <w:br/>
        <w:t>с законодательством Республики Беларусь, нормативными документами ФПБ, Профсоюз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ХI. Контроль за исполнением принятых решен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9.       Документ считается исполненным, если указанные в нем вопросы решены. После завершения исполнения документ снимается с контроля председателем профсоюз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0.  Система контроля за выполнением постановлений, решений, поручений пленума ППО, его президиума включае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0.1. постановку на контроль постановлений, решений, поручений и их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0.2. своевременное доведение постановлений, решений, поручений до исполнителей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0.3. контроль за сроками исполнения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0.4. проверку хода выполнения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0.5. информирование о выполнении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0.6. снятие постановлений, решений и поручений с контроля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0.7.  учет, обобщение и анализ результатов выполнения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0.8. оценку состояния исполнительской дисциплин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нтроль за выполнением постановлений, решений, поручений  возлагается на заместителя председателя, работников аппарата, готовившего их проекты, организацию, в которую оно было направлено для исполнения.  При осуществлении контроля несколькими работниками аппарата координация контроля деятельности ведется заместителем председателя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XII. Денежные средства и имущество ПП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1.      В собственности ППО может находиться любое имущество</w:t>
        <w:br/>
        <w:t>в соответствии с законодательством Республики Беларус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2.      Источниками финансирования ППО профсоюза являютс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жемесячные членские профсоюзные взносы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редства, поступающие в порядке финансирования из вышестоящих организаций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нежные средства, отчисляемые нанимателем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езвозмездные и благотворительные взносы, пожертвования организаций и физических лиц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ходы от размещения свободных денежных средств в учреждениях банков (в целях сбережения имущества)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ругие, не запрещенные законодательством Республики Беларус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3.      ППО имеет полную финансовую самостоятельность, по своему усмотрению распоряжается имуществом и денежными средствами, за исключением поступающих на целевые нужды и подлежащих отчислению для финансирования вышестоящих органов в размере, установленном вышестоящими профсоюзными органами.</w:t>
      </w:r>
    </w:p>
    <w:p>
      <w:pPr>
        <w:pStyle w:val="Normal"/>
        <w:numPr>
          <w:ilvl w:val="0"/>
          <w:numId w:val="71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Члены Профсоюза уплачивают  ежемесячный членский взнос</w:t>
        <w:br/>
        <w:t>в размере 1 процента от месячной заработной платы, стипендии работающего и обучающегося.</w:t>
      </w:r>
    </w:p>
    <w:p>
      <w:pPr>
        <w:pStyle w:val="Normal"/>
        <w:numPr>
          <w:ilvl w:val="0"/>
          <w:numId w:val="72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Обучающиеся на платной основе, а также не получающие стипендии, уплачивают членский взнос в размере 1 процента базовой величины.</w:t>
      </w:r>
    </w:p>
    <w:p>
      <w:pPr>
        <w:pStyle w:val="Normal"/>
        <w:numPr>
          <w:ilvl w:val="0"/>
          <w:numId w:val="73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Собрания (конференции) ППО обучающихся по письменному согласованию с президиумом ЦК имеют право устанавливать размер членского взноса для обучающихся выше установленного Уставом, но не более 3 процентов стипендии, а для обучающихся на платной основе или не получающих стипендии, в том числе временно прекративших обучение, – не более 3 процентов базовой величины. Данные решения принимаются на очередных отчетно-выборных конференциях.</w:t>
      </w:r>
    </w:p>
    <w:p>
      <w:pPr>
        <w:pStyle w:val="Normal"/>
        <w:numPr>
          <w:ilvl w:val="0"/>
          <w:numId w:val="74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Членские взносы уплачиваются путем безналичных расчетов</w:t>
        <w:br/>
        <w:t>в установленном порядке через бухгалтерию организации, учреждения, предприятия или лично членом Профсоюза.</w:t>
      </w:r>
    </w:p>
    <w:p>
      <w:pPr>
        <w:pStyle w:val="Normal"/>
        <w:numPr>
          <w:ilvl w:val="0"/>
          <w:numId w:val="75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Членский взнос в размере 1 процента от базовой величины, если иное не установлено в соответствии с пунктом 88 Устава, уплачивают члены Профсоюза из числа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ботников, уволенных в связи с сокращением численности или штата и состоящих на учете в ППО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 работающих пенсионеров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енщин, временно прекративших работу или обучение в связи</w:t>
        <w:br/>
        <w:t> с рождением и воспитанием детей до достижения детьми возраста трех лет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иц, не работающих в связи с необходимостью ухода за близкими родственниками, являющимися инвалидами первой и второй группы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учающихся в период академических отпусков;</w:t>
      </w:r>
    </w:p>
    <w:p>
      <w:pPr>
        <w:pStyle w:val="Normal"/>
        <w:numPr>
          <w:ilvl w:val="0"/>
          <w:numId w:val="76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Руководящие органы организационных структур  Профсоюза имеют право освобождать от уплаты членских взносов стоящих в них на учете членов Профсоюза, указанных в пункте  89 Устава на основании предложений соответствующих организационных структур Профсоюза</w:t>
        <w:br/>
        <w:t>и на основании их личных заявлений.</w:t>
      </w:r>
    </w:p>
    <w:p>
      <w:pPr>
        <w:pStyle w:val="Normal"/>
        <w:numPr>
          <w:ilvl w:val="0"/>
          <w:numId w:val="77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Средства, формирующиеся из членских взносов и других источников, расходуются по смете, утвержденной для профсоюзного комитета собранием, а профсоюзного комитета ППО с правами районной – пленумом или президиумом профсоюзного комитета с учетом требований ЦК и принятых им нормативов.</w:t>
      </w:r>
    </w:p>
    <w:p>
      <w:pPr>
        <w:pStyle w:val="Normal"/>
        <w:numPr>
          <w:ilvl w:val="0"/>
          <w:numId w:val="78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Членские взносы обучающихся остаются в распоряжении соответствующих ППО.</w:t>
      </w:r>
    </w:p>
    <w:p>
      <w:pPr>
        <w:pStyle w:val="Normal"/>
        <w:numPr>
          <w:ilvl w:val="0"/>
          <w:numId w:val="79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ППО производит отчисления от поступивших взносов</w:t>
        <w:br/>
        <w:t>в территориальный комитет Профсоюза в размере, определенном вышестоящим комитетом Профсоюза. Решение вышестоящего комитета Профсоюза по данному вопросу является обязательным для выполнения ППО. Оставшиеся после отчисления взносов в вышестоящий комитет Профсоюза средства и средства, поступившие из других источников, используются ППО для выполнения уставных целей по смете, утвержденной в определенном настоящим Положением порядке.</w:t>
      </w:r>
    </w:p>
    <w:p>
      <w:pPr>
        <w:pStyle w:val="Normal"/>
        <w:numPr>
          <w:ilvl w:val="0"/>
          <w:numId w:val="80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Профсоюзные органы периодически отчитываются перед членами Профсоюза за использование имущества ППО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XIII. Ликвидация ПП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4.      Ликвидация ППО не допускается, если на учете в ней состоит не менее трех членов профсоюз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5.      Решение о ликвидации, реорганизации принимается на собрании, конференции, а в случае невозможности их проведения – вышестоящим органом Профсоюз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6.      Профсоюзный комитет уведомляет соответствующий вышестоящий профсоюзный орган профсоюза о дате собрания (конференции) по вопросу ликвидации ППО или переходе на профобслуживание в другой профсоюз не позднее, чем за один месяц,</w:t>
        <w:br/>
        <w:t>о решении, принятом собранием (конференцией), - в десятидневный сро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7.      Имущество и средства ликвидируемой ППО используются по совместному решению профсоюзного комитета и вышестоящего профсоюзного орга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595959"/>
          <w:sz w:val="30"/>
          <w:szCs w:val="30"/>
        </w:rPr>
      </w:pPr>
      <w:r>
        <w:rPr>
          <w:rFonts w:eastAsia="Monotype Corsiva" w:cs="Monotype Corsiva" w:ascii="Monotype Corsiva" w:hAnsi="Monotype Corsiva"/>
          <w:b/>
          <w:color w:val="595959"/>
          <w:sz w:val="30"/>
          <w:szCs w:val="30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color w:val="595959"/>
          <w:sz w:val="30"/>
          <w:szCs w:val="30"/>
        </w:rPr>
      </w:pPr>
      <w:r>
        <w:rPr>
          <w:rFonts w:cs="Monotype Corsiva" w:ascii="Monotype Corsiva" w:hAnsi="Monotype Corsiva"/>
          <w:b/>
          <w:color w:val="595959"/>
          <w:sz w:val="30"/>
          <w:szCs w:val="30"/>
        </w:rPr>
      </w:r>
    </w:p>
    <w:sectPr>
      <w:type w:val="nextPage"/>
      <w:pgSz w:w="11906" w:h="16838"/>
      <w:pgMar w:left="851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6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6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6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6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6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7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7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7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8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8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8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8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8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8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8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0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0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0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0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0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0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7:40:00Z</dcterms:created>
  <dc:creator>PALLADIN</dc:creator>
  <dc:description/>
  <cp:keywords/>
  <dc:language>en-US</dc:language>
  <cp:lastModifiedBy>Оксана</cp:lastModifiedBy>
  <cp:lastPrinted>2018-01-28T11:51:00Z</cp:lastPrinted>
  <dcterms:modified xsi:type="dcterms:W3CDTF">2018-01-28T08:56:00Z</dcterms:modified>
  <cp:revision>36</cp:revision>
  <dc:subject/>
  <dc:title>Общие сведения об учащихся </dc:title>
</cp:coreProperties>
</file>