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Гоцкі вучэбна-педагагічны комплекс дзіцячы сад – сярэ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лігорскага раёна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  <w:t xml:space="preserve">Занята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  <w:t>для дашкольнай рознаўзроставай групы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  <w:lang w:val="be-BY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be-BY"/>
        </w:rPr>
        <w:t>Як хлеб на стале з’явіўся?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38760</wp:posOffset>
            </wp:positionV>
            <wp:extent cx="26289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ав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Ермаковіч Г.П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авальнік рознаўзростава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ашкольнай г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be-BY"/>
        </w:rPr>
        <w:t>ГОЦК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ак для дашкольнай рознаўзроставай гру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к хлеб на стале з явіўся?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знаёміць выхаванцаў з працэсам  вырошчвання і прыгатавання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ць ўяўленні пра хлеб як культурную каштоўнасць беларускага народа, пра працэс вырошчвання хлеба, прафесіі дарослы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ваць уменне параўноўваць будову зерня пшаніцы і жыта, пазнавальную і камунікатыўныя сфе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пачуццё павагі  і беражлівыя адносіны да вынікаў працы многіх людзей, да хле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ткі з выявамі працэсу вырошчвання і прыгатавання хлеба, сподачкі з зернем пшаніцы і жыта, л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Гульня-прывітанка “Ці ўсе ёсць?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Ці ўсе дзеці ёсць? (паказваюць пальцамі на сябе і на іншы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е! Ёсць тут я, ёсць і вы. (Пляскаюць у далон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ітаю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мы вітаем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ынаем справы, бо ўжо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, два, тр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зеці, я лічу, што сёння незвычайны дзень. І занятак, вядома, таксама будзе незвычайны. А пра што мы будзем гаварыць? Паглядзіце на стол, які ўпрыгожаны святочным абрусам з нацыянальным узорам. На стале гліняны посуд, беларускі ручнік, на якім ляжыць хлеб, батон, баранкі, сушкі і стаіць гліняны гарлачык з калоссем жы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ую вам падумаць і адказаць на пытан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Як з явіўся хлеб на стале? (прыблізны адказ: купілі ў магазін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ак, купляем у магазіне. Малай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 якую работу чалавек павінен выканаць перад гэтым? (Дзеці разглядаюць і выкарыстоўваюць для адказу размешчаныя на дошцы тэматычныя картк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Глебу ўзараць, пасеяць зерне, камбайнёр на камбайне сажне жыта і г.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хавальнік выслухоўвае варыянты адказаў выхаванцаў, удакладняе,чаму яны так вырашылі, і падводзіць вынік адказам выхаванц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ясной трактарыст узарэ глебу, засее поле зернем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казвае карткі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ё лета аграном назірае за ростам збожжа, даглядае яго. Камбайнёр на вялікім камбайне жне зрэлае калоссе і высыпае зерне ў грузавік. Шафёр вязе  зерне на млын, дзе яго змелюць і атрымаюць муку. З мукі ў пякарні пекары выпякуць хлеб і іншае духмянае печыва, якое мы купім  у магазі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народ у казках, прыказках з маленства вучыць людзей з павагай адносіцца да хлеба, да працы людзей. Дарагіх гасцей заўсёды сустракаюць у нас на Беларусі хлебам-сол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А зараз мы з вамі крышачку пагуляем! Запрашаю вас пагуляць у рухомую гульню “Збяры каласкі”. Падзелімся на два звяны. 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хавальнік звяртаецца са словамі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біралі ў полі калоссе, але яшчэ засталіся каласкі. Калі ласка, звенні, дапамажыце іх сабраць. (Пад беларускую народную музыку выхаванцы рухаюцца на “полі”. Кожны з выхаванцаў стараецца сабраць як мага больш каласкоў. Па сігнале музыка спыняецца. Потым усе разам лічаць каласкі, вызначаецца звяно, якое перамагл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гульня праводзіцца 2 раз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льні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бра пагулялі. А зараз прапаную  вам стаць экспертам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авайце з дапамогай лупы параўнаем зерне жыта і пшані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яно падобнае?(Знаходзіцца зерне ў каласках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ак! Малай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 чым адрозніваецца? (Пшаніца больш круглая, а жыта прадаўгаватае. Пшаніца святлейшая, а жыта цямнейша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Вось якія вы малай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 з якога зерня выпякаюць чорны хлеб? (Хлеб чорны выпякаюць з жыт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ак! Малайчынка, Андрыя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З якога зерня выпякаюць белы хлеб? (Белы хлеб (батон)  выпякаюць з пшаніцы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вы ў мяне малайцы! Так з пшаніцы выпякаюць белы хлеб( батон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 калі змяшаць муку жытнюю і пшанічную, які хлеб атрымаецц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печаны хлеб будзе мець шэры колер. Паглядзіце, вось я трымаю шэры хлеб. (Выхаванцы разглядаюць шэры хле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Падвядзенне выніка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Ну, а зараз адкажыце на пытанн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Што можна вырасціць на зямлі? (Агародніну, садавіну, збожж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Та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прафесіі людзей, якія працуюць, каб на нашых сталах быў хлеб? (Трактарыст, аграном, шафёр, камбайнёр, пека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трэбна, каб вырасціць добры ўраджай? (Добрае надвор’е і працавітыя рукі людз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Дык якім людзям зямля аддае сваё “багацце”? (працавітым, старанным, добрым, уважлів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шчэ хацелася б даведацца пра хлеб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флексі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хавальнік запрашае выхаванцаў утварыць круг, перадаць адзін аднаму каласок і падзяліцца з сябрамі сваімі ўражаннямі занятка, адказаць на пытанне “ Што спадабалася на занятку рабіць?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эксперымент  і рухомая гульн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гульні выхавальнік узнагароджвае ўсіх баранкамі, сушкамі, што захоўваюцца ў поліэтыленавых мяшочках. Раіць аднесці дадому, каб пахваліцца ведамі і поспехам баць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8:00Z</dcterms:created>
  <dc:creator>User</dc:creator>
  <dc:description/>
  <dc:language>en-US</dc:language>
  <cp:lastModifiedBy>школа5</cp:lastModifiedBy>
  <cp:lastPrinted>2020-12-07T18:38:00Z</cp:lastPrinted>
  <dcterms:modified xsi:type="dcterms:W3CDTF">2021-08-09T12:58:00Z</dcterms:modified>
  <cp:revision>2</cp:revision>
  <dc:subject/>
  <dc:title>Дзяржаўная ўстанова адукацыі</dc:title>
</cp:coreProperties>
</file>