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игорског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йонного исполнительног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итет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25.08.202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138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цкий учебно-педагогический комплекс детский сад-средняя  школа Солигорского района»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УТ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зяржаўнай установы адукацыі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цкі вучэбна-педагагічны комплекс дзіцячы сад-сярэдняя школа Салігорскага раёна»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ая рэдакцы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аг.Гоцк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Настоящий Устав является новой редакцией Уста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Государственно</w:t>
      </w:r>
      <w:r>
        <w:rPr>
          <w:rFonts w:cs="Times New Roman" w:ascii="Times New Roman" w:hAnsi="Times New Roman"/>
          <w:sz w:val="30"/>
          <w:szCs w:val="30"/>
        </w:rPr>
        <w:t>го учреждения образования «Гоцкая средняя школа Солигорского района» (далее – Учреждение), зарегистрирова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 в Едином государственном регистре юридических лиц и индивидуальных предпринимате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 № 690335054 Солигорским районным исполнительным комитетом 20.09.2016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Согласно данных из Учреждения «Зональный государственный архив г.Пинска» решением исполнительного комитета Лунинецкого районного Совета депутатов трудящихся от 22 марта 1963 года № 61 Гоцкая школа реорганизована из восьмилетней в среднюю школу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с производственным обу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Решением Солигорского районного исполнительного комитет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3 от 27.01.2002 года Гоцкая средняя школа преобразован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в учреждение образования «Гоцкая государственная общеобразовательная средня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 Решением Минского областного исполнительного комитета                      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82 от 28.04.2011 года учреждение образования «Гоцкая государственная общеобразовательная средняя школа» зарегистрировано в Едином государственном регистре юридических лиц и индивидуальных предпринимателей за 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6903324024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 Решением Солигорского  районного исполнительного комитет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от  3 мая 2016 года № 967 с 01.09.2016 года к государственному учреждению образования «Гоцкая средняя школа Солигорского района» присоединено государственное учреждение образования «Гоцкий ясли-с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 Решением Солигорского  районного исполнительного комитет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т  16 августа 2016 года № 2145 с 20.09.2016 года государственное учреждение образования «Гоцкая средняя школа Солигорского района» реорганизована путем преобразования в Государственное учреждение образования «Гоцкий учебно-педагогический комплекс детский сад-средняя школа Солигор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 Полное наименование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: Государственное учреждение образования «Гоцкий учебно-педагогический комплекс детский сад-средняя школа Солигор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: Дзяржаўная ўстанова адукацыі </w:t>
      </w:r>
      <w:r>
        <w:rPr>
          <w:rFonts w:cs="Times New Roman" w:ascii="Times New Roman" w:hAnsi="Times New Roman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</w:rPr>
        <w:t>Гоцкі вучэбна-педагагічны комплекс дзіцячы сад-сярэдняя школа Салігорскага раёна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>. Сокращенное наименование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: Гоцкий детский сад-средняя ш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елорусском языке: Гоцкі дзіцячы сад-сярэдняя ш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</w:t>
      </w:r>
      <w:r>
        <w:rPr>
          <w:rFonts w:cs="Times New Roman" w:ascii="Times New Roman" w:hAnsi="Times New Roman"/>
          <w:sz w:val="30"/>
          <w:szCs w:val="30"/>
        </w:rPr>
        <w:t>. Место нахождения Учреждения: 223735, Республика Беларусь, Минская область, Солигорский район, аг. Гоцк, ул. Коржа, 68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. Государственного учреждения образования «Гоцкий учебно-педагогический комплекс детский сад-средняя школа Солигорского района» – учреждение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 Учреждения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учебно-педагогический комплек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</w:t>
      </w:r>
      <w:r>
        <w:rPr>
          <w:rFonts w:cs="Times New Roman" w:ascii="Times New Roman" w:hAnsi="Times New Roman"/>
          <w:sz w:val="30"/>
          <w:szCs w:val="30"/>
        </w:rPr>
        <w:t>. Учредителем Учреждения является Солигорский районн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сполнительный</w:t>
      </w:r>
      <w:r>
        <w:rPr>
          <w:rFonts w:cs="Times New Roman" w:ascii="Times New Roman" w:hAnsi="Times New Roman"/>
          <w:sz w:val="30"/>
          <w:szCs w:val="30"/>
        </w:rPr>
        <w:t xml:space="preserve"> комитет (дале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Учредитель). Компетенция Учредителя определяется настоящим Уставом и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. Учреждение является юридическим лицом, имеющи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перативном </w:t>
      </w:r>
      <w:r>
        <w:rPr>
          <w:rFonts w:cs="Times New Roman" w:ascii="Times New Roman" w:hAnsi="Times New Roman"/>
          <w:sz w:val="30"/>
          <w:szCs w:val="30"/>
        </w:rPr>
        <w:t xml:space="preserve">управлении обособленную часть государственной собственности, несет самостоятельную ответственность по своим обязательствам, используя находящиеся в ее распоряжении денежные средства, может от своего имени приобретать имущественны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 xml:space="preserve">и неимущественные права, исполнять обязательства, быть истц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и ответчиком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</w:t>
      </w:r>
      <w:r>
        <w:rPr>
          <w:rFonts w:cs="Times New Roman" w:ascii="Times New Roman" w:hAnsi="Times New Roman"/>
          <w:sz w:val="30"/>
          <w:szCs w:val="30"/>
        </w:rPr>
        <w:t>. Учреждение имеет печать с изображением Государстве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герб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штамп со своим наименованием, расч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тны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 иные счета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оей деятельности Учреждение руководствуе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нституцией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, Гражданским кодексом Республики Беларусь, Кодексом Республики Беларусь об образовании, законами Республики Беларусь, Положением об учреждении, обеспечивающем получение общего среднего образования, </w:t>
      </w:r>
      <w:r>
        <w:rPr>
          <w:rFonts w:cs="Times New Roman" w:ascii="Times New Roman" w:hAnsi="Times New Roman"/>
          <w:sz w:val="30"/>
          <w:szCs w:val="30"/>
          <w:lang w:val="ru-RU"/>
        </w:rPr>
        <w:t>утвержденным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инистерства образования Республики Беларусь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 20.12.2011 № 283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изменениями и дополнениями от 04.02.2014 № 9, от 10.04.2014 № 38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от 27.11.2017 № 148,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т 03.03.2018 № 10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 02.12.2019 № 180, </w:t>
      </w:r>
      <w:r>
        <w:rPr>
          <w:rFonts w:cs="Times New Roman" w:ascii="Times New Roman" w:hAnsi="Times New Roman"/>
          <w:sz w:val="30"/>
          <w:szCs w:val="30"/>
        </w:rPr>
        <w:t>иными актами законодательства, а такж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 В Учреждении не допускается создание и деятельно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литических</w:t>
      </w:r>
      <w:r>
        <w:rPr>
          <w:rFonts w:cs="Times New Roman" w:ascii="Times New Roman" w:hAnsi="Times New Roman"/>
          <w:sz w:val="30"/>
          <w:szCs w:val="30"/>
        </w:rPr>
        <w:t xml:space="preserve"> партий и других общественных объединений, преследующих политически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 В соответствии с основной целью Учреждение осуществляет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100 –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85200 –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ее начальное образование (первая ступень общего средн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310 – общее средн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. Отдельными видами деятельности, перечень которых определен законодательством Республики Беларусь, Учреждение может заниматься только на основании специального разрешения (лицензии), в том числ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и охранную деятельность. Право осуществлять деятельность, на занятие которой необходимо получение лицензии, реализуется с момента получения лицензии или в указанный в ней срок и прекраща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по истечении срока ее действия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. Лицензирование деятельности Учреждения, ее аккредитац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и подтверждение аккредитации осуществляются в порядке, установленном актами законодатель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. С целью пополнения внебюджетных денежных поступлений Учреждение может осуществлять следующие виды деятельност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стандарта Республики Беларус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от 05 декабря 2011 г. №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5.</w:t>
        <w:tab/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ЕДМЕТ, ОСНОВНАЯ ЦЕЛЬ И ОСНОВНЫЕ ЗАДАЧИ ДЕЯТЕЛЬНОСТИ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. Предметом деятельности Учреждения является осуществляема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Кодексом Республики Беларусь об образовании образовательная деятельность, которая включает в себя организаци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и проведение учебной, воспитательной и 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>. Цель деятельности Учре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обеспечение услови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формированию </w:t>
      </w:r>
      <w:r>
        <w:rPr>
          <w:rFonts w:cs="Times New Roman" w:ascii="Times New Roman" w:hAnsi="Times New Roman"/>
          <w:sz w:val="30"/>
          <w:szCs w:val="30"/>
        </w:rPr>
        <w:t xml:space="preserve">духовно-нравственной, интеллектуально и физически развитой личности обучающегося, подготовки его к полноценной жизн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обществе, к началу трудовой деятельности и продолжению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Задачи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выполнение прав, свобод и законных интересов граждан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качеств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ть специальные условия для получения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лиц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с особенностями психофизического развития и оказать этим лицам коррекционно-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деятельность по осуществлению воспитания, в том числе по формированию у граждан духовно-нравственных ценностей, здорового образа жизни, гражданственности, патриотизма, ответственности, трудолюб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</w:t>
      </w:r>
      <w:r>
        <w:rPr>
          <w:rFonts w:cs="Times New Roman" w:ascii="Times New Roman" w:hAnsi="Times New Roman"/>
          <w:sz w:val="30"/>
          <w:szCs w:val="30"/>
          <w:lang w:val="ru-RU"/>
        </w:rPr>
        <w:t>ить</w:t>
      </w:r>
      <w:r>
        <w:rPr>
          <w:rFonts w:cs="Times New Roman" w:ascii="Times New Roman" w:hAnsi="Times New Roman"/>
          <w:sz w:val="30"/>
          <w:szCs w:val="30"/>
        </w:rPr>
        <w:t xml:space="preserve"> преемственност</w:t>
      </w:r>
      <w:r>
        <w:rPr>
          <w:rFonts w:cs="Times New Roman" w:ascii="Times New Roman" w:hAnsi="Times New Roman"/>
          <w:sz w:val="30"/>
          <w:szCs w:val="30"/>
          <w:lang w:val="ru-RU"/>
        </w:rPr>
        <w:t>ь</w:t>
      </w:r>
      <w:r>
        <w:rPr>
          <w:rFonts w:cs="Times New Roman" w:ascii="Times New Roman" w:hAnsi="Times New Roman"/>
          <w:sz w:val="30"/>
          <w:szCs w:val="30"/>
        </w:rPr>
        <w:t xml:space="preserve"> дошкольного и первой ступени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ть безопасные условия при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ть условия для развития творческих способност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30"/>
          <w:szCs w:val="30"/>
        </w:rPr>
        <w:t>, вовлечение их в различные виды социально 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охрану здоровья обучающихс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социально-педагогическую поддерж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учающихся       </w:t>
      </w:r>
      <w:r>
        <w:rPr>
          <w:rFonts w:cs="Times New Roman" w:ascii="Times New Roman" w:hAnsi="Times New Roman"/>
          <w:sz w:val="30"/>
          <w:szCs w:val="30"/>
        </w:rPr>
        <w:t>и оказание им психологической помощ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педагогическую поддержку детских 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олодежных</w:t>
      </w:r>
      <w:r>
        <w:rPr>
          <w:rFonts w:cs="Times New Roman" w:ascii="Times New Roman" w:hAnsi="Times New Roman"/>
          <w:sz w:val="30"/>
          <w:szCs w:val="30"/>
        </w:rPr>
        <w:t xml:space="preserve"> общественных объединен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ть получение дошкольного образ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>воспитанниками</w:t>
      </w:r>
      <w:r>
        <w:rPr>
          <w:rFonts w:cs="Times New Roman" w:ascii="Times New Roman" w:hAnsi="Times New Roman"/>
          <w:sz w:val="30"/>
          <w:szCs w:val="30"/>
        </w:rPr>
        <w:t>, учащимися –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3</w:t>
      </w:r>
      <w:r>
        <w:rPr>
          <w:rFonts w:cs="Times New Roman" w:ascii="Times New Roman" w:hAnsi="Times New Roman"/>
          <w:sz w:val="30"/>
          <w:szCs w:val="30"/>
        </w:rPr>
        <w:t xml:space="preserve">. Учреждение может взаимодействовать с зарегистрированными религиозными организациями в вопросах воспитания обучаю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с учетом исторической роли и влияния религиозных организаци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на формирование духовных, культурных и государственных традиций белорусского народа. Порядок, условия, содержание и формы взаимодействия определяются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4</w:t>
      </w:r>
      <w:r>
        <w:rPr>
          <w:rFonts w:cs="Times New Roman" w:ascii="Times New Roman" w:hAnsi="Times New Roman"/>
          <w:sz w:val="30"/>
          <w:szCs w:val="30"/>
        </w:rPr>
        <w:t>. Иностранные граждане и лица без гражданства, постоянно проживающие в Республике Беларусь,  имеют право на дошкольное, общее среднее образование наравне с несовершеннолетними граждан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</w:t>
      </w:r>
      <w:r>
        <w:rPr>
          <w:rFonts w:cs="Times New Roman" w:ascii="Times New Roman" w:hAnsi="Times New Roman"/>
          <w:sz w:val="30"/>
          <w:szCs w:val="30"/>
        </w:rPr>
        <w:t>. Образовательный процесс в Учреждении организуется 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ов государственной политики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й в области науки и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 обоснованного выбора форм, методов и средств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ных традиций и ценностей белорусского народа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стижений</w:t>
      </w:r>
      <w:r>
        <w:rPr>
          <w:rFonts w:cs="Times New Roman" w:ascii="Times New Roman" w:hAnsi="Times New Roman"/>
          <w:sz w:val="30"/>
          <w:szCs w:val="30"/>
        </w:rPr>
        <w:t xml:space="preserve">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х образовательных и информацион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6</w:t>
      </w:r>
      <w:r>
        <w:rPr>
          <w:rFonts w:cs="Times New Roman" w:ascii="Times New Roman" w:hAnsi="Times New Roman"/>
          <w:sz w:val="30"/>
          <w:szCs w:val="30"/>
        </w:rPr>
        <w:t xml:space="preserve">. Основными языками обучения и воспитания в Республике Беларусь являются государственные языки Республики Беларусь. Язык обучения и воспитания определяется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чре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7</w:t>
      </w:r>
      <w:r>
        <w:rPr>
          <w:rFonts w:cs="Times New Roman" w:ascii="Times New Roman" w:hAnsi="Times New Roman"/>
          <w:sz w:val="30"/>
          <w:szCs w:val="30"/>
        </w:rPr>
        <w:t xml:space="preserve">. Изучение русского, белорусского и одного иностранного (немецкого или английского) языков в Учреждении является обязательным, за исключением отдельных категорий дете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с особенностями психофизического развития, и порядок изучения ими языков определяются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8</w:t>
      </w:r>
      <w:r>
        <w:rPr>
          <w:rFonts w:cs="Times New Roman" w:ascii="Times New Roman" w:hAnsi="Times New Roman"/>
          <w:sz w:val="30"/>
          <w:szCs w:val="30"/>
        </w:rPr>
        <w:t xml:space="preserve">. От изучения белорусского или русского языка могут быть также освобождены иностранные граждане и лица без гражданства, временно пребывающие или временно проживающие в Республике Беларусь. Порядок изучения белорусского и русского языков иностранными гражданами и лицами без гражданства, временно пребывающим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ли временно проживающими в Республике Беларусь, определяется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. Обучение и воспитание в Учреждении осуществля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на бело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язык обучения и воспитания в Учреждении – белорусский. Язык делопроизводства в Учреждении – рус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0. </w:t>
      </w:r>
      <w:r>
        <w:rPr>
          <w:rFonts w:cs="Times New Roman" w:ascii="Times New Roman" w:hAnsi="Times New Roman"/>
          <w:sz w:val="30"/>
          <w:szCs w:val="30"/>
        </w:rPr>
        <w:t>В Учреждении реализуются программы общего средне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ая программа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программа нач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программа базов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программа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тельная программа специального образования 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ровне </w:t>
      </w:r>
      <w:r>
        <w:rPr>
          <w:rFonts w:cs="Times New Roman" w:ascii="Times New Roman" w:hAnsi="Times New Roman"/>
          <w:sz w:val="30"/>
          <w:szCs w:val="30"/>
        </w:rPr>
        <w:t>дошкольного образования,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ая программа специального образования на уровне дошкольного образования, общего среднего образования для лиц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с интеллектуальной недостаточностью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Учреждении также реализуются следующие воспитательны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воспитания и защиты прав и законных интересов дет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воспитания детей, нуждающихся в оздоро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непрерывного воспитания детей и учащей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овыва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тся образовательная программа дополнительного образования детей и молодеж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2. </w:t>
      </w:r>
      <w:r>
        <w:rPr>
          <w:rFonts w:cs="Times New Roman" w:ascii="Times New Roman" w:hAnsi="Times New Roman"/>
          <w:sz w:val="30"/>
          <w:szCs w:val="30"/>
        </w:rPr>
        <w:t>Срок получения дошкольного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пределяется законными </w:t>
      </w:r>
      <w:r>
        <w:rPr>
          <w:rFonts w:cs="Times New Roman" w:ascii="Times New Roman" w:hAnsi="Times New Roman"/>
          <w:sz w:val="30"/>
          <w:szCs w:val="30"/>
        </w:rPr>
        <w:t>представителями воспитанников.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>. Время пребывания воспитанников в Учреждении определяется Учредителем учреждения образования в соответствии с запросами законных представителей воспитанников и может составлять от 2 до 7 часов, 10,5 часа, 12 часов,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 По желанию законных представителей время пребывания воспитанников в Учреждении может быть уменьш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 Образовательный процесс осуществляется в групп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или индивидуально и обеспечивает создание положительного эмоционально-психологического климата, максимально учитывающего индивидуальные особенности и возможн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 Воспитанники объединяются в разновозрастную группу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(от одного года до семи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 Наполняемость разновозрастной группы не должна превышать – 12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>. Наполняемость групп интегрированного обучения 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оспитания </w:t>
      </w:r>
      <w:r>
        <w:rPr>
          <w:rFonts w:cs="Times New Roman" w:ascii="Times New Roman" w:hAnsi="Times New Roman"/>
          <w:sz w:val="30"/>
          <w:szCs w:val="30"/>
        </w:rPr>
        <w:t>для детей в возрасте от тр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х до восьми лет составляет от 10 до 12 воспитанников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более двух лиц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с нарушениями однородного характера – при обучении и воспитании детей с интеллектуальной недостаточностью, или не слышащих дете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или незрячих детей, или детей с нарушениями функций опорно-двигательного аппарата (со значительным и резко выраженным нарушением передвижения или его отсутств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более четыр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х лиц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 нарушениями однородного характера – при обучении и воспитании слабослышащих детей, или слабовидящих детей, или детей с тяж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лыми нарушениями речи, или детей с нарушениями психического развития (трудности в обуч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более трех лиц с особенностями 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 разными (не более двух) нарушениями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9</w:t>
      </w:r>
      <w:r>
        <w:rPr>
          <w:rFonts w:cs="Times New Roman" w:ascii="Times New Roman" w:hAnsi="Times New Roman"/>
          <w:sz w:val="30"/>
          <w:szCs w:val="30"/>
        </w:rPr>
        <w:t>.   Основными формами организации образовательного процесса является игра,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0</w:t>
      </w:r>
      <w:r>
        <w:rPr>
          <w:rFonts w:cs="Times New Roman" w:ascii="Times New Roman" w:hAnsi="Times New Roman"/>
          <w:sz w:val="30"/>
          <w:szCs w:val="30"/>
        </w:rPr>
        <w:t>. Ежедневное количество занятий в разновозрастной группе и их последовательность определяются учебным планом, который разрабатывается Учреждением  и утверждается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1</w:t>
      </w:r>
      <w:r>
        <w:rPr>
          <w:rFonts w:cs="Times New Roman" w:ascii="Times New Roman" w:hAnsi="Times New Roman"/>
          <w:sz w:val="30"/>
          <w:szCs w:val="30"/>
        </w:rPr>
        <w:t>. Порядок приема лиц для получения дошкольного образования определяется законодательством Республики Беларусь. В Учреждение принимаются дети в возрасте от 3 до 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2</w:t>
      </w:r>
      <w:r>
        <w:rPr>
          <w:rFonts w:cs="Times New Roman" w:ascii="Times New Roman" w:hAnsi="Times New Roman"/>
          <w:sz w:val="30"/>
          <w:szCs w:val="30"/>
        </w:rPr>
        <w:t>.  Питание детей, а также взимание платы с родителей за питание детей в Учреждении осуществляетс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3</w:t>
      </w:r>
      <w:r>
        <w:rPr>
          <w:rFonts w:cs="Times New Roman" w:ascii="Times New Roman" w:hAnsi="Times New Roman"/>
          <w:sz w:val="30"/>
          <w:szCs w:val="30"/>
        </w:rPr>
        <w:t xml:space="preserve">. Забирать ребенка из Учреждения должны его законные представители. В случае объективных причин, по которой они не могут забирать  ребенка из  Учреждения (болезнь,  служебная командировка, график работы и др.), это могут осуществлять другие лица (ближайшие родственники, которым исполнилось 16 лет), на основании письменного заявления законных представителей воспитанника  на имя руководителя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4</w:t>
      </w:r>
      <w:r>
        <w:rPr>
          <w:rFonts w:cs="Times New Roman" w:ascii="Times New Roman" w:hAnsi="Times New Roman"/>
          <w:sz w:val="30"/>
          <w:szCs w:val="30"/>
        </w:rPr>
        <w:t xml:space="preserve">. В соответствии с подпунктом 5.6. пункта 5 статьи 79 Кодекса Республики Беларусь об образовании досрочное прекращение образовательных отношений по инициативе Учреждения осуществляется в случае длительного отсутствия (более 30 дней) воспитанник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без уважительных причин на занятиях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5</w:t>
      </w:r>
      <w:r>
        <w:rPr>
          <w:rFonts w:cs="Times New Roman" w:ascii="Times New Roman" w:hAnsi="Times New Roman"/>
          <w:sz w:val="30"/>
          <w:szCs w:val="30"/>
        </w:rPr>
        <w:t xml:space="preserve">. Учреждение   имеет право на проведение экспериментально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и инновационной деятельности в соответствии с Инструкцией  о порядке осуществления экспериментальной и инновационной деятельност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сфере образования, утвержденной постановлением Министерства образования Республики Беларусь от 1 сентября 2011 г.  №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6</w:t>
      </w:r>
      <w:r>
        <w:rPr>
          <w:rFonts w:cs="Times New Roman" w:ascii="Times New Roman" w:hAnsi="Times New Roman"/>
          <w:sz w:val="30"/>
          <w:szCs w:val="30"/>
        </w:rPr>
        <w:t>. Научно-методическое обеспечение общего средне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программную документацию образователь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грам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но-планирующую документацию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методическ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аналит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7</w:t>
      </w:r>
      <w:r>
        <w:rPr>
          <w:rFonts w:cs="Times New Roman" w:ascii="Times New Roman" w:hAnsi="Times New Roman"/>
          <w:sz w:val="30"/>
          <w:szCs w:val="30"/>
        </w:rPr>
        <w:t>. Учебно-программная документация образователь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грамм</w:t>
      </w:r>
      <w:r>
        <w:rPr>
          <w:rFonts w:cs="Times New Roman" w:ascii="Times New Roman" w:hAnsi="Times New Roman"/>
          <w:sz w:val="30"/>
          <w:szCs w:val="30"/>
        </w:rPr>
        <w:t xml:space="preserve"> включает в себя учебные планы и учебные программы. Учебный план Учреждения разрабатывается ежегодно на основе типового учебного плана средней школы и утверждается директором по согласовани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с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учебного плана Учреждения общее количество учебных часов, финансируемых из республиканского и (или) местных бюджетов на проведение учебных занятий, в случаях, предусмотренных Положением об учреждении общего среднего образования, утвержденного постановлением Министерства образования Республики Беларусь от 20.12.2011 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83 (далее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оложением об учреждении общего среднего образования), может увеличиваться Учредителем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8</w:t>
      </w:r>
      <w:r>
        <w:rPr>
          <w:rFonts w:cs="Times New Roman" w:ascii="Times New Roman" w:hAnsi="Times New Roman"/>
          <w:sz w:val="30"/>
          <w:szCs w:val="30"/>
        </w:rPr>
        <w:t xml:space="preserve">. Индивидуальный учебный план устанавливает особенности получения общего среднего образования одаренными и талантливыми учащимися, а также учащимися, которые по уважительным причина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огут постоянно или временно посещать учебные заня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и (или) проходить в установленные сроки аттестацию. Индивидуальные учебные планы разрабатываются Учреждением на основе учебного плана Учреждения и утверждаются дир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9</w:t>
      </w:r>
      <w:r>
        <w:rPr>
          <w:rFonts w:cs="Times New Roman" w:ascii="Times New Roman" w:hAnsi="Times New Roman"/>
          <w:sz w:val="30"/>
          <w:szCs w:val="30"/>
        </w:rPr>
        <w:t xml:space="preserve">. Учебные планы специального образования на уровне общего среднего образования разрабатываются на основе типового учебного плана средней школы с учетом особенностей физическог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</w:rPr>
        <w:t>и (или) психического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0</w:t>
      </w:r>
      <w:r>
        <w:rPr>
          <w:rFonts w:cs="Times New Roman" w:ascii="Times New Roman" w:hAnsi="Times New Roman"/>
          <w:sz w:val="30"/>
          <w:szCs w:val="30"/>
        </w:rPr>
        <w:t xml:space="preserve">.  Перечень учебных предметов и количество учебных часо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на изучение отдельных учебных предметов в учебном плане первого отделения вспомогательной </w:t>
      </w:r>
      <w:r>
        <w:rPr>
          <w:rFonts w:cs="Times New Roman" w:ascii="Times New Roman" w:hAnsi="Times New Roman"/>
          <w:sz w:val="30"/>
          <w:szCs w:val="30"/>
          <w:lang w:val="ru-RU"/>
        </w:rPr>
        <w:t>школы</w:t>
      </w:r>
      <w:r>
        <w:rPr>
          <w:rFonts w:cs="Times New Roman" w:ascii="Times New Roman" w:hAnsi="Times New Roman"/>
          <w:sz w:val="30"/>
          <w:szCs w:val="30"/>
        </w:rPr>
        <w:t xml:space="preserve"> для детей с интеллектуальной недостаточностью определяются в зависимости от возможностей освоения содержания учебных предметов отдельными категориями лиц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, определенных типовым учебным планом средней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. Образовательный процесс при реализации образовательной программы специального образования на уровне дошкольного, общего среднего образования, образовательной программы специального образования на уровне дошкольного, общего среднего образ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для лиц с интеллектуальной недостаточностью организу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требованиями к организации образовательного процесса при реализации образовательных программ дошкольного, общего среднего образования с учетом особенностей, установленных Кодекс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образовании. Коррекция физических и (или) психических нарушений лиц с особенностями психофизического развития осуществля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на коррекционны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2</w:t>
      </w:r>
      <w:r>
        <w:rPr>
          <w:rFonts w:cs="Times New Roman" w:ascii="Times New Roman" w:hAnsi="Times New Roman"/>
          <w:sz w:val="30"/>
          <w:szCs w:val="30"/>
        </w:rPr>
        <w:t>.   Учебные программы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рограммы по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рограммы факультатив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3</w:t>
      </w:r>
      <w:r>
        <w:rPr>
          <w:rFonts w:cs="Times New Roman" w:ascii="Times New Roman" w:hAnsi="Times New Roman"/>
          <w:sz w:val="30"/>
          <w:szCs w:val="30"/>
        </w:rPr>
        <w:t>. Учебная программа по учебному предмету являе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ехническим</w:t>
      </w:r>
      <w:r>
        <w:rPr>
          <w:rFonts w:cs="Times New Roman" w:ascii="Times New Roman" w:hAnsi="Times New Roman"/>
          <w:sz w:val="30"/>
          <w:szCs w:val="30"/>
        </w:rPr>
        <w:t xml:space="preserve"> нормативным правовым актом и определяет цели и задачи изучения учебного предмета, его содержание, время, отведенное на изучение отдельных тем, основные требования к результатам учебной деятельности учащихся, рекомендуемые формы и методы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ая программа факультативного занятия являе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ехническим </w:t>
      </w:r>
      <w:r>
        <w:rPr>
          <w:rFonts w:cs="Times New Roman" w:ascii="Times New Roman" w:hAnsi="Times New Roman"/>
          <w:sz w:val="30"/>
          <w:szCs w:val="30"/>
        </w:rPr>
        <w:t>нормативным правовым актом и определяет цели и задачи факультативного занятия, его содержание, время, отведенное на его проведение, рекомендуемые формы и методы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5</w:t>
      </w:r>
      <w:r>
        <w:rPr>
          <w:rFonts w:cs="Times New Roman" w:ascii="Times New Roman" w:hAnsi="Times New Roman"/>
          <w:sz w:val="30"/>
          <w:szCs w:val="30"/>
        </w:rPr>
        <w:t>. Учебные программы утверждаются Министерство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6</w:t>
      </w:r>
      <w:r>
        <w:rPr>
          <w:rFonts w:cs="Times New Roman" w:ascii="Times New Roman" w:hAnsi="Times New Roman"/>
          <w:sz w:val="30"/>
          <w:szCs w:val="30"/>
        </w:rPr>
        <w:t>. В целях систематического анализа, контроля 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личественными</w:t>
      </w:r>
      <w:r>
        <w:rPr>
          <w:rFonts w:cs="Times New Roman" w:ascii="Times New Roman" w:hAnsi="Times New Roman"/>
          <w:sz w:val="30"/>
          <w:szCs w:val="30"/>
        </w:rPr>
        <w:t xml:space="preserve"> и качественными показателями в Учреждении определены объекты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ингент учащихс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ингент детей, находящихся в социально опасно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ложен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ингент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ингент детей с особенностями психофизиче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звит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оздоровле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е и иные работники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выпускников, их труд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о-техническая баз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от приносящей доходы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бъекты, определяемые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7</w:t>
      </w:r>
      <w:r>
        <w:rPr>
          <w:rFonts w:cs="Times New Roman" w:ascii="Times New Roman" w:hAnsi="Times New Roman"/>
          <w:sz w:val="30"/>
          <w:szCs w:val="30"/>
        </w:rPr>
        <w:t xml:space="preserve">. Образовательный процесс организуется по учебным годам. Учебный год делится на четверти. Продолжительность учебного года устанавливается с 1 сентября до 31 мая. Если указанные даты приходятся на нерабочий день, то начало (окончание) учебного года переноси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а последующий (предшествующий)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8</w:t>
      </w:r>
      <w:r>
        <w:rPr>
          <w:rFonts w:cs="Times New Roman" w:ascii="Times New Roman" w:hAnsi="Times New Roman"/>
          <w:sz w:val="30"/>
          <w:szCs w:val="30"/>
        </w:rPr>
        <w:t xml:space="preserve">. Для учащихся устанавливаются каникулы на протяжении учебного года и летние каникулы. Общая продолжительность каникул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учебного года должна быть не менее тридцати календарных дней, для учащихся I и II классов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менее тридцати семи календарных дней. Продолжительность летних каникул должна быт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не менее 12 календарных недель, а для учащихся IX классов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менее 10 календарных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и при реализации учебной программы дошкольного образования устанавливаются каникулы, в период которых заня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с воспитанниками не проводятся. Общая продолжительность каникул составляет сто десять дней: летние – девяносто календарных дней, зимние – десять календарных дней, весенние – десять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9</w:t>
      </w:r>
      <w:r>
        <w:rPr>
          <w:rFonts w:cs="Times New Roman" w:ascii="Times New Roman" w:hAnsi="Times New Roman"/>
          <w:sz w:val="30"/>
          <w:szCs w:val="30"/>
        </w:rPr>
        <w:t>. Образовательный процесс в Учреждении организуется в режиме шестидневной школьной недели, включающей пятидневную учебную неделю и один день недели для проведения с учащимися спортивно-массовых, физкультурно-оздоровительных, иных воспитательных мероприятий, организации трудового обучения, в том числе учебных занятий, обеспечивающих получение профессиональной подготовки учащихся на III ступен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0</w:t>
      </w:r>
      <w:r>
        <w:rPr>
          <w:rFonts w:cs="Times New Roman" w:ascii="Times New Roman" w:hAnsi="Times New Roman"/>
          <w:sz w:val="30"/>
          <w:szCs w:val="30"/>
        </w:rPr>
        <w:t xml:space="preserve">. Изучение учебных предметов осуществляется на базов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и повышен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6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Учащиеся, с учетом мнения их законных представителей, исходя из склонностей, желаний и состояния здоровья, могут изучать отдельные учебные предметы на повышенном уровне на факультативных занятиях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в пределах количества учебных часов на проведение факультативных занятий, установленного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2</w:t>
      </w:r>
      <w:r>
        <w:rPr>
          <w:rFonts w:cs="Times New Roman" w:ascii="Times New Roman" w:hAnsi="Times New Roman"/>
          <w:sz w:val="30"/>
          <w:szCs w:val="30"/>
        </w:rPr>
        <w:t xml:space="preserve">. Основной формой организации образовательного процесс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Учреждении является учебное занятие: урок, наблюдение, экскурс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 иное занятие. Учебные занятия могут проводиться по сменам. Дополнительно проводятся факультативные, стимулирующие, поддерживающие занятия, учебно-полевые сборы, общественно полезный труд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акультативные занятия могут быт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уманитарной, экологической, </w:t>
      </w:r>
      <w:r>
        <w:rPr>
          <w:rFonts w:cs="Times New Roman" w:ascii="Times New Roman" w:hAnsi="Times New Roman"/>
          <w:sz w:val="30"/>
          <w:szCs w:val="30"/>
        </w:rPr>
        <w:t>естественно-</w:t>
      </w:r>
      <w:r>
        <w:rPr>
          <w:rFonts w:cs="Times New Roman" w:ascii="Times New Roman" w:hAnsi="Times New Roman"/>
          <w:sz w:val="30"/>
          <w:szCs w:val="30"/>
          <w:lang w:val="ru-RU"/>
        </w:rPr>
        <w:t>математической</w:t>
      </w:r>
      <w:r>
        <w:rPr>
          <w:rFonts w:cs="Times New Roman" w:ascii="Times New Roman" w:hAnsi="Times New Roman"/>
          <w:sz w:val="30"/>
          <w:szCs w:val="30"/>
        </w:rPr>
        <w:t>, обществоведческой, военно-патриотической, музыкальной, хореографической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еатральной,</w:t>
      </w:r>
      <w:r>
        <w:rPr>
          <w:rFonts w:cs="Times New Roman" w:ascii="Times New Roman" w:hAnsi="Times New Roman"/>
          <w:sz w:val="30"/>
          <w:szCs w:val="30"/>
        </w:rPr>
        <w:t xml:space="preserve"> художественной, спортивной и и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ультативные занятия проводятся в соответствии с расписанием, утвержденным директором Учреждения, как правило, до начала либо после завершения учебных занятий. Факультативные занятия в IX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XI классах могут проводиться в шестой школьны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рганизация допрофильной подготовки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фориентационная</w:t>
      </w:r>
      <w:r>
        <w:rPr>
          <w:rFonts w:cs="Times New Roman" w:ascii="Times New Roman" w:hAnsi="Times New Roman"/>
          <w:sz w:val="30"/>
          <w:szCs w:val="30"/>
        </w:rPr>
        <w:t xml:space="preserve"> работ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за сч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т часов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ыделенных типовым учебным планом общего среднего образования на проведение факультатив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5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бразовательный процесс осуществляется в классах, в том числ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ассах интегрированного обучения и воспит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или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ы интегрированного обучения и воспитания могут  создаваться на I, II и III ступенях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6</w:t>
      </w:r>
      <w:r>
        <w:rPr>
          <w:rFonts w:cs="Times New Roman" w:ascii="Times New Roman" w:hAnsi="Times New Roman"/>
          <w:sz w:val="30"/>
          <w:szCs w:val="30"/>
        </w:rPr>
        <w:t>. Наполняемость классов не должна превыш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I-IV классах 20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в V-XI классах 25 учащихся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7</w:t>
      </w:r>
      <w:r>
        <w:rPr>
          <w:rFonts w:cs="Times New Roman" w:ascii="Times New Roman" w:hAnsi="Times New Roman"/>
          <w:sz w:val="30"/>
          <w:szCs w:val="30"/>
        </w:rPr>
        <w:t xml:space="preserve">. Наполняемость классов интегрированного обуче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и воспитания не должна превышать 20 учащихся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более трех лиц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с нарушениями однородного характера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ри обучении и воспитании детей с интеллектуальной недостаточностью, или неслышащих дете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ли незрячих детей, или детей с нарушениями функций опорно-двигательного аппарата (со значительным и резко выраженным нарушением передвижения или его отсутств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более шести лиц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с нарушениями однородного характера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ри обучении и воспитании слабослышащих детей, или слабовидящих детей, или детей с тяжелыми нарушениями речи, или детей с нарушениями психического развития (трудностями в обуч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более четырех лиц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 разными (не более двух) нарушениями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8</w:t>
      </w:r>
      <w:r>
        <w:rPr>
          <w:rFonts w:cs="Times New Roman" w:ascii="Times New Roman" w:hAnsi="Times New Roman"/>
          <w:sz w:val="30"/>
          <w:szCs w:val="30"/>
        </w:rPr>
        <w:t xml:space="preserve">. Открытие класса в Учреждении может осуществлять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при наличии одного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9</w:t>
      </w:r>
      <w:r>
        <w:rPr>
          <w:rFonts w:cs="Times New Roman" w:ascii="Times New Roman" w:hAnsi="Times New Roman"/>
          <w:sz w:val="30"/>
          <w:szCs w:val="30"/>
        </w:rPr>
        <w:t>. Классы могут делиться на группы в случаях и порядке, определяемых положением об учреждени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0</w:t>
      </w:r>
      <w:r>
        <w:rPr>
          <w:rFonts w:cs="Times New Roman" w:ascii="Times New Roman" w:hAnsi="Times New Roman"/>
          <w:sz w:val="30"/>
          <w:szCs w:val="30"/>
        </w:rPr>
        <w:t xml:space="preserve">. Образовательный процесс осуществляется индивидуальн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приказа директора Учреждения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с индивидуальным учебным планом в случаях и порядке, определяемых положением об учреждени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1</w:t>
      </w:r>
      <w:r>
        <w:rPr>
          <w:rFonts w:cs="Times New Roman" w:ascii="Times New Roman" w:hAnsi="Times New Roman"/>
          <w:sz w:val="30"/>
          <w:szCs w:val="30"/>
        </w:rPr>
        <w:t xml:space="preserve">. В Учреждении для оказания помощи семье в обучен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и воспитании учащихся, создания условий для развития творческих способностей учащихся в школе открываются группы продленного дня для учащихся I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IX классов, положение о которых утверждается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2</w:t>
      </w:r>
      <w:r>
        <w:rPr>
          <w:rFonts w:cs="Times New Roman" w:ascii="Times New Roman" w:hAnsi="Times New Roman"/>
          <w:sz w:val="30"/>
          <w:szCs w:val="30"/>
        </w:rPr>
        <w:t>. Прием лица для получения общего среднего образования осуществляется на основании его заявления при предъявлении им свидетельства о рождении, медицинской справки о состоянии здоровья. От имени несовершеннолетнего заявление может быть подано его законным предста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3</w:t>
      </w:r>
      <w:r>
        <w:rPr>
          <w:rFonts w:cs="Times New Roman" w:ascii="Times New Roman" w:hAnsi="Times New Roman"/>
          <w:sz w:val="30"/>
          <w:szCs w:val="30"/>
        </w:rPr>
        <w:t xml:space="preserve">. В I класс принимаются лица, которым на 1 сентября соответствующего учебного года исполняется шесть и более лет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По желанию одного из законных представителей ребенка допускается прием в I класс лица, которому шесть лет исполнится в период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 xml:space="preserve">с 1 по 30 сентября соответствующего учебного года. Реш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о зачислении дет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реждение для обучения в первом классе оформляется приказом директора не позднее 31 августа и доводится до их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4</w:t>
      </w:r>
      <w:r>
        <w:rPr>
          <w:rFonts w:cs="Times New Roman" w:ascii="Times New Roman" w:hAnsi="Times New Roman"/>
          <w:sz w:val="30"/>
          <w:szCs w:val="30"/>
        </w:rPr>
        <w:t xml:space="preserve">. Для учащихся, которые по медицинским показаниям временно или постоянно не могут посещать Учреждение, создаются услов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для получения общего среднего образования на дому. Перечень медицинских показаний для получения общего среднего образ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а дому определяется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5</w:t>
      </w:r>
      <w:r>
        <w:rPr>
          <w:rFonts w:cs="Times New Roman" w:ascii="Times New Roman" w:hAnsi="Times New Roman"/>
          <w:sz w:val="30"/>
          <w:szCs w:val="30"/>
        </w:rPr>
        <w:t>. Решение о получении общего среднего образования на дому принимается управлением по образованию Солигорского районного исполнительного комитета на основании заявления учащегося (законного представителя несовершеннолетнего учащегося) и заключения врачебно-консультационной комиссии.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6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Учреждения при освоении содерж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тельных </w:t>
      </w:r>
      <w:r>
        <w:rPr>
          <w:rFonts w:cs="Times New Roman" w:ascii="Times New Roman" w:hAnsi="Times New Roman"/>
          <w:sz w:val="30"/>
          <w:szCs w:val="30"/>
        </w:rPr>
        <w:t>программ общего среднего образования проходят текущую, промежуточную и итоговую аттес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кущая аттестация проводится на учебных занятия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с выставлением отм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ежуточная аттестация выражается в выставлении отмето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за четверть с учетом результатов тек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7</w:t>
      </w:r>
      <w:r>
        <w:rPr>
          <w:rFonts w:cs="Times New Roman" w:ascii="Times New Roman" w:hAnsi="Times New Roman"/>
          <w:sz w:val="30"/>
          <w:szCs w:val="30"/>
        </w:rPr>
        <w:t xml:space="preserve">. Результаты текущей и промежуточной аттестации учащихс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за исключением учащихся I и II классов, учащихся III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IV классо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по предметам «Изобразительной искусство», «Музыка», «Физическая культура и здоровье», «Трудовое обучение», оцениваются отметкам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баллах по десятибалльной шкале, в том числе отметкой 0 (ноль) баллов, либо отметками «зачтено», «не зачтено», «не аттестован(а)» или делаются записи «освобожден(а)», «не изучал(а)». Положительными являются отметки от 1 (одного) до 10 (десяти) баллов, «зачтено» и записи «освобожден(а)», «не изучал(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8</w:t>
      </w:r>
      <w:r>
        <w:rPr>
          <w:rFonts w:cs="Times New Roman" w:ascii="Times New Roman" w:hAnsi="Times New Roman"/>
          <w:sz w:val="30"/>
          <w:szCs w:val="30"/>
        </w:rPr>
        <w:t>. Текущая и промежуточная аттестация учащихся I и II классов, учащихся III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IV классов по предметам «Изобразительной искусство», «Музыка», «Физическая культура и здоровье», «Трудовое обучение» осуществляется на содержательно-оценочной основе, которая предполагает словесную оценку результатов учебной деятельности учащихся, без выставления отм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9</w:t>
      </w:r>
      <w:r>
        <w:rPr>
          <w:rFonts w:cs="Times New Roman" w:ascii="Times New Roman" w:hAnsi="Times New Roman"/>
          <w:sz w:val="30"/>
          <w:szCs w:val="30"/>
        </w:rPr>
        <w:t>. При проведении промежуточной и итоговой аттестации осуществляется оценка поведения учащихся, которая выражается следующими характеристиками: «примерное», «удовлетворительное», «неудовлетворительное». Критерии оценки поведения учащихся определяются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0</w:t>
      </w:r>
      <w:r>
        <w:rPr>
          <w:rFonts w:cs="Times New Roman" w:ascii="Times New Roman" w:hAnsi="Times New Roman"/>
          <w:sz w:val="30"/>
          <w:szCs w:val="30"/>
        </w:rPr>
        <w:t xml:space="preserve">. Порядок проведения текущей и промежуточной аттестации учащихся определяется Правилами проведения аттестации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при освоении содержания образовательных программ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1</w:t>
      </w:r>
      <w:r>
        <w:rPr>
          <w:rFonts w:cs="Times New Roman" w:ascii="Times New Roman" w:hAnsi="Times New Roman"/>
          <w:sz w:val="30"/>
          <w:szCs w:val="30"/>
        </w:rPr>
        <w:t>. Итоговая аттестация проводится по завершении учебного года, обучения и воспитания на II и III ступенях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2</w:t>
      </w:r>
      <w:r>
        <w:rPr>
          <w:rFonts w:cs="Times New Roman" w:ascii="Times New Roman" w:hAnsi="Times New Roman"/>
          <w:sz w:val="30"/>
          <w:szCs w:val="30"/>
        </w:rPr>
        <w:t xml:space="preserve">. Итоговая аттестация по завершении учебного года выража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в выставлении отметок за год (годовых отметок) с учетом результатов промежуточной аттестации в текущем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. Итоговая аттестация по завершении обучения и воспит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на II и III ступенях общего среднего образования выража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в выставлении итоговых отметок по учебным предметам, по которым проводятся выпускные экзамены, с учетом годовой и экзаменационной отм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чень учебных предметов, по которым проводя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ыпускные</w:t>
      </w:r>
      <w:r>
        <w:rPr>
          <w:rFonts w:cs="Times New Roman" w:ascii="Times New Roman" w:hAnsi="Times New Roman"/>
          <w:sz w:val="30"/>
          <w:szCs w:val="30"/>
        </w:rPr>
        <w:t xml:space="preserve"> экзамены, формы проведения выпускных экзаменов ежегодно до начала учебного года устанавливаются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5</w:t>
      </w:r>
      <w:r>
        <w:rPr>
          <w:rFonts w:cs="Times New Roman" w:ascii="Times New Roman" w:hAnsi="Times New Roman"/>
          <w:sz w:val="30"/>
          <w:szCs w:val="30"/>
        </w:rPr>
        <w:t>. Учащиеся по медицинским и иным основаниям могут бы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вобождены</w:t>
      </w:r>
      <w:r>
        <w:rPr>
          <w:rFonts w:cs="Times New Roman" w:ascii="Times New Roman" w:hAnsi="Times New Roman"/>
          <w:sz w:val="30"/>
          <w:szCs w:val="30"/>
        </w:rPr>
        <w:t xml:space="preserve"> от выпускных экзаменов. Перечень заболеваний, которые являются медицинским основанием для освобождения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от выпускных экзаменов, определяется Министерством здравоохранения Республики Беларусь. Иные основания освобождения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т выпускных экзаменов устанавливаются Министерством образования Республики Беларусь. В случае освобождения учащихся от выпускных экзаменов итоговая аттестация осуществляется на основании годовых отме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6</w:t>
      </w:r>
      <w:r>
        <w:rPr>
          <w:rFonts w:cs="Times New Roman" w:ascii="Times New Roman" w:hAnsi="Times New Roman"/>
          <w:sz w:val="30"/>
          <w:szCs w:val="30"/>
        </w:rPr>
        <w:t>. К итоговой аттестации допускаются учащиеся, выполнившие учебные планы и учебные програм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зультаты итоговой аттестации учащихся оцениваю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метками </w:t>
      </w:r>
      <w:r>
        <w:rPr>
          <w:rFonts w:cs="Times New Roman" w:ascii="Times New Roman" w:hAnsi="Times New Roman"/>
          <w:sz w:val="30"/>
          <w:szCs w:val="30"/>
        </w:rPr>
        <w:t xml:space="preserve">в баллах по десятибалльной шкале, в том числе отметко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ноль) баллов, либо отметками «зачтено», «не зачтено»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«не аттестован(а)» или делаются записи «освобожден(а)», «не изучал(а)». Положительными являются отметки от 1 (одного) до 10 (десяти) баллов, «зачтено» и записи «освобожден(а)», «не изучал(а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8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ащимся, не прошедшим итоговую аттестаци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в установленный </w:t>
      </w:r>
      <w:r>
        <w:rPr>
          <w:rFonts w:cs="Times New Roman" w:ascii="Times New Roman" w:hAnsi="Times New Roman"/>
          <w:sz w:val="30"/>
          <w:szCs w:val="30"/>
        </w:rPr>
        <w:t>срок по уважительной причине, предоставляется право прохождения итоговой аттестации в другой ср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ащимся, не прошедшим итоговую аттестаци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становленный</w:t>
      </w:r>
      <w:r>
        <w:rPr>
          <w:rFonts w:cs="Times New Roman" w:ascii="Times New Roman" w:hAnsi="Times New Roman"/>
          <w:sz w:val="30"/>
          <w:szCs w:val="30"/>
        </w:rPr>
        <w:t xml:space="preserve"> срок без уважительных причин или получившим по ее результатам отметки 0 (ноль) баллов, «не зачтено», «не аттестован(а)», предоставляется право прохождения итоговой аттестации в другой ср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0</w:t>
      </w:r>
      <w:r>
        <w:rPr>
          <w:rFonts w:cs="Times New Roman" w:ascii="Times New Roman" w:hAnsi="Times New Roman"/>
          <w:sz w:val="30"/>
          <w:szCs w:val="30"/>
        </w:rPr>
        <w:t xml:space="preserve">. Аттестация лиц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 освоении содержания образовательной программы специального образования на уровне общего среднего образования осуществля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равилами проведения аттестации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 xml:space="preserve">при освоении содержания образовательных программ общего среднего образования с учетом особенностей, установленных Кодекс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1</w:t>
      </w:r>
      <w:r>
        <w:rPr>
          <w:rFonts w:cs="Times New Roman" w:ascii="Times New Roman" w:hAnsi="Times New Roman"/>
          <w:sz w:val="30"/>
          <w:szCs w:val="30"/>
        </w:rPr>
        <w:t xml:space="preserve">. Порядок проведения итоговой аттестации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пр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воении</w:t>
      </w:r>
      <w:r>
        <w:rPr>
          <w:rFonts w:cs="Times New Roman" w:ascii="Times New Roman" w:hAnsi="Times New Roman"/>
          <w:sz w:val="30"/>
          <w:szCs w:val="30"/>
        </w:rPr>
        <w:t xml:space="preserve"> содержания образовательных программ общего среднего образования определяется Правилами проведения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мся, освоившим содержание образователь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граммы</w:t>
      </w:r>
      <w:r>
        <w:rPr>
          <w:rFonts w:cs="Times New Roman" w:ascii="Times New Roman" w:hAnsi="Times New Roman"/>
          <w:sz w:val="30"/>
          <w:szCs w:val="30"/>
        </w:rPr>
        <w:t xml:space="preserve"> базового образования, выдается свидетельство об общем базовом образовании (свидетельство об общем базовом образовании с отлич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3</w:t>
      </w:r>
      <w:r>
        <w:rPr>
          <w:rFonts w:cs="Times New Roman" w:ascii="Times New Roman" w:hAnsi="Times New Roman"/>
          <w:sz w:val="30"/>
          <w:szCs w:val="30"/>
        </w:rPr>
        <w:t>. Учащимся, освоившим содержание образователь</w:t>
      </w:r>
      <w:r>
        <w:rPr>
          <w:rFonts w:cs="Times New Roman" w:ascii="Times New Roman" w:hAnsi="Times New Roman"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sz w:val="30"/>
          <w:szCs w:val="30"/>
        </w:rPr>
        <w:t>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граммы</w:t>
      </w:r>
      <w:r>
        <w:rPr>
          <w:rFonts w:cs="Times New Roman" w:ascii="Times New Roman" w:hAnsi="Times New Roman"/>
          <w:sz w:val="30"/>
          <w:szCs w:val="30"/>
        </w:rPr>
        <w:t xml:space="preserve"> среднего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ыдается аттестат об общем среднем образовании (аттестат об общем среднем образовании особого образца с награждением золотой (серебряной) медал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4</w:t>
      </w:r>
      <w:r>
        <w:rPr>
          <w:rFonts w:cs="Times New Roman" w:ascii="Times New Roman" w:hAnsi="Times New Roman"/>
          <w:sz w:val="30"/>
          <w:szCs w:val="30"/>
        </w:rPr>
        <w:t xml:space="preserve">. Свидетельство об общем базовом образовании с отличие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ттестат об общем среднем образовании особого образц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 награждением золотой (серебрянной) медалью выдаются учащим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соответств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Кодексом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5</w:t>
      </w:r>
      <w:r>
        <w:rPr>
          <w:rFonts w:cs="Times New Roman" w:ascii="Times New Roman" w:hAnsi="Times New Roman"/>
          <w:sz w:val="30"/>
          <w:szCs w:val="30"/>
        </w:rPr>
        <w:t>. Учащимся, освоившим содержание образователь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граммы</w:t>
      </w:r>
      <w:r>
        <w:rPr>
          <w:rFonts w:cs="Times New Roman" w:ascii="Times New Roman" w:hAnsi="Times New Roman"/>
          <w:sz w:val="30"/>
          <w:szCs w:val="30"/>
        </w:rPr>
        <w:t xml:space="preserve"> специального образования на уровне общего среднего образ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для лиц с интеллектуальной недостаточностью, выдается свидетельств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о специальном образовании или справка об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6</w:t>
      </w:r>
      <w:r>
        <w:rPr>
          <w:rFonts w:cs="Times New Roman" w:ascii="Times New Roman" w:hAnsi="Times New Roman"/>
          <w:sz w:val="30"/>
          <w:szCs w:val="30"/>
        </w:rPr>
        <w:t>. Учащимся, освоившим содержание образователь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граммы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го образования детей и молодежи с изучением учебных предметов, учебных дисциплин, образовательных областей, те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на повышенном уровне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ыдается свидетельство о дополнительном образовании детей и молодеж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мся, не завершившим освоение содерж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, выдается справка об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8</w:t>
      </w:r>
      <w:r>
        <w:rPr>
          <w:rFonts w:cs="Times New Roman" w:ascii="Times New Roman" w:hAnsi="Times New Roman"/>
          <w:sz w:val="30"/>
          <w:szCs w:val="30"/>
        </w:rPr>
        <w:t>. Основанием для выдачи документа об образовании (документа об обучении) является приказ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9</w:t>
      </w:r>
      <w:r>
        <w:rPr>
          <w:rFonts w:cs="Times New Roman" w:ascii="Times New Roman" w:hAnsi="Times New Roman"/>
          <w:sz w:val="30"/>
          <w:szCs w:val="30"/>
        </w:rPr>
        <w:t xml:space="preserve">. В случае утраты, приведения в негодность документ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об образовании (документа об обучении) выдается его дубликат. Порядок выдачи дубликата документа об образовании (документа об обучении)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существляется в соответствии с Указом </w:t>
      </w:r>
      <w:r>
        <w:rPr>
          <w:rFonts w:cs="Times New Roman" w:ascii="Times New Roman" w:hAnsi="Times New Roman"/>
          <w:sz w:val="30"/>
          <w:szCs w:val="30"/>
        </w:rPr>
        <w:t>Президент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 13 сентября 2010 года № 200 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0</w:t>
      </w:r>
      <w:r>
        <w:rPr>
          <w:rFonts w:cs="Times New Roman" w:ascii="Times New Roman" w:hAnsi="Times New Roman"/>
          <w:sz w:val="30"/>
          <w:szCs w:val="30"/>
        </w:rPr>
        <w:t xml:space="preserve">. Воспитательная работа в Учреждении осуществля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ответствии</w:t>
      </w:r>
      <w:r>
        <w:rPr>
          <w:rFonts w:cs="Times New Roman" w:ascii="Times New Roman" w:hAnsi="Times New Roman"/>
          <w:sz w:val="30"/>
          <w:szCs w:val="30"/>
        </w:rPr>
        <w:t xml:space="preserve"> с программой воспитательной работы, разрабатываемо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 основе районной комплексной программы воспитания дете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и учащейся молодежи сроком на пять лет, которая определяет цели, задачи, основные направления, формы и методы воспитания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 учетом особенностей, потребностей и интересов всех участников образовательного процесса. Программа утверждается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1</w:t>
      </w:r>
      <w:r>
        <w:rPr>
          <w:rFonts w:cs="Times New Roman" w:ascii="Times New Roman" w:hAnsi="Times New Roman"/>
          <w:sz w:val="30"/>
          <w:szCs w:val="30"/>
        </w:rPr>
        <w:t xml:space="preserve">. План воспитательной работы Учреждения разрабатыва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а текущий учебный год на основе программы воспитательной работы Учреждения, устанавливает мероприятия по реализации основных направлений воспитания учащихся, сроки, место их проведения, участников, лиц, ответственных за их проведение, и утверждается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. В Учреждении в целях социальной адаптации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и оптимизации образовательного процесса осуществляются социально-педагогическая поддержка учащихся и оказание им психолог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3</w:t>
      </w:r>
      <w:r>
        <w:rPr>
          <w:rFonts w:cs="Times New Roman" w:ascii="Times New Roman" w:hAnsi="Times New Roman"/>
          <w:sz w:val="30"/>
          <w:szCs w:val="30"/>
        </w:rPr>
        <w:t xml:space="preserve">. Социально-педагогическая поддержка учащихся и оказание им психологической помощи осуществляются социально-педагогическо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и психологической службой Учреждения, положение о которой утверждается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УПРАВЛЕНИЕ УЧРЕЖ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. Управление  Учреждением осуществляется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дексом</w:t>
      </w:r>
      <w:r>
        <w:rPr>
          <w:rFonts w:cs="Times New Roman" w:ascii="Times New Roman" w:hAnsi="Times New Roman"/>
          <w:sz w:val="30"/>
          <w:szCs w:val="30"/>
        </w:rPr>
        <w:t xml:space="preserve"> об образовании, Положением об учреждении общего среднего образования, иными актами законодательства Республики Беларус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5</w:t>
      </w:r>
      <w:r>
        <w:rPr>
          <w:rFonts w:cs="Times New Roman" w:ascii="Times New Roman" w:hAnsi="Times New Roman"/>
          <w:sz w:val="30"/>
          <w:szCs w:val="30"/>
        </w:rPr>
        <w:t>. Непосредственное руководство Учреждением осуществляе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иректор</w:t>
      </w:r>
      <w:r>
        <w:rPr>
          <w:rFonts w:cs="Times New Roman" w:ascii="Times New Roman" w:hAnsi="Times New Roman"/>
          <w:sz w:val="30"/>
          <w:szCs w:val="30"/>
        </w:rPr>
        <w:t>, который назначается на должность и освобождается от 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 </w:t>
      </w:r>
      <w:r>
        <w:rPr>
          <w:rFonts w:cs="Times New Roman" w:ascii="Times New Roman" w:hAnsi="Times New Roman"/>
          <w:sz w:val="30"/>
          <w:szCs w:val="30"/>
        </w:rPr>
        <w:t>приказом начальника управления по образованию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6</w:t>
      </w:r>
      <w:r>
        <w:rPr>
          <w:rFonts w:cs="Times New Roman" w:ascii="Times New Roman" w:hAnsi="Times New Roman"/>
          <w:sz w:val="30"/>
          <w:szCs w:val="30"/>
        </w:rPr>
        <w:t>. Должностные обязанности директора Учреждения в е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лжностной </w:t>
      </w:r>
      <w:r>
        <w:rPr>
          <w:rFonts w:cs="Times New Roman" w:ascii="Times New Roman" w:hAnsi="Times New Roman"/>
          <w:sz w:val="30"/>
          <w:szCs w:val="30"/>
        </w:rPr>
        <w:t xml:space="preserve">инструкции, утвержденной начальником управле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по образованию Солигорского районного исполнительного комитета, иные полномочия директора Учреждения устанавливаются Кодекс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об образовании Республики Беларусь, иными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7</w:t>
      </w:r>
      <w:r>
        <w:rPr>
          <w:rFonts w:cs="Times New Roman" w:ascii="Times New Roman" w:hAnsi="Times New Roman"/>
          <w:sz w:val="30"/>
          <w:szCs w:val="30"/>
        </w:rPr>
        <w:t>. Оплата труда директора Учреждения, в том числе его поощрение за результаты работы, осуществляется в порядке, определенно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8</w:t>
      </w:r>
      <w:r>
        <w:rPr>
          <w:rFonts w:cs="Times New Roman" w:ascii="Times New Roman" w:hAnsi="Times New Roman"/>
          <w:sz w:val="30"/>
          <w:szCs w:val="30"/>
        </w:rPr>
        <w:t>. Директор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ует от имени Учреждения на основании доверенности и несет ответственность за результаты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ет вопросы деятельности Учреждения, за исключением отнесенных к компетенции Учредителя, и несет полную ответственность за ее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тановленном порядке приобретает, арендует, заказывае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орудование</w:t>
      </w:r>
      <w:r>
        <w:rPr>
          <w:rFonts w:cs="Times New Roman" w:ascii="Times New Roman" w:hAnsi="Times New Roman"/>
          <w:sz w:val="30"/>
          <w:szCs w:val="30"/>
        </w:rPr>
        <w:t xml:space="preserve"> и иные материальные ресурсы у юридических и физических лиц по безналичному расч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дает приказы, исполнение которых обязательно для все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ников</w:t>
      </w:r>
      <w:r>
        <w:rPr>
          <w:rFonts w:cs="Times New Roman" w:ascii="Times New Roman" w:hAnsi="Times New Roman"/>
          <w:sz w:val="30"/>
          <w:szCs w:val="30"/>
        </w:rPr>
        <w:t xml:space="preserve"> 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ает штатное расписание Учреждения, в предела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ыделяемых</w:t>
      </w:r>
      <w:r>
        <w:rPr>
          <w:rFonts w:cs="Times New Roman" w:ascii="Times New Roman" w:hAnsi="Times New Roman"/>
          <w:sz w:val="30"/>
          <w:szCs w:val="30"/>
        </w:rPr>
        <w:t xml:space="preserve"> ассигнований и в соответствии с типовыми штатам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по согласованию с </w:t>
      </w:r>
      <w:r>
        <w:rPr>
          <w:rFonts w:cs="Times New Roman" w:ascii="Times New Roman" w:hAnsi="Times New Roman"/>
          <w:sz w:val="30"/>
          <w:szCs w:val="30"/>
          <w:lang w:val="ru-RU"/>
        </w:rPr>
        <w:t>Учредителе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ает договоры, в том числе с организациями и физическими лицами на выполнение различных видов работ по текущему ремонту Учреждения, оформлению и хозяйственному содержанию ее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рием и увольнение работников, утверждает их должностные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авилами внутреннего трудового распорядка применяет меры поощрения и дисциплинарного взыскания к работника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и учащим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</w:t>
      </w:r>
      <w:r>
        <w:rPr>
          <w:rFonts w:cs="Times New Roman" w:ascii="Times New Roman" w:hAnsi="Times New Roman"/>
          <w:sz w:val="30"/>
          <w:szCs w:val="30"/>
          <w:lang w:val="ru-RU"/>
        </w:rPr>
        <w:t>ет</w:t>
      </w:r>
      <w:r>
        <w:rPr>
          <w:rFonts w:cs="Times New Roman" w:ascii="Times New Roman" w:hAnsi="Times New Roman"/>
          <w:sz w:val="30"/>
          <w:szCs w:val="30"/>
        </w:rPr>
        <w:t xml:space="preserve"> меры по неукоснительному соблюдени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сполнительной</w:t>
      </w:r>
      <w:r>
        <w:rPr>
          <w:rFonts w:cs="Times New Roman" w:ascii="Times New Roman" w:hAnsi="Times New Roman"/>
          <w:sz w:val="30"/>
          <w:szCs w:val="30"/>
        </w:rPr>
        <w:t xml:space="preserve"> и трудовой дисципл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т </w:t>
      </w:r>
      <w:r>
        <w:rPr>
          <w:rFonts w:cs="Times New Roman" w:ascii="Times New Roman" w:hAnsi="Times New Roman"/>
          <w:sz w:val="30"/>
          <w:szCs w:val="30"/>
        </w:rPr>
        <w:t>условия для профессионального рос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дагогически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ни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</w:t>
      </w:r>
      <w:r>
        <w:rPr>
          <w:rFonts w:cs="Times New Roman" w:ascii="Times New Roman" w:hAnsi="Times New Roman"/>
          <w:sz w:val="30"/>
          <w:szCs w:val="30"/>
          <w:lang w:val="ru-RU"/>
        </w:rPr>
        <w:t>ет</w:t>
      </w:r>
      <w:r>
        <w:rPr>
          <w:rFonts w:cs="Times New Roman" w:ascii="Times New Roman" w:hAnsi="Times New Roman"/>
          <w:sz w:val="30"/>
          <w:szCs w:val="30"/>
        </w:rPr>
        <w:t xml:space="preserve"> необходимые меры для объективного и своевременного рассмотрения обращений граждан 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</w:t>
      </w:r>
      <w:r>
        <w:rPr>
          <w:rFonts w:cs="Times New Roman" w:ascii="Times New Roman" w:hAnsi="Times New Roman"/>
          <w:sz w:val="30"/>
          <w:szCs w:val="30"/>
          <w:lang w:val="ru-RU"/>
        </w:rPr>
        <w:t>ет</w:t>
      </w:r>
      <w:r>
        <w:rPr>
          <w:rFonts w:cs="Times New Roman" w:ascii="Times New Roman" w:hAnsi="Times New Roman"/>
          <w:sz w:val="30"/>
          <w:szCs w:val="30"/>
        </w:rPr>
        <w:t xml:space="preserve"> контроль за рациональным и эффектив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сходованием</w:t>
      </w:r>
      <w:r>
        <w:rPr>
          <w:rFonts w:cs="Times New Roman" w:ascii="Times New Roman" w:hAnsi="Times New Roman"/>
          <w:sz w:val="30"/>
          <w:szCs w:val="30"/>
        </w:rPr>
        <w:t xml:space="preserve"> материальных и финансов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ответственность за качество и эффективность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ответственность за условия и охрану труда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ет ответственность за охрану прав, жизни и здоровь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ответственность за распределение нормы педагогической нагрузки на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аво выбирать и быть избранным в органы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Учреждения в деятельности по управлени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чреждением </w:t>
      </w:r>
      <w:r>
        <w:rPr>
          <w:rFonts w:cs="Times New Roman" w:ascii="Times New Roman" w:hAnsi="Times New Roman"/>
          <w:sz w:val="30"/>
          <w:szCs w:val="30"/>
        </w:rPr>
        <w:t>взаимодействует с органами самоуправления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0</w:t>
      </w:r>
      <w:r>
        <w:rPr>
          <w:rFonts w:cs="Times New Roman" w:ascii="Times New Roman" w:hAnsi="Times New Roman"/>
          <w:sz w:val="30"/>
          <w:szCs w:val="30"/>
        </w:rPr>
        <w:t>. Основным органом самоуправления учреждения образования является совет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1</w:t>
      </w:r>
      <w:r>
        <w:rPr>
          <w:rFonts w:cs="Times New Roman" w:ascii="Times New Roman" w:hAnsi="Times New Roman"/>
          <w:sz w:val="30"/>
          <w:szCs w:val="30"/>
        </w:rPr>
        <w:t>.  Компетенция, состав и организация деятельности 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чреждения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определяются Положением о совете учреждения образования, утверждаемым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2</w:t>
      </w:r>
      <w:r>
        <w:rPr>
          <w:rFonts w:cs="Times New Roman" w:ascii="Times New Roman" w:hAnsi="Times New Roman"/>
          <w:sz w:val="30"/>
          <w:szCs w:val="30"/>
        </w:rPr>
        <w:t>. Совет состоит из 15 человек. Состав совета следующий: представители учащихся и их законных представителей – 5 человек; представители педагогических и иных работников – 8 человек. Представители учащихся избираются на общем собрании учащихся IX-XI классов открытым голосованием в количестве 2-х человек. Представители законных представителей учащихся избираются на общем родительском собрании открытым голосованием в количестве 3-х человек. Представители педагогических и иных работников учреждения избираются на общем собрании трудового коллектива открытым голосованием в количестве 9-и человек. Директор является председателем совета по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3</w:t>
      </w:r>
      <w:r>
        <w:rPr>
          <w:rFonts w:cs="Times New Roman" w:ascii="Times New Roman" w:hAnsi="Times New Roman"/>
          <w:sz w:val="30"/>
          <w:szCs w:val="30"/>
        </w:rPr>
        <w:t xml:space="preserve">.  Совет заседает не реже одного раза в полугодие. Внеочередные заседания совета созываются по ходатайству не менее 3-х членов совет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в течение недели после поступления заявления, а также в случаях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не терпящих отлаг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4</w:t>
      </w:r>
      <w:r>
        <w:rPr>
          <w:rFonts w:cs="Times New Roman" w:ascii="Times New Roman" w:hAnsi="Times New Roman"/>
          <w:sz w:val="30"/>
          <w:szCs w:val="30"/>
        </w:rPr>
        <w:t>.  Срок полномочий совета составляет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5</w:t>
      </w:r>
      <w:r>
        <w:rPr>
          <w:rFonts w:cs="Times New Roman" w:ascii="Times New Roman" w:hAnsi="Times New Roman"/>
          <w:sz w:val="30"/>
          <w:szCs w:val="30"/>
        </w:rPr>
        <w:t>. Решения совета, не противоречащие законодательств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и утвержденные директором Учреждения, являются обязательными для педагогических и иных работников учреждения образования, учащихся и их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6</w:t>
      </w:r>
      <w:r>
        <w:rPr>
          <w:rFonts w:cs="Times New Roman" w:ascii="Times New Roman" w:hAnsi="Times New Roman"/>
          <w:sz w:val="30"/>
          <w:szCs w:val="30"/>
        </w:rPr>
        <w:t>. В Учреждении создаются иные органы самоуправлени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едагогический</w:t>
      </w:r>
      <w:r>
        <w:rPr>
          <w:rFonts w:cs="Times New Roman" w:ascii="Times New Roman" w:hAnsi="Times New Roman"/>
          <w:sz w:val="30"/>
          <w:szCs w:val="30"/>
        </w:rPr>
        <w:t xml:space="preserve"> совет, родительский комитет, попечительский совет, деятельность которых осуществляется в соответствии с положениями, утвержденными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7</w:t>
      </w:r>
      <w:r>
        <w:rPr>
          <w:rFonts w:cs="Times New Roman" w:ascii="Times New Roman" w:hAnsi="Times New Roman"/>
          <w:sz w:val="30"/>
          <w:szCs w:val="30"/>
        </w:rPr>
        <w:t xml:space="preserve">. Педагогический совет является коллегиальным органом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мпетенции</w:t>
      </w:r>
      <w:r>
        <w:rPr>
          <w:rFonts w:cs="Times New Roman" w:ascii="Times New Roman" w:hAnsi="Times New Roman"/>
          <w:sz w:val="30"/>
          <w:szCs w:val="30"/>
        </w:rPr>
        <w:t xml:space="preserve"> которого относятся вопросы организации образовательного процесса, определения путей реализации содержания образования, проведения аттестации и выпуска учащихся, повышения качества образования, профессионального уровня педагогических работников и иные вопросы образователь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8</w:t>
      </w:r>
      <w:r>
        <w:rPr>
          <w:rFonts w:cs="Times New Roman" w:ascii="Times New Roman" w:hAnsi="Times New Roman"/>
          <w:sz w:val="30"/>
          <w:szCs w:val="30"/>
        </w:rPr>
        <w:t>. Основной целью деятельности родительского комитета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печительского</w:t>
      </w:r>
      <w:r>
        <w:rPr>
          <w:rFonts w:cs="Times New Roman" w:ascii="Times New Roman" w:hAnsi="Times New Roman"/>
          <w:sz w:val="30"/>
          <w:szCs w:val="30"/>
        </w:rPr>
        <w:t xml:space="preserve"> совета является содействие Учрежден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в осуществлении ее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талантов учащихся Учреждения, создание благоприятных условий для воспитания, учебы, труда и отдыха детей, учителей и друг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9</w:t>
      </w:r>
      <w:r>
        <w:rPr>
          <w:rFonts w:cs="Times New Roman" w:ascii="Times New Roman" w:hAnsi="Times New Roman"/>
          <w:sz w:val="30"/>
          <w:szCs w:val="30"/>
        </w:rPr>
        <w:t>. Заместители дирек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аются на должность и освобождаются от должности директором Учреждения по согласованию с управлением по образованию Солигорского районного исполнительного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ют руководство образовательным процесс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в соответствии с должностными обязанностями, определяемыми приказом и должностной инструкцией утверждаемой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ТРУКТУР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0</w:t>
      </w:r>
      <w:r>
        <w:rPr>
          <w:rFonts w:cs="Times New Roman" w:ascii="Times New Roman" w:hAnsi="Times New Roman"/>
          <w:sz w:val="30"/>
          <w:szCs w:val="30"/>
        </w:rPr>
        <w:t xml:space="preserve">. Структура Учреждения формируется самостоятельн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новании</w:t>
      </w:r>
      <w:r>
        <w:rPr>
          <w:rFonts w:cs="Times New Roman" w:ascii="Times New Roman" w:hAnsi="Times New Roman"/>
          <w:sz w:val="30"/>
          <w:szCs w:val="30"/>
        </w:rPr>
        <w:t xml:space="preserve"> Положения Министерства образования по согласовани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 управлением по образованию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21</w:t>
      </w:r>
      <w:r>
        <w:rPr>
          <w:rFonts w:cs="Times New Roman" w:ascii="Times New Roman" w:hAnsi="Times New Roman"/>
          <w:sz w:val="30"/>
          <w:szCs w:val="30"/>
        </w:rPr>
        <w:t>. В структуру Учреждения входят следующие структурны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дразделения</w:t>
      </w:r>
      <w:r>
        <w:rPr>
          <w:rFonts w:cs="Times New Roman" w:ascii="Times New Roman" w:hAnsi="Times New Roman"/>
          <w:sz w:val="30"/>
          <w:szCs w:val="30"/>
        </w:rPr>
        <w:t>: библиотека, пункт коррекционно-педагогической помощи, социально-педагогическая и психологическая служба, производственная (учебно-производственная) мастерские, пищеблок и обеденный зал, иные структурные подразделения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2</w:t>
      </w:r>
      <w:r>
        <w:rPr>
          <w:rFonts w:cs="Times New Roman" w:ascii="Times New Roman" w:hAnsi="Times New Roman"/>
          <w:sz w:val="30"/>
          <w:szCs w:val="30"/>
        </w:rPr>
        <w:t xml:space="preserve">. Структурные подразделения осуществляют свою деятельность на основе положений о них, утверждаемых директором учрежден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соответствии с требованиями актов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3</w:t>
      </w:r>
      <w:r>
        <w:rPr>
          <w:rFonts w:cs="Times New Roman" w:ascii="Times New Roman" w:hAnsi="Times New Roman"/>
          <w:sz w:val="30"/>
          <w:szCs w:val="30"/>
        </w:rPr>
        <w:t>. Учреждение самостоятельно в осуществлении образовательной, научной, научно-технической деятельности, деятельности по научно-методическому обеспечению образования, подбору и расстановке кадров и иной деятельности в пределах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е в соответствии с законодательством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структуру и штатное расписание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риносящую доходы деятельность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овать в научной, научно-технической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экспериментальной       </w:t>
      </w:r>
      <w:r>
        <w:rPr>
          <w:rFonts w:cs="Times New Roman" w:ascii="Times New Roman" w:hAnsi="Times New Roman"/>
          <w:sz w:val="30"/>
          <w:szCs w:val="30"/>
        </w:rPr>
        <w:t>и инновационной деятельности, деятельности по научно-методическому обеспечению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ь в состав ассоциаций (союзов) и иных объединений 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сотрудничество в сфере образования, в том числе международ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тоятельно приобретать необходимое оборудование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ехнику</w:t>
      </w:r>
      <w:r>
        <w:rPr>
          <w:rFonts w:cs="Times New Roman" w:ascii="Times New Roman" w:hAnsi="Times New Roman"/>
          <w:sz w:val="30"/>
          <w:szCs w:val="30"/>
        </w:rPr>
        <w:t xml:space="preserve">, приборы, материалы и иные ценности, использовать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с потребностями на совершенствование материально-технической базы средства, полученные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е обязано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тельный процесс в соответствии с требования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тельных </w:t>
      </w:r>
      <w:r>
        <w:rPr>
          <w:rFonts w:cs="Times New Roman" w:ascii="Times New Roman" w:hAnsi="Times New Roman"/>
          <w:sz w:val="30"/>
          <w:szCs w:val="30"/>
        </w:rPr>
        <w:t>стандартов дошкольного, общего среднего образования, учебно-программной документацией учебных программ дошкольного, общего среднего образования, Положения об учреждении дошкольного образования, Положения об учреждении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и утверждение в установленном порядке научно-методического обеспечения соответствующего образования, его совершенств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бор, прием на работу и расстановку кадров, повыш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их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риально-техническое обеспечение образователь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цесса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установленными санитарными нормами, правилам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и гигиеническими нормати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безопасных условий при организац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тельного</w:t>
      </w:r>
      <w:r>
        <w:rPr>
          <w:rFonts w:cs="Times New Roman" w:ascii="Times New Roman" w:hAnsi="Times New Roman"/>
          <w:sz w:val="30"/>
          <w:szCs w:val="30"/>
        </w:rPr>
        <w:t xml:space="preserve">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у и принятие правил внутреннего распорядк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>для учащихся, правил внутреннего трудового распорядк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ование учащихся, педагогических и иных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социальной защиты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необходимых условий для организации пит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и медицинской помощ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трудоустройства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ление лиц (законных представите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совершеннолетних</w:t>
      </w:r>
      <w:r>
        <w:rPr>
          <w:rFonts w:cs="Times New Roman" w:ascii="Times New Roman" w:hAnsi="Times New Roman"/>
          <w:sz w:val="30"/>
          <w:szCs w:val="30"/>
        </w:rPr>
        <w:t xml:space="preserve">) при зачислении в Учреждение со свидетельством о государственной регистрации, уставом, специальным разрешением (лицензией)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на образовательную деятельность, сертификатами о государственной аккредитации, а по их требованию – и с учебно-программн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необходимых условий для организации питания учащихся за счет собственных средств учащихся, средств их законных представителей, средств республиканского или местных бюджетов, иных источников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онат лиц с особенностями психофизического развития в течение двух лет после получения образования в Учреждении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с Положением о патронате лиц с особенностями психофизического развития, утвержд</w:t>
      </w:r>
      <w:r>
        <w:rPr>
          <w:rFonts w:cs="Times New Roman" w:ascii="Times New Roman" w:hAnsi="Times New Roman"/>
          <w:sz w:val="30"/>
          <w:szCs w:val="30"/>
          <w:lang w:val="ru-RU"/>
        </w:rPr>
        <w:t>енным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ом образования Республики Беларусь 19 июля 2011 г. 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92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действие уполномоченным государственным органа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ведении</w:t>
      </w:r>
      <w:r>
        <w:rPr>
          <w:rFonts w:cs="Times New Roman" w:ascii="Times New Roman" w:hAnsi="Times New Roman"/>
          <w:sz w:val="30"/>
          <w:szCs w:val="30"/>
        </w:rPr>
        <w:t xml:space="preserve"> контроля над обеспечением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е обеспечивает охрану здоровья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ответствии</w:t>
      </w:r>
      <w:r>
        <w:rPr>
          <w:rFonts w:cs="Times New Roman" w:ascii="Times New Roman" w:hAnsi="Times New Roman"/>
          <w:sz w:val="30"/>
          <w:szCs w:val="30"/>
        </w:rPr>
        <w:t xml:space="preserve">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храна здоровья учащихся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оптимальной учебной нагрузки, режима учебных занятий (занятий), продолжительности каник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у и обучение навыкам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оздор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условий для занятий физической культурой 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порто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ку и пресечение курения, употребл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алкогольных</w:t>
      </w:r>
      <w:r>
        <w:rPr>
          <w:rFonts w:cs="Times New Roman" w:ascii="Times New Roman" w:hAnsi="Times New Roman"/>
          <w:sz w:val="30"/>
          <w:szCs w:val="30"/>
        </w:rPr>
        <w:t>, слабоалкогольных напитков, пива, наркотических средств, психотропных, токсических и других одурманивающих веществ в учрежден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8</w:t>
      </w:r>
      <w:r>
        <w:rPr>
          <w:rFonts w:cs="Times New Roman" w:ascii="Times New Roman" w:hAnsi="Times New Roman"/>
          <w:sz w:val="30"/>
          <w:szCs w:val="30"/>
        </w:rPr>
        <w:t xml:space="preserve">. Права и обязанности обучающихся, привлечение 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исциплинарной</w:t>
      </w:r>
      <w:r>
        <w:rPr>
          <w:rFonts w:cs="Times New Roman" w:ascii="Times New Roman" w:hAnsi="Times New Roman"/>
          <w:sz w:val="30"/>
          <w:szCs w:val="30"/>
        </w:rPr>
        <w:t xml:space="preserve">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9</w:t>
      </w:r>
      <w:r>
        <w:rPr>
          <w:rFonts w:cs="Times New Roman" w:ascii="Times New Roman" w:hAnsi="Times New Roman"/>
          <w:sz w:val="30"/>
          <w:szCs w:val="30"/>
        </w:rPr>
        <w:t>. Обучающиеся в соответствии с Кодексом и иными актами законодательства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образования в соответствии с образователь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специальных условий для получения образования с учетом особенностей их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у жизни и здоровья во врем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платную коррекцию физических и (или) психически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рушений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учреждениях образования, реализующих образовательные программы специ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ние учебниками и учебными пособ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ик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платных услуг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е пользование библиотекой, учебной и культурно-спортивной базой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социально-педагогической и психологическ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мощ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о стороны специалист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ощрение за успехи в учебной, спортивно-массовой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щественной</w:t>
      </w:r>
      <w:r>
        <w:rPr>
          <w:rFonts w:cs="Times New Roman" w:ascii="Times New Roman" w:hAnsi="Times New Roman"/>
          <w:sz w:val="30"/>
          <w:szCs w:val="30"/>
        </w:rPr>
        <w:t xml:space="preserve">, научной, экспериментальной, инновационной деятельности, а такж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образователь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 в олимпиадах, конкурсах, турнирах, фестивалях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нференциях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инарах и других образовательных мероприятиях, спортивно-массовой, общественной, научной, экспериментальной,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ление со свидетельством о государствен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егистрации</w:t>
      </w:r>
      <w:r>
        <w:rPr>
          <w:rFonts w:cs="Times New Roman" w:ascii="Times New Roman" w:hAnsi="Times New Roman"/>
          <w:sz w:val="30"/>
          <w:szCs w:val="30"/>
        </w:rPr>
        <w:t>, учредительными документами, учебно-программн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молодежных и иных общественных объединениях, деятельность которых не противоречит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социальной защиты,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0</w:t>
      </w:r>
      <w:r>
        <w:rPr>
          <w:rFonts w:cs="Times New Roman" w:ascii="Times New Roman" w:hAnsi="Times New Roman"/>
          <w:sz w:val="30"/>
          <w:szCs w:val="30"/>
        </w:rPr>
        <w:t>. Обучающиеся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бросовестно и ответственно относиться к освоени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держания</w:t>
      </w:r>
      <w:r>
        <w:rPr>
          <w:rFonts w:cs="Times New Roman" w:ascii="Times New Roman" w:hAnsi="Times New Roman"/>
          <w:sz w:val="30"/>
          <w:szCs w:val="30"/>
        </w:rPr>
        <w:t xml:space="preserve"> образовательных программ,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требования учредительных документов, правил внутреннего распорядка дл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других участник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тельного</w:t>
      </w:r>
      <w:r>
        <w:rPr>
          <w:rFonts w:cs="Times New Roman" w:ascii="Times New Roman" w:hAnsi="Times New Roman"/>
          <w:sz w:val="30"/>
          <w:szCs w:val="30"/>
        </w:rPr>
        <w:t xml:space="preserve">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деловой стиль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жно относиться к имуществу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 права и обязанности учащихся устанавливаю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авилами</w:t>
      </w:r>
      <w:r>
        <w:rPr>
          <w:rFonts w:cs="Times New Roman" w:ascii="Times New Roman" w:hAnsi="Times New Roman"/>
          <w:sz w:val="30"/>
          <w:szCs w:val="30"/>
        </w:rPr>
        <w:t xml:space="preserve"> внутреннего распорядк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нованием для привлечения учащегося к дисциплинарной ответственности является противоправное, виновное (умышленно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неосторожности) неисполнение или ненадлежащее исполнение обязанностей, возложенных на него актами законодательства, учредительными документами, Уставом и правилами внутреннего распорядка иными локальными нормативными правовыми актами Учреждения (дисциплинарный проступок), в виде следующих действий (без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оздание или неявка без уважительн</w:t>
      </w:r>
      <w:r>
        <w:rPr>
          <w:rFonts w:cs="Times New Roman" w:ascii="Times New Roman" w:hAnsi="Times New Roman"/>
          <w:sz w:val="30"/>
          <w:szCs w:val="30"/>
          <w:lang w:val="ru-RU"/>
        </w:rPr>
        <w:t>ых</w:t>
      </w:r>
      <w:r>
        <w:rPr>
          <w:rFonts w:cs="Times New Roman" w:ascii="Times New Roman" w:hAnsi="Times New Roman"/>
          <w:sz w:val="30"/>
          <w:szCs w:val="30"/>
        </w:rPr>
        <w:t xml:space="preserve"> причин на учебны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нят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дисциплины в ходе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исполнение без уважительных причин законного требования педагогическ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корбление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остранение информации, наносящей вред здоровь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ча зданий, сооружений, оборудования или и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мущества</w:t>
      </w:r>
      <w:r>
        <w:rPr>
          <w:rFonts w:cs="Times New Roman" w:ascii="Times New Roman" w:hAnsi="Times New Roman"/>
          <w:sz w:val="30"/>
          <w:szCs w:val="30"/>
        </w:rPr>
        <w:t xml:space="preserve">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облюдение (нарушение) требований законодательств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дравоохранении</w:t>
      </w:r>
      <w:r>
        <w:rPr>
          <w:rFonts w:cs="Times New Roman" w:ascii="Times New Roman" w:hAnsi="Times New Roman"/>
          <w:sz w:val="30"/>
          <w:szCs w:val="30"/>
        </w:rPr>
        <w:t>,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итие алкогольных напитков, слабоалкогольных напитков, пива, употребления наркотических средств, психотропных, токсически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гих одурманивающих веще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дании или на территории Учреждения либо появления в указанных местах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(потребление) табачных изделий в здан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территор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х противоправных действий (бездей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3</w:t>
      </w:r>
      <w:r>
        <w:rPr>
          <w:rFonts w:cs="Times New Roman" w:ascii="Times New Roman" w:hAnsi="Times New Roman"/>
          <w:sz w:val="30"/>
          <w:szCs w:val="30"/>
        </w:rPr>
        <w:t>. Не признается дисциплинарным проступком деяние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ответствующее </w:t>
      </w:r>
      <w:r>
        <w:rPr>
          <w:rFonts w:cs="Times New Roman" w:ascii="Times New Roman" w:hAnsi="Times New Roman"/>
          <w:sz w:val="30"/>
          <w:szCs w:val="30"/>
        </w:rPr>
        <w:t>критериям, указанным в пункте 1, совершенное учащимся из числа лиц с тяжелыми и (или) множественными физическими и (или) психическими нару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совершение учащимся дисциплинарного проступ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станавливается </w:t>
      </w:r>
      <w:r>
        <w:rPr>
          <w:rFonts w:cs="Times New Roman" w:ascii="Times New Roman" w:hAnsi="Times New Roman"/>
          <w:sz w:val="30"/>
          <w:szCs w:val="30"/>
        </w:rPr>
        <w:t xml:space="preserve">дисциплинарная ответственность, которая выража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применении к нему мер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 дисциплинарной ответственности привлекаются учащиеся, достигшие к моменту совершения дисциплинарного проступка возраста четырнадцати лет, а учащиеся из числа лиц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емнадца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 учащемуся, совершившему дисциплинарный проступо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 не достигшему к моменту его совершения возраста, с которого наступает дисциплинарная ответственность, а также к учащемуся из числа л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ц </w:t>
      </w:r>
      <w:r>
        <w:rPr>
          <w:rFonts w:cs="Times New Roman" w:ascii="Times New Roman" w:hAnsi="Times New Roman"/>
          <w:sz w:val="30"/>
          <w:szCs w:val="30"/>
        </w:rPr>
        <w:t xml:space="preserve">с тяжелыми и (или) множественными физическим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</w:rPr>
        <w:t>и (или) психическими нарушениями, совершившему дисциплинарный проступок, применяются меры педагогического воздействия (беседа, обсуждени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педагогическом совете, совете учрежде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по профилактике правонарушений и иные меры педагогического воздействия), не противоречащие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числение как мера дисциплинарной ответственности может быть применено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тельное отсутствие (более тридцати дней) без уважительных причин на учебных занятиях в течение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ческое (повторное в течение учебного года) неисполнение или ненадлежащее исполнение обязанностей учащимся, если к нему ранее применялись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е как мера дисциплинарного взыскания не применятся 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ащемуся, не завершившему освоение содержания образовательной программы базов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емуся, не достигшему возраста шестнадца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аво выбора меры дисциплинарного взыскания принадлежит директору Учреждения. При выборе меры дисциплинарного взыскания должны учитываться тяжесть дисциплинарного проступка, причины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и обстоятельства, при которых он совершен, предшествующее поведение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0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водами для привлечения учащегося к дисциплинарной ответственности могут служить сообщения местных исполнительны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рядительных органов, правоохранительных органов, иных государственных органов и организаций, докладные записки педагогических и иных работников Учреждения, лиц, осуществляющих охрану помещений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 применения дисциплинарного взыскания директо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чреждения</w:t>
      </w:r>
      <w:r>
        <w:rPr>
          <w:rFonts w:cs="Times New Roman" w:ascii="Times New Roman" w:hAnsi="Times New Roman"/>
          <w:sz w:val="30"/>
          <w:szCs w:val="30"/>
        </w:rPr>
        <w:t xml:space="preserve"> обязан уведомить одного из законных представителей несовершеннолетнего учащегося о возможности привлечения этого несовершеннолетнего учащегося к дисциплинарной ответственности, затребовать у учащегося объяснение в письменной форме, которое учащийся вправе представить в течение пяти календарных дней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и отказе учащегося дать объяснение составляется акт, который подписывается тремя лицами из числа работников Учреждения, достигших возраста восемнадца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каз учащегося дать объяснение в письменной форм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епятствует</w:t>
      </w:r>
      <w:r>
        <w:rPr>
          <w:rFonts w:cs="Times New Roman" w:ascii="Times New Roman" w:hAnsi="Times New Roman"/>
          <w:sz w:val="30"/>
          <w:szCs w:val="30"/>
        </w:rPr>
        <w:t xml:space="preserve"> применению к нему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каждый дисциплинарный проступок может быть применена только одна мера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менение в качестве меры дисциплинарного взыск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числения</w:t>
      </w:r>
      <w:r>
        <w:rPr>
          <w:rFonts w:cs="Times New Roman" w:ascii="Times New Roman" w:hAnsi="Times New Roman"/>
          <w:sz w:val="30"/>
          <w:szCs w:val="30"/>
        </w:rPr>
        <w:t xml:space="preserve"> к несовершеннолетнему учащемуся допускается тольк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после уведомления Учреждением комиссии по делам несовершеннолетних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шение о применении меры дисциплинарного взыск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к учащемуся принимается на основании материалов, содержащих фактические доказательства совершения им дисциплинарного проступ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иректор Учреждения вправе, а по инициативе учащегося, привлекаемого к дисциплинарной ответственности (законного представителя несовершеннолетнего учащегося, привлекаемог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к дисциплинарной ответственности), обязан лично заслушать объяснения учащегося, его заявления,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йся может быть привлечен к дисциплинар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ветственности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Учреждения)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е считая времени болезни учащегося, нахождения его на каникулах. Дисциплинарное взыскание к несовершеннолетнему учащемуся может быть применено не ранее, чем через семь календарных дне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после направления уведомления одному из его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ы дисциплинарного взыскания к учащемуся не могут быть применены позднее шести месяцев со дня совершения дисциплинарного проступ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шение о применении меры дисциплинарного взыск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к учащемуся оформляется приказом директора, в котором должны содержаться сведения об учащемся, привлекаемом к дисциплинарной ответственности, о совершенном дисциплинарном проступке, форме вины (умысел или неосторожность), доказательства вины, указание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0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каз директора Учреждения о применении ме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исциплинарного</w:t>
      </w:r>
      <w:r>
        <w:rPr>
          <w:rFonts w:cs="Times New Roman" w:ascii="Times New Roman" w:hAnsi="Times New Roman"/>
          <w:sz w:val="30"/>
          <w:szCs w:val="30"/>
        </w:rPr>
        <w:t xml:space="preserve"> взыскания объявляется учащемуся под роспис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в течение трех календарных дней. Учащийся, не ознакомленны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с приказом о применении меры дисциплинарного взыскания, счита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не привлекавшийся к дисциплинарной ответственности. Отказ учащего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т ознакомления с приказом оформляется актом, который подписывается тремя лицами из числа работников Учре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достигших возраста восемнадца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рок, установленный для объявления приказа о применении меры дисциплинарного взыскания, не входит время болезни учащегося, нахождения его на канику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е в течение пяти календарных дней со 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влечения </w:t>
      </w:r>
      <w:r>
        <w:rPr>
          <w:rFonts w:cs="Times New Roman" w:ascii="Times New Roman" w:hAnsi="Times New Roman"/>
          <w:sz w:val="30"/>
          <w:szCs w:val="30"/>
        </w:rPr>
        <w:t>к дисциплинарной ответственности несовершеннолетнего учащегося информирует об этом в письменной форме одного из его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едения о применении меры дисциплинарного взыскания заносятся в личное дело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шение о применении меры дисциплинарного взыск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к учащемуся может быть обжаловано учащимся, законным представителем несовершеннолетнего учащегося в вышестоящую организацию или суд в течение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йся, привлекаемый к дисциплинарной ответственности, законный представитель несовершеннолетнего учащегося, привлекаемого к дисциплинарной ответственности,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о всеми материалами, подтверждающими вину учащегося, снимать с них ко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вать пояснения и представлять доказательства либо отказать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от дачи по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заслушанными в ходе любого затрагивающего их интересы разбирательства, присутствовать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ить юридическую помощь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приказом о применении ме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исциплинарного</w:t>
      </w:r>
      <w:r>
        <w:rPr>
          <w:rFonts w:cs="Times New Roman" w:ascii="Times New Roman" w:hAnsi="Times New Roman"/>
          <w:sz w:val="30"/>
          <w:szCs w:val="30"/>
        </w:rPr>
        <w:t xml:space="preserve"> взыскания и получить его коп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жаловать приказ о применении меры дисциплинар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зыск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йся считается непривлекавшимся к дисциплинар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, если в течение одного года со дня применения к нему меры дисциплинарного взыскания он не будет повторно привлечен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к 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Учреждения, применивший меру дисциплинарного взыскания к учащемуся, имеет право снять ее досрочно по собственной инициативе или просьбе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срочное снятие дисциплинарного взыскания оформляется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ые права и обязанности законных представителей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0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онными представителями несовершеннолетних</w:t>
      </w:r>
      <w:r>
        <w:rPr>
          <w:rFonts w:cs="Times New Roman" w:ascii="Times New Roman" w:hAnsi="Times New Roman"/>
          <w:sz w:val="30"/>
          <w:szCs w:val="30"/>
          <w:lang w:val="ru-RU"/>
        </w:rPr>
        <w:t>обучающихся</w:t>
      </w:r>
      <w:r>
        <w:rPr>
          <w:rFonts w:cs="Times New Roman" w:ascii="Times New Roman" w:hAnsi="Times New Roman"/>
          <w:sz w:val="30"/>
          <w:szCs w:val="30"/>
        </w:rPr>
        <w:t xml:space="preserve"> являются их родители, усыновители (удочерители), опекуны, попеч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ные представители несовершеннолетних обучающихся представляют права и законные интересы несовершеннолетни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в общественных отношениях в сфере образования без специаль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ные представители несовершеннолетних обучающих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в соответствии имею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ление со свидетельством о государствен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егистрации</w:t>
      </w:r>
      <w:r>
        <w:rPr>
          <w:rFonts w:cs="Times New Roman" w:ascii="Times New Roman" w:hAnsi="Times New Roman"/>
          <w:sz w:val="30"/>
          <w:szCs w:val="30"/>
        </w:rPr>
        <w:t>, учредительными документами, также с учебно-программн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ав и законных интересов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ление с ходом и содержанием образователь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цесса</w:t>
      </w:r>
      <w:r>
        <w:rPr>
          <w:rFonts w:cs="Times New Roman" w:ascii="Times New Roman" w:hAnsi="Times New Roman"/>
          <w:sz w:val="30"/>
          <w:szCs w:val="30"/>
        </w:rPr>
        <w:t>, результатами учебной деятель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олучение информации обо всех видах обследован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медицинских</w:t>
      </w:r>
      <w:r>
        <w:rPr>
          <w:rFonts w:cs="Times New Roman" w:ascii="Times New Roman" w:hAnsi="Times New Roman"/>
          <w:sz w:val="30"/>
          <w:szCs w:val="30"/>
        </w:rPr>
        <w:t>, психологических, педагогических) обучающихся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сильной помощи в реализации уставных задач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ава законных представителей несовершеннолетних обучающихся, устанавливаются иными актами законодательства Республики Беларусь и иными локальными нормативными правов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онные представители несовершеннолетних обучающих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язан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условия для получения образования и развит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 вносить плату за содержание реб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нка 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становленном</w:t>
      </w:r>
      <w:r>
        <w:rPr>
          <w:rFonts w:cs="Times New Roman" w:ascii="Times New Roman" w:hAnsi="Times New Roman"/>
          <w:sz w:val="30"/>
          <w:szCs w:val="30"/>
        </w:rPr>
        <w:t xml:space="preserve"> разм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одить и передавать воспитанника воспитател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шко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а в случае его отсутствия – иному педагогическому работнику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щему прием воспитанников в груп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ирать ребенка из Учреждения в определенное настоящим Уставом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других участник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тельного</w:t>
      </w:r>
      <w:r>
        <w:rPr>
          <w:rFonts w:cs="Times New Roman" w:ascii="Times New Roman" w:hAnsi="Times New Roman"/>
          <w:sz w:val="30"/>
          <w:szCs w:val="30"/>
        </w:rPr>
        <w:t xml:space="preserve">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выполнять требования учредительных документов, правил внутреннего распорядка для учащихся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ые обязанности представителе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учающихся устанавливаются </w:t>
      </w:r>
      <w:r>
        <w:rPr>
          <w:rFonts w:cs="Times New Roman" w:ascii="Times New Roman" w:hAnsi="Times New Roman"/>
          <w:sz w:val="30"/>
          <w:szCs w:val="30"/>
        </w:rPr>
        <w:t>иными актами законодательства Республики Беларусь и иными локальными нормативными правов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64</w:t>
      </w:r>
      <w:r>
        <w:rPr>
          <w:rFonts w:cs="Times New Roman" w:ascii="Times New Roman" w:hAnsi="Times New Roman"/>
          <w:sz w:val="30"/>
          <w:szCs w:val="30"/>
        </w:rPr>
        <w:t>.   Права и обязанности педагогических работнико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65. </w:t>
      </w:r>
      <w:r>
        <w:rPr>
          <w:rFonts w:cs="Times New Roman" w:ascii="Times New Roman" w:hAnsi="Times New Roman"/>
          <w:sz w:val="30"/>
          <w:szCs w:val="30"/>
        </w:rPr>
        <w:t>Основные требования, предъявляемые к педагогически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никам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ределяются квалификационными характеристиками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тверждаемыми</w:t>
      </w:r>
      <w:r>
        <w:rPr>
          <w:rFonts w:cs="Times New Roman" w:ascii="Times New Roman" w:hAnsi="Times New Roman"/>
          <w:sz w:val="30"/>
          <w:szCs w:val="30"/>
        </w:rPr>
        <w:t xml:space="preserve">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66. </w:t>
      </w:r>
      <w:r>
        <w:rPr>
          <w:rFonts w:cs="Times New Roman" w:ascii="Times New Roman" w:hAnsi="Times New Roman"/>
          <w:sz w:val="30"/>
          <w:szCs w:val="30"/>
        </w:rPr>
        <w:t>Педагогическую деятельность не могут осуществлять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шенные права заниматься педагогиче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 судим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нные недееспособными или ограничен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еспособным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имеющие права заниматься педагогической деятельность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случаях, предусмотренных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возникновении в период осуществления педагогической деятельности обстоятельств, препятствующих ее осуществлению предусмотренных пунктом 2 осуществление педагогической деятельности прекращаетс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дагогические работники в соответствии с законодательством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офессиональной чести и досто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словий для осуществления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ворческую инициативу, свободу выбора педагогическ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основанных</w:t>
      </w:r>
      <w:r>
        <w:rPr>
          <w:rFonts w:cs="Times New Roman" w:ascii="Times New Roman" w:hAnsi="Times New Roman"/>
          <w:sz w:val="30"/>
          <w:szCs w:val="30"/>
        </w:rPr>
        <w:t xml:space="preserve"> форм и методов обучения и воспитания, учебных издани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и средств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 к учебно-программной, учебно-методическ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кументации</w:t>
      </w:r>
      <w:r>
        <w:rPr>
          <w:rFonts w:cs="Times New Roman" w:ascii="Times New Roman" w:hAnsi="Times New Roman"/>
          <w:sz w:val="30"/>
          <w:szCs w:val="30"/>
        </w:rPr>
        <w:t>, информационно-аналитическим материа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ие в обновлении, разработке и определении структуры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и содержания структурных элементов научно-методического обеспеч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научной, научно-технической, экспериментальной, инновационной, международ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ральное и материальное поощрение за успехи 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едагогической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ение в профессиональные союзы, ины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щественные</w:t>
      </w:r>
      <w:r>
        <w:rPr>
          <w:rFonts w:cs="Times New Roman" w:ascii="Times New Roman" w:hAnsi="Times New Roman"/>
          <w:sz w:val="30"/>
          <w:szCs w:val="30"/>
        </w:rPr>
        <w:t xml:space="preserve"> объединения, деятельность которых не противоречит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ежемесячную компенсацию расходов на приобретени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чеб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и методической литературы в порядке и на условиях, определяемых Правительством Республики 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социальные гарантии, предусмотренные акта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дагогические работник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свою деятельность на профессионально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ровне</w:t>
      </w:r>
      <w:r>
        <w:rPr>
          <w:rFonts w:cs="Times New Roman" w:ascii="Times New Roman" w:hAnsi="Times New Roman"/>
          <w:sz w:val="30"/>
          <w:szCs w:val="30"/>
        </w:rPr>
        <w:t>, обеспечивающем реализацию образовательных программ,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овые, нравственные и этические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учащихся и других участников образовательного процесса,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шать свой профессиональный уровень, проходи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аттестац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ти здоровый образ жизни, пропагандировать его сред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оходить предварительный медицинский осмотр пр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ступлении</w:t>
      </w:r>
      <w:r>
        <w:rPr>
          <w:rFonts w:cs="Times New Roman" w:ascii="Times New Roman" w:hAnsi="Times New Roman"/>
          <w:sz w:val="30"/>
          <w:szCs w:val="30"/>
        </w:rPr>
        <w:t xml:space="preserve"> на работу и периодические медицинские осмотры в порядке, устанавливаемом Министерством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исполнять положения настоящего Устав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0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 права и обязанности педагогических работник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станавливаются </w:t>
      </w:r>
      <w:r>
        <w:rPr>
          <w:rFonts w:cs="Times New Roman" w:ascii="Times New Roman" w:hAnsi="Times New Roman"/>
          <w:sz w:val="30"/>
          <w:szCs w:val="30"/>
        </w:rPr>
        <w:t>правилами внутреннего трудового распорядка и иными локальными документами Учреждения, их трудовыми или гражданско-правовыми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1</w:t>
      </w:r>
      <w:r>
        <w:rPr>
          <w:rFonts w:cs="Times New Roman" w:ascii="Times New Roman" w:hAnsi="Times New Roman"/>
          <w:sz w:val="30"/>
          <w:szCs w:val="30"/>
        </w:rPr>
        <w:t>. Иные работники учреждений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2.</w:t>
      </w:r>
      <w:r>
        <w:rPr>
          <w:rFonts w:cs="Times New Roman" w:ascii="Times New Roman" w:hAnsi="Times New Roman"/>
          <w:sz w:val="30"/>
          <w:szCs w:val="30"/>
        </w:rPr>
        <w:t xml:space="preserve"> К иным работникам учреждений образования относятся лица, осуществляющие административно-хозяйственные, инженерно-технические, производственные и иные вспомогатель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3.</w:t>
      </w:r>
      <w:r>
        <w:rPr>
          <w:rFonts w:cs="Times New Roman" w:ascii="Times New Roman" w:hAnsi="Times New Roman"/>
          <w:sz w:val="30"/>
          <w:szCs w:val="30"/>
        </w:rPr>
        <w:t xml:space="preserve"> Права и обязанности иных работников учрежден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тся правилами внутреннего трудового распорядка, иными локальными нормативными правовыми актами Учрежден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их трудовым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ИСТОЧНИКИ ФИНАНСИРОВАНИЯ И ПОРЯДОК ФОРМИРОВАНИЯ ИМУЩЕСТВА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инансирование Учреждения, осуществляется за счет средств  республиканского и (или) местных бюджетов, средств, полученны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не распределяет и не распоряжается бюджетными средствами, действует в пределах выделяем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инансирование Учреждения осуществляется с учето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минимальных социальных стандартов в области образования, реализации программы развития системы образования, программ развития общего среднего образования, дополнительного образования детей и молоде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ериально-техническая база Учреждения формируе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чредителем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требованиями, установленны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конодатель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ериально-техническую базу Учреждения составляю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емельные</w:t>
      </w:r>
      <w:r>
        <w:rPr>
          <w:rFonts w:cs="Times New Roman" w:ascii="Times New Roman" w:hAnsi="Times New Roman"/>
          <w:sz w:val="30"/>
          <w:szCs w:val="30"/>
        </w:rPr>
        <w:t xml:space="preserve"> участки, здания, сооружения, оборудование, транспортные средства и ин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8</w:t>
      </w:r>
      <w:r>
        <w:rPr>
          <w:rFonts w:cs="Times New Roman" w:ascii="Times New Roman" w:hAnsi="Times New Roman"/>
          <w:sz w:val="30"/>
          <w:szCs w:val="30"/>
        </w:rPr>
        <w:t>. Развитие материально-технической базы Учре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рограммой развития системы образования и с учетом потребностей личности, общества и государств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в повышени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79</w:t>
      </w:r>
      <w:r>
        <w:rPr>
          <w:rFonts w:cs="Times New Roman" w:ascii="Times New Roman" w:hAnsi="Times New Roman"/>
          <w:sz w:val="30"/>
          <w:szCs w:val="30"/>
        </w:rPr>
        <w:t>. Имущество, переданное Учреждению, относи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ммунальной </w:t>
      </w:r>
      <w:r>
        <w:rPr>
          <w:rFonts w:cs="Times New Roman" w:ascii="Times New Roman" w:hAnsi="Times New Roman"/>
          <w:sz w:val="30"/>
          <w:szCs w:val="30"/>
        </w:rPr>
        <w:t>собственности и находится в ее оперативном управлении. Учреждение в отношении закрепленного за ней имущества, осуществляет в пределах установленных законодательством право владения, пользования и распоряжени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0</w:t>
      </w:r>
      <w:r>
        <w:rPr>
          <w:rFonts w:cs="Times New Roman" w:ascii="Times New Roman" w:hAnsi="Times New Roman"/>
          <w:sz w:val="30"/>
          <w:szCs w:val="30"/>
        </w:rPr>
        <w:t>. Органом управления в отношении имущества Учре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является </w:t>
      </w:r>
      <w:r>
        <w:rPr>
          <w:rFonts w:cs="Times New Roman" w:ascii="Times New Roman" w:hAnsi="Times New Roman"/>
          <w:sz w:val="30"/>
          <w:szCs w:val="30"/>
        </w:rPr>
        <w:t xml:space="preserve">Солигорский  районный исполнительный комитет (Учредитель). Учреждение не вправе без согласия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чредителя отчуждать или иным способом распоряжаться закрепленным за ним иму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. Запрещаются действия (бездействие), привод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обоснованному</w:t>
      </w:r>
      <w:r>
        <w:rPr>
          <w:rFonts w:cs="Times New Roman" w:ascii="Times New Roman" w:hAnsi="Times New Roman"/>
          <w:sz w:val="30"/>
          <w:szCs w:val="30"/>
        </w:rPr>
        <w:t xml:space="preserve"> сокращению или ухудшению материально-технической базы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2</w:t>
      </w:r>
      <w:r>
        <w:rPr>
          <w:rFonts w:cs="Times New Roman" w:ascii="Times New Roman" w:hAnsi="Times New Roman"/>
          <w:sz w:val="30"/>
          <w:szCs w:val="30"/>
        </w:rPr>
        <w:t>. Учреждение может осуществлять приносящую дохо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ятельность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. Средства, полученные Учреждением от приносящей доходы деятельности, в том числе оказания платных услуг, поступают на внебюджетный сч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т Учреждения, учитываются и расходуются по сметам, утверждаемым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 законодательством Республики Беларусь. Имущество, приобрет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нно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за счет этих доходов, поступает в оперативное управление Учрежде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и используется ею в соответствии с законодательством Республики Беларусь, учитывается на самостоятельном балансе, если ино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не предусмотрено законодательством и расходуются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с законодательством и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3</w:t>
      </w:r>
      <w:r>
        <w:rPr>
          <w:rFonts w:cs="Times New Roman" w:ascii="Times New Roman" w:hAnsi="Times New Roman"/>
          <w:sz w:val="30"/>
          <w:szCs w:val="30"/>
        </w:rPr>
        <w:t xml:space="preserve">. Оказание платных услуг не может осуществляться взамен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амках образовательной деятельности, финансируемой за счет средств республиканского и (или) местных бюджетов и ухудшать качество эт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УЧЕТ, ОТЧЕТНОСТЬ И КОНТРОЛЬ ДЕЯТЕЛЬНОСТИ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. В Учреждении ведение бухгалтерского учета и отчетност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служивается (подаются отчеты и т.д.) на основании договора государственным учреждением «Межотраслевой центр по обеспечению деятельности бюджетных организаций Солигорского района»               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м Республики Беларусь от 12.07.2013 № 57 - 3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«О бухгалтерском учете и отчетности», представляющий собой систему непрерывного и сплошного документального отражения информац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о состоянии и движении имущества учреждения методом двойной записи средств и источников в их денежном выражении в соответств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с законодательством Республики Беларусь, представляет в установленном порядке статистическую отчетность, а также оперативную информаци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о результатах хозяйственной деятельности уполномоченному орг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5</w:t>
      </w:r>
      <w:r>
        <w:rPr>
          <w:rFonts w:cs="Times New Roman" w:ascii="Times New Roman" w:hAnsi="Times New Roman"/>
          <w:sz w:val="30"/>
          <w:szCs w:val="30"/>
        </w:rPr>
        <w:t>. За непредставление и искажение государственной отчетности, нарушение сроков ее представления должностные лица Учреждения несут установленную законодательством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6</w:t>
      </w:r>
      <w:r>
        <w:rPr>
          <w:rFonts w:cs="Times New Roman" w:ascii="Times New Roman" w:hAnsi="Times New Roman"/>
          <w:sz w:val="30"/>
          <w:szCs w:val="30"/>
        </w:rPr>
        <w:t>. Учреждение ведет архивное дело и делопроизводство в порядке, определенно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ТЕНЦИЯ УЧРЕ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87</w:t>
      </w:r>
      <w:r>
        <w:rPr>
          <w:rFonts w:cs="Times New Roman" w:ascii="Times New Roman" w:hAnsi="Times New Roman"/>
          <w:sz w:val="30"/>
          <w:szCs w:val="30"/>
        </w:rPr>
        <w:t>. Учред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</w:t>
      </w:r>
      <w:r>
        <w:rPr>
          <w:rFonts w:cs="Times New Roman" w:ascii="Times New Roman" w:hAnsi="Times New Roman"/>
          <w:sz w:val="30"/>
          <w:szCs w:val="30"/>
        </w:rPr>
        <w:t>ринимает решение об изменении вида, реорганизации и ликвидации учреждений образования в порядке, предусмотренном действующим законодательством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прекращения деятельности учреждения образования, аннулирования, прекращения действия специального разрешения (лицензии) на образовательную деятельность учреждения образ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(по его обособленным подразделениям, в отношении одно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или нескольких работ и (или) услуг, составляющих образовательную деятельность)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инимает меры по переводу учеников с их согласия, согласия законных представителей обучающихся в другие учреждения образования, реализующие соответствующие образовательные программы,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язык обучения и воспитания, обязательный для изучения иностранный язык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ет контрольные цифры приема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овывает внесение изменений и дополнений в структуру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и штатное расписани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овывает заключение договоров о взаимодействии учреждения с организациями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заказчиком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жет устанавливать меньшую наполняемость классо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 xml:space="preserve">по сравнению с предусмотренной действующим законодательством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о согласованию с соответствующими государственными орг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 иные права и обязанности, предусмотренные актами законодательства и настоящим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8</w:t>
      </w:r>
      <w:r>
        <w:rPr>
          <w:rFonts w:cs="Times New Roman" w:ascii="Times New Roman" w:hAnsi="Times New Roman"/>
          <w:sz w:val="30"/>
          <w:szCs w:val="30"/>
        </w:rPr>
        <w:t xml:space="preserve">. Учреждение имеет право по согласованию с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правлением        по образованию Солигорского районного исполнительного комитета </w:t>
      </w:r>
      <w:r>
        <w:rPr>
          <w:rFonts w:cs="Times New Roman" w:ascii="Times New Roman" w:hAnsi="Times New Roman"/>
          <w:sz w:val="30"/>
          <w:szCs w:val="30"/>
        </w:rPr>
        <w:t xml:space="preserve">устанавливать прямые связи с органами управления образование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еобразовательными учреждения зарубежных стран, международными организациями, фондами в целях обмена опытом организации общего среднего образования, проведения совместных мероприятий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8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е вправе по согласованию с управление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разованию</w:t>
      </w:r>
      <w:r>
        <w:rPr>
          <w:rFonts w:cs="Times New Roman" w:ascii="Times New Roman" w:hAnsi="Times New Roman"/>
          <w:sz w:val="30"/>
          <w:szCs w:val="30"/>
        </w:rPr>
        <w:t xml:space="preserve"> Солигорского районного исполнительного комитета заключать соглашения с иностранными учреждениями (образовательными) об обмене педагогическими работникам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>и учащимися, о создании совместных (ассоциированных)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90</w:t>
      </w:r>
      <w:r>
        <w:rPr>
          <w:rFonts w:cs="Times New Roman" w:ascii="Times New Roman" w:hAnsi="Times New Roman"/>
          <w:sz w:val="30"/>
          <w:szCs w:val="30"/>
        </w:rPr>
        <w:t xml:space="preserve">. Международное сотрудничество Учреждение осуществляет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РЕОРГАНИЗАЦИЯ И ЛИКВИДАЦИЯ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9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организация и ликвидация Учреждения производи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ответствии</w:t>
      </w:r>
      <w:r>
        <w:rPr>
          <w:rFonts w:cs="Times New Roman" w:ascii="Times New Roman" w:hAnsi="Times New Roman"/>
          <w:sz w:val="30"/>
          <w:szCs w:val="30"/>
        </w:rPr>
        <w:t xml:space="preserve">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92</w:t>
      </w:r>
      <w:r>
        <w:rPr>
          <w:rFonts w:cs="Times New Roman" w:ascii="Times New Roman" w:hAnsi="Times New Roman"/>
          <w:sz w:val="30"/>
          <w:szCs w:val="30"/>
        </w:rPr>
        <w:t xml:space="preserve">. Решение о ликвидации Учреждения принимается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чредителем на основании оценки последствий такой ликвидации с учетом количества лиц, подлежащих обучению на уровне общего среднего образ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на территории соответствующей административно-территориальной единицы, и количества государственных учреждений, реализующих образовательные программы общего среднего образования на эт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ВНЕСЕНИЯ ИЗМЕНЕНИЙ И (ИЛИ) ДОПОЛНЕНИ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ение изменений и (или) дополнений в устав осуществля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по решению Солигорского районного исполнительного комитет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в соответствии с действующим законодательством 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2</w:t>
    </w:r>
    <w:r>
      <w:rPr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8:00Z</dcterms:created>
  <dc:creator>4_школа</dc:creator>
  <dc:description/>
  <cp:keywords/>
  <dc:language>en-US</dc:language>
  <cp:lastModifiedBy>USER</cp:lastModifiedBy>
  <cp:lastPrinted>2020-10-02T11:22:00Z</cp:lastPrinted>
  <dcterms:modified xsi:type="dcterms:W3CDTF">2020-10-02T09:50:00Z</dcterms:modified>
  <cp:revision>42</cp:revision>
  <dc:subject/>
  <dc:title>                                                УТВЕРЖДЕНО</dc:title>
</cp:coreProperties>
</file>