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Рыцарский турнир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глубить знания о предстоящем праздник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мышления, внимания, организованности, самостоятельности;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исключения разобщенности мальчиков и девочек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аудиозаписи, таблица для подсчета очков, бумажные цветы, платки, вопросы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Ход уро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эта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! Садитесь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! Скажите, какой праздник сегодня отмечает наша страна?</w:t>
        <w:br/>
        <w:t xml:space="preserve">- Кого поздравляют в этот день? ( </w:t>
      </w:r>
      <w:r>
        <w:rPr>
          <w:rFonts w:cs="Times New Roman" w:ascii="Times New Roman" w:hAnsi="Times New Roman"/>
          <w:i/>
          <w:sz w:val="28"/>
          <w:szCs w:val="28"/>
        </w:rPr>
        <w:t>В этот день поздравляют военнослужащих, ветеранов, воинов, дедушек, пап, мальчиков, всех мужчин.</w:t>
      </w:r>
      <w:r>
        <w:rPr>
          <w:rFonts w:cs="Times New Roman" w:ascii="Times New Roman" w:hAnsi="Times New Roman"/>
          <w:sz w:val="28"/>
          <w:szCs w:val="28"/>
        </w:rPr>
        <w:t>)</w:t>
        <w:br/>
        <w:t>- Вопрос девочкам: почему сегодня поздравляют с праздником не только взрослых мужчин, но и мальчиков? (……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А теперь, дорогие друзья, было бы неплохо обратиться к истории возникновения нашего государственного праздника – Дня Защитника Отечества. Именно 23 февраля 1918 года был подписан закон о создании в нашей стране специальных войск – армии для защиты нашей Родины от нападения врагов. Наша армия прошла славный путь, оберегая мир и покой граждан Беларуси. И сегодня белорусская армия, используя современные ракеты, самолёты, танки и другие виды оружия, охраняет наши границы от врагов. Всегда. Во все времена наша армия славилась своими солдатами. Недаром в народе говорят: «Белорусский солдат – умом и смекалкой богат». Солдат должен обладать смел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льчики — будущие защитники нашей Родины, и уже сегодня они должны готовить себя к службе в армии. Сегодня состоится необычное состязание мальчишек. К «Рыцарскому турниру» допускаются мальчики, обладающие полным боевым снаряжением:</w:t>
        <w:br/>
        <w:t>- метким словом;</w:t>
        <w:br/>
        <w:t>- вниманием;</w:t>
        <w:br/>
        <w:t>- волей;</w:t>
        <w:br/>
        <w:t>- терпением</w:t>
        <w:br/>
        <w:t>- выдержкой</w:t>
        <w:br/>
        <w:t>- юмором;</w:t>
        <w:br/>
        <w:t>- вежливостью;</w:t>
        <w:br/>
        <w:t>- смекалкой.</w:t>
        <w:br/>
        <w:t>- А сейчас мы проверим, насколько ловкие и смышленые наши мальчишки. Пожелаем им успехов в состязании. Да победит сильнейший!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ята, скажите что нужно сделать, для того чтобы стать настоящим  солдатом? (Принять присягу!). Хорошо, знаете, ну вот сейчас наши мальчики и примут  торжественную присягу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и попрошу вас выйти, к доске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 так, сейчас вы будете дружно повторять за мной слова присяги! Стали ровненько, Равняйсь! Смирно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онкурсно-игровая программ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ЕННАЯ ПРИСЯГ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ы,  мальчики  2 класса, находясь на службе Гнезновского учебно-педагогического комплекса детского сада – средней школы, принимаем присягу  и торжественно  клянемся  высоко  нести честь  и достоинство воина, добросовестно овладевать знаниями,   быть   мужественными,   верными  и  самоотверженными защитниками  девочек,  свято выполнять  все воинские уставы. На уроках вести себя так, как подобает это настоящему солдату!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же  мы нарушим эту  торжественную клятву,  то пусть нас постигнет суровое наказани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Вольно! Вот ребята, вы и стали солдатами, но вот достойны ли вы этого звания, определит наш сегодняшний турнир под названием «А ну-ка, мальчики»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ервый конкурс определит, насколько хорошо наши мальчики обладают смекалкой!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Сейчас, я по очереди буду задавать вам вопросы. Если вы не знаете ответа, то на этот вопрос может ответить следующий участник! И помните ребята, сегодня вы солдаты, вы должны себя вести так, как это полагается‼‼ Должны быть очень дисциплинированны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 «Немогузнайки». </w:t>
      </w:r>
      <w:r>
        <w:rPr>
          <w:rFonts w:cs="Times New Roman" w:ascii="Times New Roman" w:hAnsi="Times New Roman"/>
          <w:bCs/>
          <w:sz w:val="28"/>
          <w:szCs w:val="28"/>
        </w:rPr>
        <w:t>Команды в течение 1-2 минут должны решить задачи на смекалку</w:t>
      </w:r>
    </w:p>
    <w:p>
      <w:pPr>
        <w:pStyle w:val="Normal"/>
        <w:numPr>
          <w:ilvl w:val="0"/>
          <w:numId w:val="1"/>
        </w:numPr>
        <w:spacing w:before="0" w:after="20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жно ли пустое ведро наполнить 3 раза подряд доверху, если при этом ни разу не опорожнить его?(можно, если сначала запомнить его камнями, затем песком, а напоследок водой)</w:t>
      </w:r>
    </w:p>
    <w:p>
      <w:pPr>
        <w:pStyle w:val="Normal"/>
        <w:numPr>
          <w:ilvl w:val="0"/>
          <w:numId w:val="1"/>
        </w:numPr>
        <w:spacing w:before="0" w:after="20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вое мальчиков два часа играли в шашки. Как долго играл каждый?( каждый мальчик играл 2 часа)</w:t>
      </w:r>
    </w:p>
    <w:p>
      <w:pPr>
        <w:pStyle w:val="Normal"/>
        <w:numPr>
          <w:ilvl w:val="0"/>
          <w:numId w:val="1"/>
        </w:numPr>
        <w:spacing w:before="0" w:after="20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дорогу в школу Алеша тратит 5 минут. Сколько минут он потратит, если пойдет вместе с сестрой?(5 минут)</w:t>
      </w:r>
    </w:p>
    <w:p>
      <w:pPr>
        <w:pStyle w:val="Normal"/>
        <w:numPr>
          <w:ilvl w:val="0"/>
          <w:numId w:val="1"/>
        </w:numPr>
        <w:spacing w:before="0" w:after="20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олько концов у трех палок?(6) А у четырех с половиной?(1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х, какие вы молодцы, все знаете! Вас, хоть сейчас в армию забирай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«Часовой на посту»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ейчас, мы проверим насколько же вы выдержанные у нас. И так,</w:t>
        <w:br/>
        <w:t xml:space="preserve">Конкурс «Часовой на посту». Парни, попрошу вас выйти к доске! Задание, то дольше простоит в позе «ласточка» и не пошевелится и не улыбнётся! Девочки, а вам разрешается смешить «часового» и корчить рожицы‼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Тан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ске по очереди выходят по одному «художнику» от каждой команды. Их задача нарисовать танк с завязанными глаз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«Самый галантный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чик должен подойти к девочке, сказать что то приятное и подарить ей цветочек. (</w:t>
      </w:r>
      <w:r>
        <w:rPr>
          <w:rFonts w:cs="Times New Roman" w:ascii="Times New Roman" w:hAnsi="Times New Roman"/>
          <w:i/>
          <w:sz w:val="28"/>
          <w:szCs w:val="28"/>
        </w:rPr>
        <w:t>Не повторяться!</w:t>
      </w:r>
      <w:r>
        <w:rPr>
          <w:rFonts w:cs="Times New Roman" w:ascii="Times New Roman" w:hAnsi="Times New Roman"/>
          <w:sz w:val="28"/>
          <w:szCs w:val="28"/>
        </w:rPr>
        <w:t>)</w:t>
        <w:br/>
      </w:r>
      <w:r>
        <w:rPr>
          <w:rFonts w:cs="Times New Roman" w:ascii="Times New Roman" w:hAnsi="Times New Roman"/>
          <w:i/>
          <w:sz w:val="28"/>
          <w:szCs w:val="28"/>
        </w:rPr>
        <w:t>( За самый оригинальный комплемент балл, и за девочек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, мы проверим насколько же сильные у нас мальчики!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На счет три приз бер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и становятся вокруг стола, на котором лежит плитка шокола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читает стихотворение-зад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у тебе расска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тора десятка фраз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ь скажу я цифру три,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 немедленно бе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жды щуку мы пойма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трошили, а внутр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ешек мелких увида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одну, а целых... сем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стихи запомнить хочеш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не зубри до поздней ноч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ьми и на ночь повтор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к-другой, а лучше... дес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чтает парень закаленны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 олимпийским чемпион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и, на старте не хитр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жди команду: раз, два... марш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жды поезд на вокзал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три часа пришлось прождать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что ж, друзья, вы приз не бра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ыла возможность бр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«Дешифровщик».</w:t>
      </w:r>
      <w:r>
        <w:rPr>
          <w:rFonts w:cs="Times New Roman" w:ascii="Times New Roman" w:hAnsi="Times New Roman"/>
          <w:sz w:val="28"/>
          <w:szCs w:val="28"/>
        </w:rPr>
        <w:t xml:space="preserve"> Педагог показывает таблички со словами, буквы которых перепутались. Победила та команда, которая быстрее справится с зад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Т (танк)                                САЛЕТМО(самол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ТАРА(ракета)                         СОТЛДА(солда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ЯЛ(пуля)                                АВМАТОТ(автома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Лучший сапе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участнику к ноге привязывается воздушный шар. По сигналу ведущего мальчики стараются наступить на шар соперника, чтобы шар лопнул. Победит тот, кто сохранит свой шар и «уничтожит» большее количество «вражеских ми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Итог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ч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 смелос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ага и мужество ес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Кто слабую женщи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береж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т горя, болез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И прочих невзго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маму утеш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рости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ли приде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отовить обе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Возьмет на себ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се заботы, трев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о самых се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е устанет в дорог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то выберет в жизн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йную цел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людям откры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 заветную две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мир ласки, поко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обра, тепло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Конечно, мужчины, Конечно же, мы!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ш конкурс подошел к концу. Пока жюри подводит окончательные итоги, мне хочется сказать, что все участники состязаний с честью и достоинством выдержали предложенные им трудные испытания, убедив нас в том, что на нашей земле растут настоящие защитники, способные проявить мужской характер, смелость, упорство, мужество: «Тот побеждает, кто знаком с искусством мыслить тонким».</w:t>
        <w:br/>
        <w:t>Победителем нашего «Рыцарского турнира» стал …, которому вручаются диплом и памятный подарок.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4:41:00Z</dcterms:created>
  <dc:creator>User</dc:creator>
  <dc:description/>
  <cp:keywords/>
  <dc:language>en-US</dc:language>
  <cp:lastModifiedBy>Пользователь</cp:lastModifiedBy>
  <cp:lastPrinted>2015-02-22T21:57:00Z</cp:lastPrinted>
  <dcterms:modified xsi:type="dcterms:W3CDTF">2016-03-01T11:04:00Z</dcterms:modified>
  <cp:revision>8</cp:revision>
  <dc:subject/>
  <dc:title/>
</cp:coreProperties>
</file>