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учреждение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незновский учебно – педагогический комплекс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– средняя школа 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0"/>
          <w:szCs w:val="50"/>
        </w:rPr>
        <w:t>Классный  час</w:t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>2 класс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Безопасные  и рискованные поведения челове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 их влияние на здоровье челове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: Дубай Татьяна Павловна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ласс: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ема: </w:t>
      </w:r>
      <w:r>
        <w:rPr>
          <w:rFonts w:cs="Times New Roman" w:ascii="Times New Roman" w:hAnsi="Times New Roman"/>
          <w:sz w:val="28"/>
          <w:szCs w:val="32"/>
        </w:rPr>
        <w:t>«Безопасные  и рискованные поведение человека и их влияние на здоровье челове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ь важность  знаний правил безопасного поведения поведение на улицах и дорогах, в природе, дома и действий в случае возникновения угрозы здоровью и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 представления об основных источниках опасности, умения предвидеть возможные экстремальные ситуации и осуществлять безопасное поведение на улицах и дорогах, в природе, дома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Развитие  способностей, которые дали учащимся  возможность правильно оценивать различные ситуации; совершенствование навыков  наблюдательности и бдительност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оспитание ответственности за собственную жизнь и здоровье, а также окружающих людей, культуры поведения в общественных местах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Оборудование: Таблицы «Безопасное поведение школьников», карточки с названиями улиц, аптечка.</w:t>
      </w:r>
    </w:p>
    <w:p>
      <w:pPr>
        <w:pStyle w:val="Style15"/>
        <w:spacing w:before="0" w:after="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Содержание занятия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Организационный момент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Здравствуйте, ребята!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Жизнь, как бы сложна ни была, временами замечательна. Недаром мы все ею так дорожим. Однако на свете существуют опасности, которые могут не только испортить нам жизнь, но даже отнять её у нас. Чтобы такого не случилось, надо обязательно уметь предвидеть эти опасности и знать способы, как избежать их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Какие опасные ситуации могут возникнуть вокруг нас? </w:t>
      </w:r>
      <w:r>
        <w:rPr>
          <w:i/>
          <w:color w:val="000000"/>
        </w:rPr>
        <w:t>(Ответы детей)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Очень часто люди страдают из - за своей собственной неосторожности, неумения или нежелания предвидеть последствия своих необдуманных поступков, оценить степень своей защищённости и принять необходимые меры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Любое из неприятных событий не случилось бы, если бы участники знали главные правила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безопасного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поведения</w:t>
      </w:r>
      <w:r>
        <w:rPr>
          <w:color w:val="000000"/>
        </w:rPr>
        <w:t>:</w:t>
      </w:r>
    </w:p>
    <w:p>
      <w:pPr>
        <w:pStyle w:val="Style15"/>
        <w:numPr>
          <w:ilvl w:val="0"/>
          <w:numId w:val="2"/>
        </w:numPr>
        <w:spacing w:before="0" w:after="0"/>
        <w:ind w:left="720" w:firstLine="567"/>
        <w:jc w:val="both"/>
        <w:rPr>
          <w:color w:val="000000"/>
        </w:rPr>
      </w:pPr>
      <w:r>
        <w:rPr>
          <w:color w:val="000000"/>
        </w:rPr>
        <w:t>предвидеть опасность;</w:t>
      </w:r>
    </w:p>
    <w:p>
      <w:pPr>
        <w:pStyle w:val="Style15"/>
        <w:numPr>
          <w:ilvl w:val="0"/>
          <w:numId w:val="2"/>
        </w:numPr>
        <w:spacing w:before="0" w:after="0"/>
        <w:ind w:left="720" w:firstLine="567"/>
        <w:jc w:val="both"/>
        <w:rPr>
          <w:color w:val="000000"/>
        </w:rPr>
      </w:pPr>
      <w:r>
        <w:rPr>
          <w:color w:val="000000"/>
        </w:rPr>
        <w:t>по возможности избегать её;</w:t>
      </w:r>
    </w:p>
    <w:p>
      <w:pPr>
        <w:pStyle w:val="Style15"/>
        <w:numPr>
          <w:ilvl w:val="0"/>
          <w:numId w:val="2"/>
        </w:numPr>
        <w:spacing w:before="0" w:after="0"/>
        <w:ind w:left="720" w:firstLine="567"/>
        <w:jc w:val="both"/>
        <w:rPr>
          <w:color w:val="000000"/>
        </w:rPr>
      </w:pPr>
      <w:r>
        <w:rPr>
          <w:color w:val="000000"/>
        </w:rPr>
        <w:t>при необходимости действовать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Предлагаю вам совершить путешествие в город Безопасности. 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о улицы там непростые: улица Инспекторов дорожного движения, улица Спасателей, улица Пожарных, улица Санитаров.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Улица Пожарных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Говорим – огонь нам друг!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о врагом он станет вдруг,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Если мы о нём забудем,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томстит он сразу людям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жалеете о том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ы в сражении с огнём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Тут он страшен и суров –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 от дома куча дров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 давних пор огонь считается другом человека. Подумайте, ребята, как огонь помогает человеку. (Отапливает дома в холодное время года, помогает приготовить пищу).  А раньше огонь освещал жилище человека. Без огня мы с вами уже не представляем жизни. Он нужен повсюду: и в домах, и в школах, на заводах и фабриках, в городах и сёлах. Значит, огонь – друг человека. Без огня невозможна жизнь на земле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о огонь может быть не только другом и помощником человека во всех делах, но и врагом. Это зависит от того, правильно ли используется огонь. Неосторожное обращение с ним наносит непоправимый ущерб людям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Ежегодно в мире происходит около 5 млн. пожаров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Каждый час в огне погибает 1 человек, 2 получают травмы и ожоги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Каждый третий погибший – ребёнок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Ребята, подумайте, что является причиной пожара. </w:t>
      </w:r>
      <w:r>
        <w:rPr>
          <w:i/>
          <w:color w:val="000000"/>
        </w:rPr>
        <w:t>(Ответы детей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560" w:leader="none"/>
        </w:tabs>
        <w:spacing w:before="0" w:after="0"/>
        <w:ind w:left="720" w:firstLine="567"/>
        <w:jc w:val="both"/>
        <w:rPr/>
      </w:pPr>
      <w:r>
        <w:rPr>
          <w:color w:val="000000"/>
        </w:rPr>
        <w:t>Если баловаться со спичкам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560" w:leader="none"/>
        </w:tabs>
        <w:spacing w:before="0" w:after="0"/>
        <w:ind w:left="720" w:firstLine="567"/>
        <w:jc w:val="both"/>
        <w:rPr>
          <w:color w:val="000000"/>
        </w:rPr>
      </w:pPr>
      <w:r>
        <w:rPr>
          <w:color w:val="000000"/>
        </w:rPr>
        <w:t>если забыть выключить электроприбор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560" w:leader="none"/>
        </w:tabs>
        <w:spacing w:before="0" w:after="0"/>
        <w:ind w:left="720" w:firstLine="567"/>
        <w:jc w:val="both"/>
        <w:rPr>
          <w:color w:val="000000"/>
        </w:rPr>
      </w:pPr>
      <w:r>
        <w:rPr>
          <w:color w:val="000000"/>
        </w:rPr>
        <w:t>если сушить бельё над плито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560" w:leader="none"/>
        </w:tabs>
        <w:spacing w:before="0" w:after="0"/>
        <w:ind w:left="720" w:firstLine="567"/>
        <w:jc w:val="both"/>
        <w:rPr>
          <w:color w:val="000000"/>
        </w:rPr>
      </w:pPr>
      <w:r>
        <w:rPr>
          <w:color w:val="000000"/>
        </w:rPr>
        <w:t>если зажигать дома бенгальские огни, фейерверки, свеч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560" w:leader="none"/>
        </w:tabs>
        <w:spacing w:before="0" w:after="0"/>
        <w:ind w:left="720" w:firstLine="567"/>
        <w:jc w:val="both"/>
        <w:rPr>
          <w:color w:val="000000"/>
        </w:rPr>
      </w:pPr>
      <w:r>
        <w:rPr>
          <w:color w:val="000000"/>
        </w:rPr>
        <w:t>если кто - то из взрослых не потушил сигарету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560" w:leader="none"/>
        </w:tabs>
        <w:spacing w:before="0" w:after="0"/>
        <w:ind w:left="720" w:firstLine="567"/>
        <w:jc w:val="both"/>
        <w:rPr>
          <w:color w:val="000000"/>
        </w:rPr>
      </w:pPr>
      <w:r>
        <w:rPr>
          <w:color w:val="000000"/>
        </w:rPr>
        <w:t>если дети разжигают костёр возле деревьев или домов, поджигают мусорные баки, сухую траву, тополиный пух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А знаете ли вы, ребята, чем можно потушить пожар? Как вести себя при пожаре?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(Работа с таблицей «Правила поведения при пожаре в доме»)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Назовите номер телефона, по которому нужно сообщать о пожаре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Какие правила по пожарной безопасности мы должны знать?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. Нельзя играть со спичками.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. Не оставлять включёнными электроприборы без присмотра.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. Не оставлять не затушенных костров.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4. Не поджигать сухую траву, тополиный пух, мусор в баках.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5. Опасно играть с игрушками и сушить одежду около печи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А теперь поиграем в игру «Это я, это я, это все мои друзья!». Я буду задавать вопросы. Если вы, ребята, считаете, что нужно поступить именно так, говорите хором: «Это я, это я, это все мои друзья!», а если уверены, что действия неправильны, то молчите.</w:t>
      </w:r>
    </w:p>
    <w:p>
      <w:pPr>
        <w:sectPr>
          <w:type w:val="nextPage"/>
          <w:pgSz w:w="11906" w:h="16838"/>
          <w:pgMar w:left="851" w:right="85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то задорный и весёлый,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ерность правилам храня,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Бережёт родную школу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т коварного огня? </w:t>
      </w:r>
    </w:p>
    <w:p>
      <w:pPr>
        <w:pStyle w:val="Style15"/>
        <w:spacing w:before="0" w:after="0"/>
        <w:ind w:firstLine="567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Это я, это я, это все мои друзья!)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то поджёг траву у дома,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дпалил ненужный сор,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А сгорел гараж знакомых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И строительный забор? Ребята молчат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то соседской детворе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бъясняет во дворе,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Что игра с огнём недаром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Завершается пожаром? </w:t>
      </w:r>
    </w:p>
    <w:p>
      <w:pPr>
        <w:pStyle w:val="Style15"/>
        <w:spacing w:before="0" w:after="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(Это я, это я, это все мои друзья!)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то украдкой в уголке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Жёг свечу на чердаке?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Загорелся старый стол,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Еле сам живой ушёл!  </w:t>
      </w:r>
    </w:p>
    <w:p>
      <w:pPr>
        <w:pStyle w:val="Style15"/>
        <w:spacing w:before="0" w:after="0"/>
        <w:ind w:firstLine="567"/>
        <w:jc w:val="both"/>
        <w:rPr>
          <w:i/>
          <w:i/>
          <w:color w:val="000000"/>
        </w:rPr>
      </w:pPr>
      <w:r>
        <w:rPr>
          <w:color w:val="000000"/>
        </w:rPr>
        <w:t>(</w:t>
      </w:r>
      <w:r>
        <w:rPr>
          <w:i/>
          <w:color w:val="000000"/>
        </w:rPr>
        <w:t>Ребята молчат.)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то пожарным помогает,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авила не нарушает,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Кто пример для всех ребят? 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i/>
          <w:color w:val="000000"/>
        </w:rPr>
        <w:t>(Это я, это я, это все мои друзья!)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 привале кто в лесу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Жёг засохшую сосну?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А потом так поспешил,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Что костёр не затушил. 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(</w:t>
      </w:r>
      <w:r>
        <w:rPr>
          <w:i/>
          <w:color w:val="000000"/>
        </w:rPr>
        <w:t>Ребята молчат.)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то, видя сушняк в огне,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Знает точно: быть беде?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етку кто не поджигает,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т пожара лес спасает?  </w:t>
      </w:r>
    </w:p>
    <w:p>
      <w:pPr>
        <w:pStyle w:val="Style15"/>
        <w:spacing w:before="0" w:after="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(Это я, это я, это все мои друзья!)</w:t>
      </w:r>
    </w:p>
    <w:p>
      <w:pPr>
        <w:sectPr>
          <w:type w:val="continuous"/>
          <w:pgSz w:w="11906" w:h="16838"/>
          <w:pgMar w:left="851" w:right="851" w:gutter="0" w:header="0" w:top="568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Улица Инспекторов дорожного движения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виженья полон город,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Бегут машины в ряд,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Цветные светофоры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И день, и ночь горят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Чтоб было безопасно,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ам нужно, без сомненья,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Знать и выполнять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color w:val="000000"/>
        </w:rPr>
        <w:t>Правила</w:t>
      </w:r>
      <w:r>
        <w:rPr>
          <w:color w:val="000000"/>
        </w:rPr>
        <w:t>…(</w:t>
      </w:r>
      <w:r>
        <w:rPr>
          <w:rStyle w:val="StrongEmphasis"/>
          <w:color w:val="000000"/>
        </w:rPr>
        <w:t>дорожного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движенья</w:t>
      </w:r>
      <w:r>
        <w:rPr>
          <w:color w:val="000000"/>
        </w:rPr>
        <w:t>)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обро пожаловать на улицу Инспекторов дорожного движения. Давайте вместе вспомним правила дорожного движения. (Используются таблицы «Правила перехода проезжей части», «Общественный транспорт»)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 - ая область знаний: </w:t>
      </w:r>
      <w:r>
        <w:rPr>
          <w:color w:val="000000"/>
          <w:u w:val="single"/>
        </w:rPr>
        <w:t>Сигналы светофора, дорожная разметка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Какие сигналы пешеходного светофора вы знаете, что они обозначают?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Как на проезжей части обозначен пешеходный переход?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Где и как должны ходить пешеходы по улице?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В каких местах пешеходам разрешается переходить улицу?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 - ая область знаний: </w:t>
      </w:r>
      <w:r>
        <w:rPr>
          <w:color w:val="000000"/>
          <w:u w:val="single"/>
        </w:rPr>
        <w:t>Обязанности пассажиров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Где нужно стоять в ожидании автобуса?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Какие правила поведения в транспорте общественного пользования вы знаете?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Как нужно переходить улицу при выходе из автобуса?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Каков порядок посадки в автобус и выход из него?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 - ья область знаний: </w:t>
      </w:r>
      <w:r>
        <w:rPr>
          <w:color w:val="000000"/>
          <w:u w:val="single"/>
        </w:rPr>
        <w:t>Правила перехода улиц и дорог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В каких местах нужно переходить улицу?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Как надо правильно переходить улицу, дорогу?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Можно ли перебегать через улицу, дорогу?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Почему пешеходам нельзя ходить по проезжей части улицы, дороги?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Молодцы, ребята! Вы правильно отвечали на вопросы. А зачем нам нужно знать правила дорожного движения? (Ответы учащихся)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оводится игра «Светофор». Перед играющими устанавливают светофор. Участникам игры надо быть очень внимательными. Когда ведущий зажигает зелёный свет, ребята потихоньку начинают топать ногами, будто идут; когда горит жёлтый свет, дети хлопают в ладоши. При красном свете в классе должна быть тишина. Выигрывают ребята, которые более внимательны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rStyle w:val="StrongEmphasis"/>
          <w:color w:val="000000"/>
        </w:rPr>
        <w:t>Улица Спасателей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обро пожаловать на улицу Спасателей. Давайте рассмотрим конкретные ситуации и подумаем, как лучше вести себя в той или иной ситуации, чтобы не стать жертвой преступления, а также будем совершенствовать навыки наблюдательности и бдительности. (Используется таблица «Безопасность в доме и квартире»)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u w:val="single"/>
        </w:rPr>
        <w:t>Ситуация 1</w:t>
      </w:r>
      <w:r>
        <w:rPr>
          <w:color w:val="000000"/>
        </w:rPr>
        <w:t>. Если на улице к тебе обратился незнакомец и сказал, что твоя мама прислала его за тобой. Как ты поступишь?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u w:val="single"/>
        </w:rPr>
        <w:t>Ситуация 2.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t>Что ты будешь делать, если незнакомый тебе человек приглашает сесть в машину и поехать на съёмки детской передачи?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u w:val="single"/>
        </w:rPr>
        <w:t>Ситуация 3</w:t>
      </w:r>
      <w:r>
        <w:rPr>
          <w:color w:val="000000"/>
        </w:rPr>
        <w:t>. Что вы станете делать, если кто - то попытается открыть дверь вашей квартиры?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u w:val="single"/>
        </w:rPr>
        <w:t>Ситуация 4.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t>Что вы ответите, если незнакомый спросит по телефону, одни вы дома или нет?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u w:val="single"/>
        </w:rPr>
        <w:t>Ситуация 5</w:t>
      </w:r>
      <w:r>
        <w:rPr>
          <w:color w:val="000000"/>
        </w:rPr>
        <w:t>. Что делать, если в вызванном вами лифте находится незнакомый человек?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u w:val="single"/>
        </w:rPr>
        <w:t>Ситуация 6</w:t>
      </w:r>
      <w:r>
        <w:rPr>
          <w:color w:val="000000"/>
        </w:rPr>
        <w:t>. Вы вернулись из школы, а дверь вашей квартиры открыта. Ваши действи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u w:val="single"/>
        </w:rPr>
        <w:t>Ситуация 7</w:t>
      </w:r>
      <w:r>
        <w:rPr>
          <w:color w:val="000000"/>
        </w:rPr>
        <w:t>. На улице вы находите пакет, оставленный кем - то. Ваши действия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азбор ситуаций из сказок: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Какую ошибку совершила бабушка Красной Шапочки?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Почему волку удалось съесть семерых козлят?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Почему лисе удалось съесть Колобка?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Что вы посоветуете братцу Иванушке, превратившемуся в козлёночка?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Улица Санитаров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то в дни болезней всех полезней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 лечит нас от всех болезней? (Доктор)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обро пожаловать на улицу Санитаров. Часто нам кажется, что беда, чрезвычайная ситуация может случиться где - то далеко, там, где нас нет. Но ведь это может произойти и в обычной жизни: ребёнок упал с дерева, ударился головой, кто - то пролил на себя горячий чай, кто - то споткнулся, кто - то поскользнулся. И если именно вы оказались рядом, то вам предстоит принять правильное решение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чащиеся рассматривают содержимое аптечки, учатся оказывать первую медицинскую помощь при ушибах, небольших ранах (порезах, ссадинах, царапинах), при ожоге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Чтение стихов учащими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ДИН ДОМА: ПРАВИЛА БЕЗОПАСНОСТИ В СТИХ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 ты идёшь из школы..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  </w:t>
        <w:br/>
      </w:r>
    </w:p>
    <w:p>
      <w:pPr>
        <w:sectPr>
          <w:type w:val="continuous"/>
          <w:pgSz w:w="11906" w:h="16838"/>
          <w:pgMar w:left="851" w:right="851" w:gutter="0" w:header="0" w:top="568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Если ты идёшь из школы</w:t>
        <w:br/>
        <w:t>И с каким-нибудь мужчиной</w:t>
        <w:br/>
        <w:t>Просто так, совсем случайн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встречалась на пути,</w:t>
        <w:br/>
        <w:t>А тебя он вдруг попросит</w:t>
        <w:br/>
        <w:t>Объяснить ему дорогу,</w:t>
        <w:br/>
        <w:t xml:space="preserve">Потому что он не знае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ак ему туда пройти,</w:t>
        <w:br/>
        <w:t>Оглянись и ты увидишь,</w:t>
        <w:br/>
        <w:t>2.Что вокруг полно народа,</w:t>
        <w:br/>
        <w:t xml:space="preserve">Почему же этот дяд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ыбрал именно тебя?</w:t>
        <w:br/>
        <w:t>Притворись, что ты глухая,</w:t>
        <w:br/>
        <w:t>Прочь от этого урода,</w:t>
        <w:br/>
        <w:t xml:space="preserve">Пусть другую жертву ищет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лой безжалостный маньяк.</w:t>
        <w:br/>
      </w:r>
    </w:p>
    <w:p>
      <w:pPr>
        <w:sectPr>
          <w:type w:val="continuous"/>
          <w:pgSz w:w="11906" w:h="16838"/>
          <w:pgMar w:left="851" w:right="851" w:gutter="0" w:header="0" w:top="568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br/>
      </w:r>
    </w:p>
    <w:p>
      <w:pPr>
        <w:sectPr>
          <w:type w:val="continuous"/>
          <w:pgSz w:w="11906" w:h="16838"/>
          <w:pgMar w:left="851" w:right="851" w:gutter="0" w:header="0" w:top="568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Если вдруг остановилась</w:t>
        <w:br/>
        <w:t>На обочине машина</w:t>
        <w:br/>
        <w:t>И тебя туда позва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роде что-то расспросить,</w:t>
        <w:br/>
        <w:t>Притворись, что ты не слышишь,</w:t>
        <w:br/>
        <w:t>Проходи спокойно мимо,</w:t>
        <w:br/>
        <w:t xml:space="preserve">Это может быть уловк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чтобы силой затащить.</w:t>
        <w:br/>
        <w:t>А потом, поди, отбейся,</w:t>
        <w:br/>
        <w:t>4. Если ты не Шварценеггер</w:t>
        <w:br/>
        <w:t>И силачка как Валуе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ли как Жан-Клод Ван Дамм.</w:t>
        <w:br/>
        <w:t>На настойчивые просьбы</w:t>
        <w:br/>
        <w:t>Ни за что не отзывайся</w:t>
        <w:br/>
        <w:t xml:space="preserve">Кто их знает, что им надо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этим странным господам.</w:t>
        <w:br/>
      </w:r>
    </w:p>
    <w:p>
      <w:pPr>
        <w:sectPr>
          <w:type w:val="continuous"/>
          <w:pgSz w:w="11906" w:h="16838"/>
          <w:pgMar w:left="851" w:right="851" w:gutter="0" w:header="0" w:top="568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br/>
      </w:r>
    </w:p>
    <w:p>
      <w:pPr>
        <w:sectPr>
          <w:type w:val="continuous"/>
          <w:pgSz w:w="11906" w:h="16838"/>
          <w:pgMar w:left="851" w:right="851" w:gutter="0" w:header="0" w:top="568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5. Подойдя к подъезду дома,</w:t>
        <w:br/>
        <w:t>Не спеши за ручку дергать</w:t>
        <w:br/>
        <w:t>Дверь, которая откроет вс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овнутрь свободный путь.</w:t>
        <w:br/>
        <w:t>Оглянись, чтоб убедиться</w:t>
        <w:br/>
        <w:t>Нет ли рядышком кого-то,</w:t>
        <w:br/>
        <w:t xml:space="preserve">Кто так долго ждал момент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чтобы следом проскользнуть.</w:t>
        <w:br/>
        <w:t>Если есть – прикинься лохом,</w:t>
        <w:br/>
        <w:t>6.Типа, видишь очень плохо,</w:t>
        <w:br/>
        <w:t xml:space="preserve">Сделай вид, что ты ошиблас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 подъезд совсем не тот.</w:t>
        <w:br/>
        <w:t>Ты к соседнему подъезду</w:t>
        <w:br/>
        <w:t>Отправляйся, наблюдая,</w:t>
        <w:br/>
        <w:t xml:space="preserve">Что же будет делать дальш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этот странный идиот.</w:t>
      </w:r>
    </w:p>
    <w:p>
      <w:pPr>
        <w:sectPr>
          <w:type w:val="continuous"/>
          <w:pgSz w:w="11906" w:h="16838"/>
          <w:pgMar w:left="851" w:right="851" w:gutter="0" w:header="0" w:top="568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br/>
      </w:r>
    </w:p>
    <w:p>
      <w:pPr>
        <w:sectPr>
          <w:type w:val="continuous"/>
          <w:pgSz w:w="11906" w:h="16838"/>
          <w:pgMar w:left="851" w:right="851" w:gutter="0" w:header="0" w:top="568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6. Если пользуешься лифтом,</w:t>
        <w:br/>
        <w:t>Пусть в кабине будет пусто,</w:t>
        <w:br/>
        <w:t>Никого, хоть даже хоч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ехать вместе твой сосед.</w:t>
        <w:br/>
        <w:t>Открывай почтовый ящик,</w:t>
        <w:br/>
        <w:t>Урони на пол газеты,</w:t>
        <w:br/>
        <w:t xml:space="preserve">Потяни подольше врем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так надёжней, меньше бед.</w:t>
        <w:br/>
        <w:t>Предложение услышав</w:t>
        <w:br/>
        <w:t>7. Подождать тебя немного,</w:t>
        <w:br/>
        <w:t xml:space="preserve">Откажись, на то сославшис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что поднимешься пешком.</w:t>
        <w:br/>
        <w:t>Лифт уедет и вернётся,</w:t>
        <w:br/>
        <w:t>Ты войдешь в него спокойно,</w:t>
        <w:br/>
        <w:t>Безопасней в одиночк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 не в обществе мужском.</w:t>
        <w:br/>
      </w: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  <w:t>(М. Миронов)</w:t>
      </w:r>
    </w:p>
    <w:p>
      <w:pPr>
        <w:sectPr>
          <w:type w:val="continuous"/>
          <w:pgSz w:w="11906" w:h="16838"/>
          <w:pgMar w:left="851" w:right="851" w:gutter="0" w:header="0" w:top="568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851" w:right="851" w:gutter="0" w:header="0" w:top="568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Не открывай дверь чужим людям 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ль дверной звонит звонок –</w:t>
        <w:br/>
        <w:t>Посмотри сперва в глазок,</w:t>
        <w:br/>
        <w:t>Кто пришёл к тебе, узнай,</w:t>
        <w:br/>
        <w:t>Но чужим не открывай!</w:t>
        <w:br/>
        <w:br/>
        <w:t>Если нет глазка, тогда</w:t>
        <w:br/>
        <w:t>«Кто там?» спрашивай всегда,</w:t>
        <w:br/>
        <w:t>А не станут отвечать –</w:t>
        <w:br/>
        <w:t>Дверь не вздумай открывать!</w:t>
        <w:br/>
        <w:br/>
        <w:t>Если в дверь начнут ломиться –</w:t>
        <w:br/>
        <w:t>То звони скорей в милицию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(Г. Шалаева, О. Журавлё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Не входи в подъезд, если там находятся незнакомые лю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>Если в подъезде – зачем? Почему? –</w:t>
        <w:br/>
        <w:t>Люди чужие стоят,</w:t>
        <w:br/>
        <w:t>Лучше тебе не входить одному:</w:t>
        <w:br/>
        <w:t>Может, обидеть хотят?</w:t>
        <w:br/>
        <w:br/>
        <w:t>Ты попроси знакомых скорей,</w:t>
        <w:br/>
        <w:t>Чтоб проводили домой,</w:t>
        <w:br/>
        <w:t>А оказавшись в квартире своей,</w:t>
        <w:br/>
        <w:t>Двери покрепче закр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(Г. Шалаева, О. Журавлё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Не садись в лифт с незнакомыми людьми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>Если квартира твоя высоко</w:t>
        <w:br/>
        <w:t>И добираться туда нелегко,</w:t>
        <w:br/>
        <w:t>Пользуйся лифтом, но только учти:</w:t>
        <w:br/>
        <w:t>В лифт с незнакомцами не заходи!</w:t>
        <w:br/>
        <w:br/>
        <w:t>Могут обидеть тебя, напугать,</w:t>
        <w:br/>
        <w:t>Ценные вещи твои отобрать.</w:t>
        <w:br/>
        <w:t>Будь осторожней, мой друг, берегись</w:t>
        <w:br/>
        <w:t>И с незнакомцами в лифт не садис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(Г. Шалаева, О. Журавлёва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Не открывай дверь ключами при незнакомых людях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>Незнакомец в подъезде зачем-то стоит,</w:t>
        <w:br/>
        <w:t>У него подозрительный, замкнутый вид.</w:t>
        <w:br/>
        <w:t>Дверь ключами при нём не спеши открывать,</w:t>
        <w:br/>
        <w:t>Лучше сам из подъезда уйди погулять.</w:t>
        <w:br/>
        <w:br/>
        <w:t>Поброди, подожди во дворе – он уйдёт,</w:t>
        <w:br/>
        <w:t>И тебя не обидит, и к вам не войдё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(Г. Шалаева, О. Журавлёва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Не забывай ключи снаружи двер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>Ты уже совсем большой</w:t>
        <w:br/>
        <w:t>И один идёшь домой.</w:t>
        <w:br/>
        <w:t>Дверь ключами открывай,</w:t>
        <w:br/>
        <w:t>Но в замке не оставляй!</w:t>
        <w:br/>
        <w:br/>
        <w:t>Ведь забудешь их убрать –</w:t>
        <w:br/>
        <w:t>Сможет их чужой забрать</w:t>
        <w:br/>
        <w:t>И в квартиру к вам войти...</w:t>
        <w:br/>
        <w:t>Будь внимателен, учт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(Г. Шалаева, О. Журавлё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Не разговаривай по телефону с незнакомыми людь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>Если телефон звонит,</w:t>
        <w:br/>
        <w:t>Кто-то в трубку говорит:</w:t>
        <w:br/>
        <w:t>– Как тебя зовут, малыш?</w:t>
        <w:br/>
        <w:t>Дома с кем сейчас сидишь?</w:t>
        <w:br/>
        <w:br/>
        <w:t>И куда же я попал?</w:t>
        <w:br/>
        <w:t>Номер я какой набрал? –</w:t>
        <w:br/>
        <w:t>Ничего не отвечай,</w:t>
        <w:br/>
        <w:t>Срочно маму подзывай!</w:t>
        <w:br/>
        <w:br/>
        <w:t>Если взрослых дома нет,</w:t>
        <w:br/>
        <w:t>Не веди ни с кем бесед,</w:t>
        <w:br/>
        <w:t>– До свидания! – скажи,</w:t>
        <w:br/>
        <w:t>Быстро трубку полож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(Г. Шалаева, О. Журавлёва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Не входи в лифт спино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br/>
        <w:t>Не входите в лифт спиной,</w:t>
        <w:br/>
        <w:t>Это вам грозит бедой.</w:t>
        <w:br/>
        <w:t>Ждёшь ты лифт, открылась дверь,</w:t>
        <w:br/>
        <w:t>Только ты всегда проверь,</w:t>
        <w:br/>
        <w:br/>
        <w:t>Тут кабина или нет,</w:t>
        <w:br/>
        <w:t>И горит ли в лифте свет.</w:t>
        <w:br/>
        <w:t>Может иногда, учти,</w:t>
        <w:br/>
        <w:t>Вдруг кабина не прийти!</w:t>
        <w:br/>
        <w:br/>
        <w:t>Чтобы в шахту не свалиться,</w:t>
        <w:br/>
        <w:t>Должен каждый убедиться:</w:t>
        <w:br/>
        <w:t>Здесь кабина, свет горит,</w:t>
        <w:br/>
        <w:t>Всё в порядке, вход откры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(Г. Шалаева, О. Журавлёва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Не играй и прыгай в лифт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br/>
        <w:t>В кабине лифта не играй</w:t>
        <w:br/>
        <w:t>И кнопки зря не нажимай,</w:t>
        <w:br/>
        <w:t>И прыгать тоже не годится,</w:t>
        <w:br/>
        <w:t>Ведь может что-нибудь случиться:</w:t>
        <w:br/>
        <w:br/>
        <w:t>Лифт опускаться перестанет,</w:t>
        <w:br/>
        <w:t>Кабина наверху застрянет…</w:t>
        <w:br/>
        <w:t>Не скоро явятся с подмогой,</w:t>
        <w:br/>
        <w:t>Уж лучше лишнего не трога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(Г. Шалаева, О. Журавлёва)</w:t>
      </w:r>
    </w:p>
    <w:p>
      <w:pPr>
        <w:sectPr>
          <w:type w:val="nextPage"/>
          <w:pgSz w:w="11906" w:h="16838"/>
          <w:pgMar w:left="709" w:right="424" w:gutter="0" w:header="0" w:top="426" w:footer="0" w:bottom="56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sectPr>
          <w:type w:val="nextPage"/>
          <w:pgSz w:w="11906" w:h="16838"/>
          <w:pgMar w:left="851" w:right="85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Не катайся по перил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br/>
        <w:t>Знай: по перилам опасно кататься!</w:t>
        <w:br/>
        <w:t>Можешь на них ты и не удержаться</w:t>
        <w:br/>
        <w:t>Или за что-нибудь вдруг зацепиться –</w:t>
        <w:br/>
        <w:t>Больно, мой друг, на ступеньки свалиться!</w:t>
        <w:br/>
        <w:br/>
        <w:t>Если сорвёшься в проём – что тогда?! –</w:t>
        <w:br/>
        <w:t>Это уже пострашнее беда!</w:t>
        <w:br/>
        <w:t>Так что, прошу, не рискуй, не катайся,</w:t>
        <w:br/>
        <w:t>А по ступенькам спокойно спускай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(Г. Шалаева, О. Журавлёва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Будь осторожен с открытой форточк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>Захочешь форточку открыть –</w:t>
        <w:br/>
        <w:t>Старайся осторожным быть:</w:t>
        <w:br/>
        <w:t>На подоконник не вставай</w:t>
        <w:br/>
        <w:t>И на стекло не нажимай.</w:t>
        <w:br/>
        <w:br/>
        <w:t>Не можешь что-либо достать –</w:t>
        <w:br/>
        <w:t>Надёжней взрослых подозвать</w:t>
        <w:br/>
        <w:t>И их об этом попросить…</w:t>
        <w:br/>
        <w:t>Калекой очень трудно жи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(Г. Шалаева, О. Журавлёва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Не перевешивайся за перила балкон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br/>
        <w:t>Выйдешь на балкон – так знай:</w:t>
        <w:br/>
        <w:t>Там на стулья не вставай!</w:t>
        <w:br/>
        <w:t>Это может быть опасно –</w:t>
        <w:br/>
        <w:t>С высоты лететь ужасно.</w:t>
        <w:br/>
        <w:br/>
        <w:t>На перила не взбирайся,</w:t>
        <w:br/>
        <w:t>Низко не перегибайся –</w:t>
        <w:br/>
        <w:t>Будет сложно удержаться…</w:t>
        <w:br/>
        <w:t>Ты ж не хочешь вниз сорвать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(Г. Шалаева, О. Журавлёва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Не разбрасывай вокруг острые предметы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br/>
        <w:t>Если кнопки из коробки</w:t>
        <w:br/>
        <w:t>Разлетелись – собери,</w:t>
        <w:br/>
        <w:t>Если гвозди на дороге</w:t>
        <w:br/>
        <w:t>Ты увидел – подбери!</w:t>
        <w:br/>
        <w:br/>
        <w:t>Эти острые предметы</w:t>
        <w:br/>
        <w:t>Не должны быть на полу.</w:t>
        <w:br/>
        <w:t>Сам наступишь незаметно </w:t>
        <w:br/>
        <w:t>Иль на гвоздь, иль на иг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(Г. Шалаева, О. Журавлёва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Не трогай незнакомые предметы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br/>
        <w:t>Есть в квартире много скляночек,</w:t>
        <w:br/>
        <w:t>Разных тюбиков и баночек.</w:t>
        <w:br/>
        <w:t>В них хранятся средства разные,</w:t>
        <w:br/>
        <w:t>Даже иногда опасные.</w:t>
        <w:br/>
        <w:br/>
        <w:t>Кремы, пасты и таблеточки</w:t>
        <w:br/>
        <w:t>В рот тащить не надо, деточки –</w:t>
        <w:br/>
        <w:t>Отравленье обеспечено</w:t>
        <w:br/>
        <w:t>И здоровье изувечен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(Г. Шалаева, О. Журавлё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.Будь осторожен с кипящей вод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>Не только огонь, но и пар обжигает,</w:t>
        <w:br/>
        <w:t>Когда из кастрюли его выпускают.</w:t>
        <w:br/>
        <w:br/>
        <w:t>Так будь осторожен с кипящей водой</w:t>
        <w:br/>
        <w:t>И правила эти надёжно усвой:</w:t>
        <w:br/>
        <w:br/>
        <w:t>С кастрюли ты крышку рывком не снимай,</w:t>
        <w:br/>
        <w:t>А с краю тихонечко приподнимай</w:t>
        <w:br/>
        <w:br/>
        <w:t>Не там, где стоишь ты, – с другой стороны,</w:t>
        <w:br/>
        <w:t>Ведь руки твои пострадать не должны!</w:t>
        <w:br/>
        <w:br/>
        <w:t>В сторону выпустишь пар – и тогда</w:t>
        <w:br/>
        <w:t>Не будет опасна в кастрюле в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(Г. Шалаева, О. Журавлё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. Не ешь бесконтрольно витамин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>Витамины и вкусны,</w:t>
        <w:br/>
        <w:t>И полезны, и важны.</w:t>
        <w:br/>
        <w:t>Только помните, друзья,</w:t>
        <w:br/>
        <w:t>Их без меры есть нельзя.</w:t>
        <w:br/>
        <w:br/>
        <w:t>Должен доктор рассказать,</w:t>
        <w:br/>
        <w:t>Как их нужно приним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(Г. Шалаева, О. Журавлёва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. Не ешь незнакомые таблетк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br/>
        <w:t>Все маленькие детки</w:t>
        <w:br/>
        <w:t>Обязаны узнать:</w:t>
        <w:br/>
        <w:t>Пилюли и таблетки</w:t>
        <w:br/>
        <w:t>Тайком нельзя глотать!</w:t>
        <w:br/>
        <w:br/>
        <w:t>Когда вы заболели,</w:t>
        <w:br/>
        <w:t>Тогда врача зовут,</w:t>
        <w:br/>
        <w:t>И взрослые в постельку</w:t>
        <w:br/>
        <w:t>Таблетки принесут.</w:t>
        <w:br/>
        <w:br/>
        <w:t>Но если не больны вы,</w:t>
        <w:br/>
        <w:t>В таблетках – только вред!</w:t>
        <w:br/>
        <w:t>Глотать их без причины</w:t>
        <w:br/>
        <w:t>Нужды, поверьте, нет!</w:t>
        <w:br/>
        <w:br/>
        <w:t>Ведь отравиться можно</w:t>
        <w:br/>
        <w:t>И даже умереть!</w:t>
        <w:br/>
        <w:t>Так будьте осторожней –</w:t>
        <w:br/>
        <w:t>Зачем же вам боле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(Г. Шалаева, О. Журавлё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Не ешь грязные фрукты и овощ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br/>
        <w:t>Нужно, друзья, за здоровьем следить.</w:t>
        <w:br/>
        <w:t>И потому полагается мыть</w:t>
        <w:br/>
        <w:t>Фрукты и овощи перед едой</w:t>
        <w:br/>
        <w:t>Чисто и тщательно тёплой водой.</w:t>
        <w:br/>
        <w:br/>
        <w:t>Чтоб не тревожить врачей-докторов,</w:t>
        <w:br/>
        <w:t>Смоешь микробы – и будешь здоров!</w:t>
        <w:br/>
        <w:t>Мытое яблочко ярче блестит,</w:t>
        <w:br/>
        <w:t>Да и живот от него не бол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(Г. Шалаева, О. Журавлёва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. Если с кем-то случилась беда, окажи посильную помощь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br/>
        <w:t>С другом твоим приключилась беда?</w:t>
        <w:br/>
        <w:t>Не покидай ты его никогда,</w:t>
        <w:br/>
        <w:t>А подбодри, «всё в порядке!» - скажи,</w:t>
        <w:br/>
        <w:t>Помощь посильную сам окажи.</w:t>
        <w:br/>
        <w:t>Если ему не сумеешь помочь,</w:t>
        <w:br/>
        <w:t>Не убегай ты испуганно прочь,</w:t>
        <w:br/>
        <w:t>Взрослых на помощь зови поскорей!</w:t>
        <w:br/>
        <w:t>Время и силы свои не жалей!</w:t>
        <w:br/>
        <w:t>Помни: в лесу, на земле, на воде</w:t>
        <w:br/>
        <w:t>Люди людей не бросают в бед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(Г. Шалаева, О. Журавлёва)</w:t>
      </w:r>
    </w:p>
    <w:p>
      <w:pPr>
        <w:sectPr>
          <w:type w:val="continuous"/>
          <w:pgSz w:w="11906" w:h="16838"/>
          <w:pgMar w:left="851" w:right="851" w:gutter="0" w:header="0" w:top="568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br/>
      </w:r>
    </w:p>
    <w:p>
      <w:pPr>
        <w:sectPr>
          <w:type w:val="continuous"/>
          <w:pgSz w:w="11906" w:h="16838"/>
          <w:pgMar w:left="851" w:right="851" w:gutter="0" w:header="0" w:top="568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. Никогда не отбирай у собаки миску с едо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br/>
        <w:t>Петя не знает, чем бы заняться.</w:t>
        <w:br/>
        <w:t>Стал он собаку дразнить – развлекаться!</w:t>
        <w:br/>
        <w:t>Прыгает рядом, зовёт за собой</w:t>
        <w:br/>
        <w:t>И отбирает тарелку с едой.</w:t>
        <w:br/>
        <w:br/>
        <w:t>Долго собака терпела, скулила,</w:t>
        <w:br/>
        <w:t>Но не сдержалась, его укусила.</w:t>
        <w:br/>
        <w:t>Пете теперь будут руку лечить…</w:t>
        <w:br/>
        <w:t>Больше не будет собак он дразн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(Г. Шалаева, О. Журавлёва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. Не трогай маленьких щенят (на глазах у их мамы)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  <w:br/>
        <w:br/>
        <w:t>Предупредить хочу ребят:</w:t>
        <w:br/>
        <w:t>Не троньте маленьких щенят!</w:t>
        <w:br/>
        <w:t>Их захотите в руки взять –</w:t>
        <w:br/>
        <w:t>Мать деток будет защищать.</w:t>
        <w:br/>
        <w:br/>
        <w:t>И даже может укусить,</w:t>
        <w:br/>
        <w:t>Нельзя к щенятам подходить!</w:t>
        <w:br/>
        <w:t>Вот подрастут – тогда играйте,</w:t>
        <w:br/>
        <w:t>Но малышей не обижай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(Г. Шалаева, О. Журавлёва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1.Не играй со спичками – это опасно!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  <w:br/>
        <w:br/>
        <w:t>Я спичек коробок нашёл</w:t>
        <w:br/>
        <w:t>И высыпал его на стол,</w:t>
        <w:br/>
        <w:t>Хотел устроить фейерверк –</w:t>
        <w:br/>
        <w:t>Всё полыхнуло, свет померк!</w:t>
        <w:br/>
        <w:br/>
        <w:t>Не помню больше ничего!</w:t>
        <w:br/>
        <w:t>Лишь пламя жжёт меня всего…</w:t>
        <w:br/>
        <w:t>Я слышу крики, шум воды…</w:t>
        <w:br/>
        <w:t>Как много от огня беды!</w:t>
        <w:br/>
        <w:br/>
        <w:t>Меня спасти едва успели,</w:t>
        <w:br/>
        <w:t>А вот квартиру не сумели.</w:t>
        <w:br/>
        <w:t>Теперь в больнице я лежу</w:t>
        <w:br/>
        <w:t>И боль едва переношу.</w:t>
        <w:br/>
        <w:br/>
        <w:t>Хочу напомнить всем, друзья:</w:t>
        <w:br/>
        <w:t>Играть со спичками нельзя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(Г. Шалаева, О. Журавлё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2. Не подходи к газовой плит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>На кухне газ у нас горит,</w:t>
        <w:br/>
        <w:t>Меня он тянет, как магнит.</w:t>
        <w:br/>
        <w:t>Как мама, я хочу уметь</w:t>
        <w:br/>
        <w:t>Все ручки на плите вертеть,</w:t>
        <w:br/>
        <w:t>И спички ловко зажигать,</w:t>
        <w:br/>
        <w:t>И газ включать и выключать.</w:t>
        <w:br/>
        <w:t>Но мама строго мне сказала:</w:t>
        <w:br/>
        <w:t>– К плите чтоб руки не совала!</w:t>
        <w:br/>
        <w:t>Опасно это, так и знай!</w:t>
        <w:br/>
        <w:t>Пока за мной понаблюдай,</w:t>
        <w:br/>
        <w:t>Учись на кухне помогать,</w:t>
        <w:br/>
        <w:t>Посуду мыть и вытирать,</w:t>
        <w:br/>
        <w:t>А к газу ты не подходи –</w:t>
        <w:br/>
        <w:t>Сперва немного подраст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(Г. Шалаева, О. Журавлё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3. Если получишь ожог, окажи себе помощь сам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br/>
        <w:t>Если руку ты обжёг,</w:t>
        <w:br/>
        <w:t>Потерпи, не плачь, дружок!</w:t>
        <w:br/>
        <w:t>Под холодною струёй</w:t>
        <w:br/>
        <w:t>Боль сними и успокой,</w:t>
        <w:br/>
        <w:br/>
        <w:t>Маслом смажь ожог потом</w:t>
        <w:br/>
        <w:t>И прикрой его бинтом</w:t>
        <w:br/>
        <w:t>Иль салфеткой оберни –</w:t>
        <w:br/>
        <w:t>И врачу скорей звон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(Г. Шалаева, О. Журавлё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4.Будь осторожен с открытым огнё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>С открытым огнём обращаться опасно!</w:t>
        <w:br/>
        <w:t>Не жги ты ни свечки, ни спички напрасно,</w:t>
        <w:br/>
        <w:t>А если зажёг – никуда не роняй:</w:t>
        <w:br/>
        <w:t>Прожорливо пламя горячее, знай!</w:t>
        <w:br/>
        <w:br/>
        <w:t>Но если случилось свечу уронить,</w:t>
        <w:br/>
        <w:t>Бросайся огонь без заминки тушить:</w:t>
        <w:br/>
        <w:t>Материей плотной, тяжёлой накрой,</w:t>
        <w:br/>
        <w:t>А после залей поскорее вод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(Г. Шалаева, О. Журавлё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5. Если увидел пожар – зови на помощ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ым и огонь не к добру, так и знай,</w:t>
        <w:br/>
        <w:t>Взрослых на помощь скорей призывай,</w:t>
        <w:br/>
        <w:t>И в «01» поскорее звони:</w:t>
        <w:br/>
        <w:t>Срочно пожарных! Помогут они!</w:t>
        <w:br/>
        <w:br/>
        <w:t>И под кроватью не прячься – учти,</w:t>
        <w:br/>
        <w:t>Что от огня просто так не уйти.</w:t>
        <w:br/>
        <w:t>Не оставайся в квартире с огнём,</w:t>
        <w:br/>
        <w:t>А выбирайся доступным путём:</w:t>
        <w:br/>
        <w:br/>
        <w:t>Мокрым шарфом нос и рот завяжи,</w:t>
        <w:br/>
        <w:t>К двери входной через дым поспеш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(Г. Шалаева, О. Журавлёва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26.Будь осторожен при обращении с источником то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br/>
        <w:t>Ты, малыш, запомнить должен:</w:t>
        <w:br/>
        <w:t>Будь с розеткой осторожен!</w:t>
        <w:br/>
        <w:t>С ней никак нельзя играть,</w:t>
        <w:br/>
        <w:t>Гвоздики в неё совать.</w:t>
        <w:br/>
        <w:br/>
        <w:t>Сунешь гвоздик ненароком –</w:t>
        <w:br/>
        <w:t>И тебя ударит током,</w:t>
        <w:br/>
        <w:t>Так ударит, что, прости,</w:t>
        <w:br/>
        <w:t>Могут даже не спасти.</w:t>
        <w:br/>
        <w:br/>
        <w:t>Дело кончится бедой –</w:t>
        <w:br/>
        <w:t>Ток в розетке очень злой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(Г. Шалаева, О. Журавлё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7.Не включай и не выключай электроприборы мокрыми рука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е дети должны обязательно знать:</w:t>
        <w:br/>
        <w:t>Электроприборы нельзя выключать</w:t>
        <w:br/>
        <w:t>Тогда, когда руки мокры от воды.</w:t>
        <w:br/>
        <w:t>Такая халатность – шаг до беды!</w:t>
        <w:br/>
        <w:br/>
        <w:t>Руки ты вытри получше, дружок,</w:t>
        <w:br/>
        <w:t>Потом выключай самовар, утюжок.</w:t>
        <w:br/>
        <w:t>Шутить с электричеством очень опасно!</w:t>
        <w:br/>
        <w:t>Зачем же тебе рисковать понапрасн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(Г. Шалаева, О. Журавлё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8. Не пытайся починить прибор, если он включен в розетк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>Если прибор невзначай заискрился,</w:t>
        <w:br/>
        <w:t>Греть перестал или вдруг задымился,</w:t>
        <w:br/>
        <w:t>То побыстрее его выключай!</w:t>
        <w:br/>
        <w:t>Только потом до конца выясняй,</w:t>
        <w:br/>
        <w:t>Что же случилось и как же с ним быть,</w:t>
        <w:br/>
        <w:t>Можно ли этот прибор починить.</w:t>
        <w:br/>
        <w:br/>
        <w:t>Будет включённым прибор оставаться –</w:t>
        <w:br/>
        <w:t>Очень опасно к нему прикасаться:</w:t>
        <w:br/>
        <w:t>Или получишь тока удар,</w:t>
        <w:br/>
        <w:t>Или от искры начнётся пожар.</w:t>
        <w:br/>
        <w:br/>
        <w:t>Так что ты времени зря не теряй</w:t>
        <w:br/>
        <w:t>И из розетки прибор выключай!</w:t>
        <w:br/>
        <w:t>Выдернул вилку? – Тогда всё в порядке,</w:t>
        <w:br/>
        <w:t>Смело теперь устраняй недостат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(Г. Шалаева, О. Журавлёва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9.Не пользуйся электроприборами, когда сидишь в вод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br/>
        <w:t>Помни: в ванне и под душем</w:t>
        <w:br/>
        <w:t>Фен тебе совсем не нужен!</w:t>
        <w:br/>
        <w:t>Плеер тоже подождёт –</w:t>
        <w:br/>
        <w:t>До него дойдёт черёд!</w:t>
        <w:br/>
        <w:br/>
        <w:t>В ванне ты пока сидишь,</w:t>
        <w:br/>
        <w:t>Обойдись без них, малыш.</w:t>
        <w:br/>
        <w:t>Если рядом есть вода,</w:t>
        <w:br/>
        <w:t>Электричество – бе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(Г. Шалаева, О. Журавлёва)</w:t>
      </w:r>
    </w:p>
    <w:p>
      <w:pPr>
        <w:sectPr>
          <w:type w:val="continuous"/>
          <w:pgSz w:w="11906" w:h="16838"/>
          <w:pgMar w:left="851" w:right="851" w:gutter="0" w:header="0" w:top="568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> </w:t>
      </w:r>
      <w:bookmarkStart w:id="0" w:name="Песня_переделка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сенка "Одни дома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(На мотив песни «Улыбка»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br/>
        <w:t>1На работе взрослые с утра,</w:t>
        <w:br/>
        <w:t>И одни остались дома сын и дочка,</w:t>
        <w:br/>
        <w:t>Учит брата старшая сестра</w:t>
        <w:br/>
        <w:t>Чиркать палочкой о спинку коробочка.</w:t>
        <w:br/>
        <w:t>И когда наверняка</w:t>
        <w:br/>
        <w:t>Дрогнет детская рука –</w:t>
        <w:br/>
        <w:t>Испугается ребёнок с непривычки,</w:t>
        <w:br/>
        <w:t>Безо всякого труда</w:t>
        <w:br/>
        <w:t>Начинается беда.</w:t>
        <w:br/>
        <w:t>Так как пламя начинается со спи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>Пробежал весёлый огонёк,</w:t>
        <w:br/>
        <w:t>И, как зайчик, он запрыгал по газете.</w:t>
        <w:br/>
        <w:t>Что опасно, им и невдомёк,</w:t>
        <w:br/>
        <w:t>И следят за ним с улыбкой наши дети.</w:t>
        <w:br/>
        <w:t>А дорога коротка</w:t>
        <w:br/>
        <w:t>Для любого огонька,</w:t>
        <w:br/>
        <w:t>И уже дымятся разные вещички.</w:t>
        <w:br/>
        <w:t>Безо всякого труда</w:t>
        <w:br/>
        <w:t>Начинается беда,</w:t>
        <w:br/>
        <w:t>Так как пламя начинается со спи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>Вот уж дым пошёл из-под дверей.</w:t>
        <w:br/>
        <w:t>И соседи «01» набрать успели,</w:t>
        <w:br/>
        <w:t>И спасли пожарные детей,</w:t>
        <w:br/>
        <w:t>А вещички, извините, все сгорели.</w:t>
        <w:br/>
        <w:t>Не случилась бы беда,</w:t>
        <w:br/>
        <w:t>Если б взрослые всегда</w:t>
        <w:br/>
        <w:t>Убирали от детей подальше спички.</w:t>
        <w:br/>
        <w:t>Безо всякого труда</w:t>
        <w:br/>
        <w:t>Начинается беда,</w:t>
        <w:br/>
        <w:t>Так как пламя начинается со спичк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Подведение итогов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То, что мы обсуждали сегодня, очень важно. За многие из этих знаний заплачено самой дорогой ценой – человеческими жизнями. Будьте умнее, учитесь на опыте других людей, не повторяйте чужие ошибки. С помощью знаний вы строите свою крепость –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БЕЗОПАСНОСТЬ</w:t>
      </w:r>
      <w:r>
        <w:rPr>
          <w:color w:val="000000"/>
        </w:rPr>
        <w:t xml:space="preserve">. 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акими будут стены этой крепости – зависит только от вас.</w:t>
      </w:r>
    </w:p>
    <w:sectPr>
      <w:type w:val="continuous"/>
      <w:pgSz w:w="11906" w:h="16838"/>
      <w:pgMar w:left="851" w:right="851" w:gutter="0" w:header="0" w:top="568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3:56:00Z</dcterms:created>
  <dc:creator>Comp</dc:creator>
  <dc:description/>
  <cp:keywords/>
  <dc:language>en-US</dc:language>
  <cp:lastModifiedBy>User</cp:lastModifiedBy>
  <dcterms:modified xsi:type="dcterms:W3CDTF">2016-11-03T13:08:00Z</dcterms:modified>
  <cp:revision>6</cp:revision>
  <dc:subject/>
  <dc:title/>
</cp:coreProperties>
</file>