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незновский учебно – педагогический комплек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средняя школа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Информационный час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«Юные герои – антифашис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Дубай Татьяна Павловна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знакомства ребят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историческими фактами вой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познавательного интереса к истории стран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тях патриотизма, любовь к Ро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фотографии героев-антифашистов, интернет «Детский правовой сайт»,  Песня «Вставай страна огромная…», записи на доск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черный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-красный  ц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- голубой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слова:      мир   война  солнц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о Великой отечественной вой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егодня день? 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ся страна помнит эту да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 на доску. Почему слова раскрашены в разные цве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вой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е слово  - война. Война приносит смерть, разруху, голод, холод, страх и го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70 лет тому назад теплым июньским утром, когда люди спали в своих домах. Германская армия напала на нашу стра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и читают де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Такою все дышало тиши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 еще спала, казало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л, что между миром и вой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сего, каких- то пять минут ост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м ранним утром в ию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, кода пробуждалась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учало впервые для ю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ашное слово вой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т бескрайней равнины сибир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полеских лесов и бол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ся народ богаты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ликий, могучий народ.</w:t>
      </w:r>
    </w:p>
    <w:p>
      <w:pPr>
        <w:sectPr>
          <w:type w:val="nextPage"/>
          <w:pgSz w:w="11906" w:h="16838"/>
          <w:pgMar w:left="851" w:right="566" w:gutter="0" w:header="0" w:top="1134" w:footer="0" w:bottom="851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ставай страна огромна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солдатами на фронте и в тылу воевали юные герои - антифаши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ский правовой сайт.  Кто такие антифашисты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вне со взрослыми, они работали на военных заводах. Выпускали снаряды, самолеты и танки. Собирали теплые вещи. Выступали с концертами перед во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ня Голиков, Валя Котик, Марат Казей, Зина Портнова за мужество и отвагу были удостоены звания Героя Советского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 1   </w:t>
      </w:r>
      <w:r>
        <w:rPr>
          <w:rFonts w:cs="Times New Roman" w:ascii="Times New Roman" w:hAnsi="Times New Roman"/>
          <w:sz w:val="28"/>
          <w:szCs w:val="28"/>
        </w:rPr>
        <w:t xml:space="preserve"> В интернете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 Короб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 было 12 лет, когда началась война и на его солнечный город Феодосию стали падать бомбы. Когда город захватили фашисты, семья ушла к партиз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ка началась новая жиз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от в разных селах, где стояли фашистские войска, стал появляться худенький и шустрый  мальчик. Незаметно для врага , он стал считать сколько солдат, танков, орудий. А на следующую ночь точным огнем партизаны уничтожали штаб фашистов, орудия и пулеметы. Но однажды случилось страшное. Витю арестовали. Его выдал предатель. Врагам надо было знать, где находятся партизаны. Юного разведчика били, пытали, но он мол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марта 1944года его расстрел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 Гол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 родился и жил в деревне Лукино. Когда в родную деревню вошли гитлеровцы, мальчик ушел к партиз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стал отважным бойцом, любимцем всего отряда. На его боевом счету значилось 78 уничтоженных вражеских солдат, взорванных 12 мостов и 8 машин с боеприпа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обычное  произошло с Леней в 1942 году. Находясь в разведке, он подорвал гранатой машину врага, застрелил генерала и принес в отряд сумку с важ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 января 1943 года в неравном бою Леня  Голиков погиб смертью храбрых. Ему присвоено звание  героя Советского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  Порт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ладшей сестрой Галей девочка Зина приехала в Белоруссию. Не раз она гостила у бабушки во время летних каникул. Здесь ее и заста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ажная девочка распространяла листовки, выполняла другие опасные поручения. Ее приняли в организацию «Юные мсти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розным декабрьским днем Зина возвращалась обратно в отряд. Ее выследили и схва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лену ее били прикладом, выламывали руки, морили голодом, но девочка  ничего не сказала и не выдала своих товари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одного из допросов  Зина схватила пистолет и убила одного  офицера и двух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нварским утром 1944 года после ужасных пыток Зину каз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мужество и отвагу, проявленные в борьбе  с немецкими захватчиками ей присвоено почетное звание Героя Советского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ды войны смертью храбрых пали юные герои. Их имена  навечно остались в памяти народа. Они посмертно награждены орденами и медалями. Их именами названы улицы, школы, морские кораб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шла жестокая война – это 1418 дней и ноч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 тысячи часов и более 20 миллионов погибших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 тысяч убитых ежеднев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00 тысяч человек в ч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человек в каждую мину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 4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егли на поле бо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чинавшие ед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бо было голуб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зеленая т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ая память на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хранит и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слава геро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! Слава! Сла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амять – верьте,  люд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земле нужна 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войну забуд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дет война.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герои – антифашис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героях сегодня говор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двиги они соверши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1:19:00Z</dcterms:created>
  <dc:creator>Admin</dc:creator>
  <dc:description/>
  <cp:keywords/>
  <dc:language>en-US</dc:language>
  <cp:lastModifiedBy>User3</cp:lastModifiedBy>
  <cp:lastPrinted>2014-02-27T13:08:00Z</cp:lastPrinted>
  <dcterms:modified xsi:type="dcterms:W3CDTF">2016-02-29T11:11:00Z</dcterms:modified>
  <cp:revision>5</cp:revision>
  <dc:subject/>
  <dc:title/>
</cp:coreProperties>
</file>