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right="-36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</w:t>
      </w:r>
    </w:p>
    <w:p>
      <w:pPr>
        <w:pStyle w:val="Normal"/>
        <w:ind w:left="-900" w:right="-36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right="-365" w:hanging="0"/>
        <w:rPr/>
      </w:pPr>
      <w:r>
        <w:rPr/>
        <mc:AlternateContent>
          <mc:Choice Requires="wps">
            <w:drawing>
              <wp:inline distT="0" distB="0" distL="0" distR="0">
                <wp:extent cx="6614160" cy="3986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280" cy="39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вредного таба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 бывает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313.95pt;width:520.75pt;height:31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вредного таба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 бывает...</w:t>
                      </w:r>
                    </w:p>
                  </w:txbxContent>
                </v:textbox>
                <v:path textpathok="t"/>
                <v:textpath on="t" fitshape="t" string="Безвредного табака&#10;не бывает..." style="font-family:&quot;Impact&quot;;font-size:12pt"/>
                <v:fill o:detectmouseclick="t" type="solid" color2="#0099ff"/>
                <v:stroke color="yellow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15435" cy="3576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вредного табака не бывает…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Педагог, выполняющий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обязанности классного руководителя – Брусенкова Е. Л,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/>
      </w:pPr>
      <w:r>
        <w:rPr>
          <w:b/>
          <w:sz w:val="36"/>
          <w:szCs w:val="36"/>
        </w:rPr>
        <w:t xml:space="preserve">Цель: </w:t>
      </w:r>
      <w:r>
        <w:rPr>
          <w:sz w:val="32"/>
          <w:szCs w:val="32"/>
        </w:rPr>
        <w:t>формировать отрицательное отношение к курению; помочь осознать масштабы вреда курения для здоровья человек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подготовка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хождение учащимися материала по заданной теме (статьи, информация из медицинской литературы и т.п.)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дготовка докладов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оформление газет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.</w:t>
      </w:r>
    </w:p>
    <w:p>
      <w:pPr>
        <w:pStyle w:val="Normal"/>
        <w:ind w:left="39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удно себе представить то благотворное изменение, которое произошло бы во всей жизни людской, если бы люди перестали одурманивать и отравлять себя водкой, вином, табаком и опиумом.</w:t>
      </w:r>
    </w:p>
    <w:p>
      <w:pPr>
        <w:pStyle w:val="Normal"/>
        <w:ind w:left="39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>Л.Н. Толстой</w:t>
      </w:r>
    </w:p>
    <w:p>
      <w:pPr>
        <w:pStyle w:val="Normal"/>
        <w:ind w:left="39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right="-185" w:hanging="0"/>
        <w:jc w:val="both"/>
        <w:rPr/>
      </w:pPr>
      <w:r>
        <w:rPr>
          <w:b/>
          <w:sz w:val="32"/>
          <w:szCs w:val="32"/>
        </w:rPr>
        <w:t>1. Вступительное слово классного руководителя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Высадившись на берег, мы отправились в глубь острова. Нас встретило множество почти голых людей, очень стройных и сильных, которые шли из своих деревень с горящими головешками в руках и травой, дым которой они пили. Иные несли одну большую сигару и при каждой остановке зажигали ее. Затем каждый делал из нее 3-4 затяжки, выпуская дым через ноздри». (Х. Колумб)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1996440" cy="2440305"/>
            <wp:effectExtent l="0" t="0" r="0" b="0"/>
            <wp:wrapTight wrapText="bothSides">
              <wp:wrapPolygon edited="0">
                <wp:start x="15865" y="433"/>
                <wp:lineTo x="15531" y="489"/>
                <wp:lineTo x="13998" y="1252"/>
                <wp:lineTo x="12731" y="2124"/>
                <wp:lineTo x="11998" y="3052"/>
                <wp:lineTo x="11531" y="3924"/>
                <wp:lineTo x="664" y="4689"/>
                <wp:lineTo x="464" y="8289"/>
                <wp:lineTo x="464" y="9924"/>
                <wp:lineTo x="1598" y="10033"/>
                <wp:lineTo x="7930" y="10033"/>
                <wp:lineTo x="2198" y="10634"/>
                <wp:lineTo x="930" y="10797"/>
                <wp:lineTo x="865" y="11180"/>
                <wp:lineTo x="865" y="11780"/>
                <wp:lineTo x="65" y="12652"/>
                <wp:lineTo x="-3" y="12762"/>
                <wp:lineTo x="7197" y="13525"/>
                <wp:lineTo x="7131" y="16143"/>
                <wp:lineTo x="3331" y="16962"/>
                <wp:lineTo x="3064" y="17234"/>
                <wp:lineTo x="2931" y="17561"/>
                <wp:lineTo x="2931" y="17889"/>
                <wp:lineTo x="3264" y="18762"/>
                <wp:lineTo x="3798" y="19634"/>
                <wp:lineTo x="3864" y="20671"/>
                <wp:lineTo x="6597" y="21379"/>
                <wp:lineTo x="7664" y="21542"/>
                <wp:lineTo x="9197" y="21542"/>
                <wp:lineTo x="12598" y="21379"/>
                <wp:lineTo x="15665" y="20943"/>
                <wp:lineTo x="15597" y="17889"/>
                <wp:lineTo x="15865" y="17016"/>
                <wp:lineTo x="17065" y="16252"/>
                <wp:lineTo x="17731" y="16143"/>
                <wp:lineTo x="18531" y="15652"/>
                <wp:lineTo x="18531" y="15271"/>
                <wp:lineTo x="19397" y="13525"/>
                <wp:lineTo x="20465" y="11780"/>
                <wp:lineTo x="20598" y="10906"/>
                <wp:lineTo x="20665" y="9162"/>
                <wp:lineTo x="20398" y="8562"/>
                <wp:lineTo x="20331" y="8289"/>
                <wp:lineTo x="21330" y="7525"/>
                <wp:lineTo x="21330" y="7416"/>
                <wp:lineTo x="20998" y="6543"/>
                <wp:lineTo x="21131" y="5671"/>
                <wp:lineTo x="20465" y="4798"/>
                <wp:lineTo x="20398" y="3924"/>
                <wp:lineTo x="20730" y="3871"/>
                <wp:lineTo x="20531" y="3489"/>
                <wp:lineTo x="19798" y="3052"/>
                <wp:lineTo x="19264" y="2124"/>
                <wp:lineTo x="18465" y="1743"/>
                <wp:lineTo x="17264" y="1306"/>
                <wp:lineTo x="17931" y="925"/>
                <wp:lineTo x="17731" y="489"/>
                <wp:lineTo x="16598" y="433"/>
                <wp:lineTo x="15865" y="43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>Туземцы угощали путешественников табаком, причем сначала курили сами, потом передавали трубку гостям. Отказ от «трубки мира» хозяева рассматривали как недружелюбные действия. Испанцы же не хотели портить отношения с туземцами. Вероятно, эти испанцы и были первыми европейцами, пристрастившимися к курению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вернувшихся в Испанию моряков смотрели с подозрением: человек выпускает изо рта и носа дым, значит, спутался с нечистой силой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урильщики завезли семена табака и стали его культивировать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right="-185" w:firstLine="360"/>
        <w:jc w:val="both"/>
        <w:rPr/>
      </w:pPr>
      <w:r>
        <w:rPr>
          <w:sz w:val="32"/>
          <w:szCs w:val="32"/>
        </w:rPr>
        <w:t xml:space="preserve">Распространение табака встречало в странах сильное противодействие. В Турции курение табака рассматривалось как нарушение законов Корана, и виноватых сажали на кол. Персидский шах Аббас приказал сжечь торговца, который завез табак в военный лагерь. Римский папа Урбан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отлучал от церкви тех, кто курил или нюхал табак, а однажды за курение сигар монахов живыми замуровали в стену. 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оссию табак попал, по-видимому, в конце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а и тоже был встречен не очень приветливо. За курение полагалось весьма серьезное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казание – от палочных ударов и порки кнутом до отрезания носа и ушей и ссылки в Сибирь. Торговцев табаком ждала смертная казнь. 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о постепенно запрет на курение отменялся в разных странах. С годами к вредной привычке приобщились мужчины, женщины, молодые люди, подростки и даже дети. Возникла мода на курение: сигареты, мол, придают девушкам особую элегантность, а юношам – мужественность. Хотя это мнение очень и очень ошибочно. Курящую женщину называют «пепельницей». И это действительно так.  </w:t>
      </w:r>
    </w:p>
    <w:p>
      <w:pPr>
        <w:pStyle w:val="Normal"/>
        <w:ind w:left="-900" w:right="-18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том, что табак вреден для здоровья, знали давно. Видели, что курильщиков мучает надсадный кашель, знали, что в накуренном помещении трудно дышать, что табак мешает умственной работе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пыты показали, что животные гибнут под действием никотина. Тогда и родилась фраза: «Капля никотина убивает лошадь». Если быть точным, то каплей чистого никотина можно убить не одну, а целых три лошади. Но курильщики только посмеивались: «Видно, я крепче лошади, сколько никотина потребил, а жив!» Утешали себя: табачный деготь остается на фильтре. А как врачи? Разве они не боролись против курения?   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оклад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рачи также выяснили, что рост числа курящих параллельно увеличивает количество опасных болезней. Начиная с 60-х годов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, стали публиковать в газетах и журналах результаты научных исследований. И люди ужаснулись! Оказывается, если человек курит в день от 1 до 9 сигарет, то сокращает свою жизнь в среднем на 4, 6 года по сравнению с некурящими; если курит от 10 до 19 сигарет – то на 5,5 года; если выкурено от 20 до 39 сигарет – на 6, 2 года. 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становили, что люди, начавшие курить до 15-летнего возраста, умирают от рака легких в 5 раз чаще, чем те, которые начали курить после 25 лет. Длительно и много курящие в 13 раз чаще заболевают стенокардией, в 12 – инфарктом миокарда, в 10 раз – язвой желудка и в 30 раз – раком легких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т такого органа, который бы не поражался табаком: почки и мочевой пузырь, половые железы и кровеносные сосуды, головной мозг и печень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ные выяснили, что курение в 2 раза опаснее для растущего организма, чем для взрослого. Смертельная доза для взрослого человека содержится в одной пачке сигарет, если ее выкурить сразу, а для подростков – в половине пачки. Были даже зарегистрированы случаи смерти подростков от подряд выкуренных двух-трех сигарет из-за резкого отравления жизненно важных центров, в результате которого наступала остановка сердца и прекращалось дыхание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23520</wp:posOffset>
            </wp:positionV>
            <wp:extent cx="1485900" cy="1333500"/>
            <wp:effectExtent l="0" t="0" r="0" b="0"/>
            <wp:wrapTight wrapText="bothSides">
              <wp:wrapPolygon edited="0">
                <wp:start x="4349" y="0"/>
                <wp:lineTo x="3479" y="158"/>
                <wp:lineTo x="870" y="2225"/>
                <wp:lineTo x="-144" y="5085"/>
                <wp:lineTo x="-144" y="7469"/>
                <wp:lineTo x="290" y="10012"/>
                <wp:lineTo x="1450" y="12396"/>
                <wp:lineTo x="2900" y="14939"/>
                <wp:lineTo x="4639" y="17323"/>
                <wp:lineTo x="7103" y="19866"/>
                <wp:lineTo x="9713" y="21138"/>
                <wp:lineTo x="10293" y="21138"/>
                <wp:lineTo x="10872" y="21138"/>
                <wp:lineTo x="11452" y="21138"/>
                <wp:lineTo x="14062" y="19866"/>
                <wp:lineTo x="16526" y="17323"/>
                <wp:lineTo x="19860" y="12396"/>
                <wp:lineTo x="20875" y="10012"/>
                <wp:lineTo x="21455" y="7469"/>
                <wp:lineTo x="21310" y="5085"/>
                <wp:lineTo x="20295" y="2225"/>
                <wp:lineTo x="17686" y="158"/>
                <wp:lineTo x="16816" y="0"/>
                <wp:lineTo x="43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рдце у курящего делает в сутки на 15 тысяч сокращений больше, а питание организма кислородом и другими необходимыми веществами происходит хуже, так как под влиянием табака кровеносные сосуды у подростка сжимаются. Вот почему у курящих ребят слабее память, вот почему среди них чаще встречаются неуспевающие в учебе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ные выяснили, что в табаке содержится масса ядовитых веществ. Среди них наиболее известен никотин: по своей ядовитости он равен синильной кислоте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кись углерода (угарный газ) вступает в соединение с гемоглобином, который является переносчиком кислорода. При курении происходит резкое уменьшение содержания кислорода в крови. А это очень тяжело переносит головной мозг подростка. Аммиак раздражает слизистую оболочку рта, гортани, трахеи, бронхов. Вот почему у курильщиков не редкость рыхлость десен, язвочки во рту, часто воспаляется зев, что приводит к возникновению ангин. От длительного курения происходит сужение голосовой щели, появляется осиплость голоса. </w:t>
      </w:r>
    </w:p>
    <w:p>
      <w:pPr>
        <w:pStyle w:val="Normal"/>
        <w:ind w:left="-900" w:right="-18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оследние годы ученые уделяют пристальное внимание веществам, вызывающим рак. К ним, в первую очередь, относятся бензопирен и радиоактивный изотоп полоний-210. Если курильщик наберет в рот дым, а затем выдохнет его через платок, то на белой ткани останется коричневое пятно. Это и есть табачный деготь. В нем особенно много веществ, вызывающих рак. Если ухо кролика несколько раз смазать табачным дегтем, то у животного образуется раковая опухоль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удно даже перечислить вредные вещества, содержащиеся в табаке, ведь их насчитали почти 1 200!</w:t>
      </w:r>
    </w:p>
    <w:p>
      <w:pPr>
        <w:pStyle w:val="Normal"/>
        <w:ind w:left="-900" w:right="-185" w:hanging="0"/>
        <w:jc w:val="both"/>
        <w:rPr/>
      </w:pPr>
      <w:r>
        <w:rPr/>
        <w:t>В течение нескольких лет ученые проводили наблюдения над 200 курящими и 200 некурящими школьниками. А теперь посмотрим, какими оказались сравнительные результаты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Болез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Курящ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Некурящие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ер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нижение сл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лохая памя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лохое физ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лохое умственн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8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Нечистоплот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Плохие отмет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8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Медленно соображ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9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 %</w:t>
            </w:r>
          </w:p>
        </w:tc>
      </w:tr>
    </w:tbl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казалось также, что на организм девочки табак действует гораздо сильнее: «вянет кожа», быстрее сипнет голос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 последние десятилетия ученые выяснили, что у людей некурящих стали обнаруживаться болезни, присущие курильщикам. Причина? Некурящие люди длительное время находились в помещении вместе с курильщиками. При курении в организм человека проникает 20-25 % ядовитых веществ, а 50 % вместе с выдыхаемым дымом поступают в воздух. А им дышат окружающие. Получается, что некурящие «курят» . появился даже специальный термин – «пассивное курение». </w:t>
      </w:r>
    </w:p>
    <w:p>
      <w:pPr>
        <w:pStyle w:val="Normal"/>
        <w:ind w:left="-900" w:right="-18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же в США, при засилье табачной рекламы, десятки миллионов американцев бросили курить. Тоже происходит и в Англии, Швеции и Финляндии. Норвегия твердо решила стать некурящей нацией 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е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многих странах приняты законы, запрещающие подросткам курить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Беседа и подведение итогов </w:t>
      </w:r>
    </w:p>
    <w:p>
      <w:pPr>
        <w:pStyle w:val="Normal"/>
        <w:ind w:left="-900" w:right="-18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нашей стране нельзя курить во Дворцах спорта, бассейнах, спортзалах, учебных и медицинских заведениях, санаториях и курортах, на транспорте. 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чему же все-таки продают сигареты в киосках?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 потому что категорическим запретом не всегда повлияешь на заядлого курильщика. Всякого рода самоделки, суррогаты куда вреднее, чем табак, приготовленный в фабричных условиях. Просто запретить людям курить, наверное, еще невозможно, а вот убедить бросить курить можно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лово классного руководителя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ред табака доказан, многие люди бросили курить, идет борьба против «пассивного курения»… Сторонники же табака часто ссылаются на то, что многие выдающиеся люди, например, Дарвин, Ньютон, А.М.Горький, композитор С.В. Рахманинов и даже ученый-терапевт С.П.Боткин, курили. Значит, курение не мешало им достичь успехов?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чу привести здесь некоторые высказывания известных деятелей культуры и науки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исатель А. Дюма-младший: «Я отложил свою сигарету и поклялся, что никогда не буду курить. Эту клятву я твердо сдержал и вполне убежден, что табак вредит мозгу также определенно, как и алкоголь»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.Н.Толстой, бросив курить, сказал так: «Я стал другим человеком. Просиживаю по пяти часов кряду за работой, встаю совершенно свежим, а прежде, когда курил, чувствовал усталость, головокружения, тошноту, туман в голове…»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ликий врач С.П.Боткин был заядлым курильщиком. Умирая, еще сравнительно нестарым (57 лет), он сказал: «Если бы я не курил, то прожил бы еще 10-15 лет».</w:t>
      </w:r>
    </w:p>
    <w:p>
      <w:pPr>
        <w:pStyle w:val="Normal"/>
        <w:ind w:left="-900" w:right="-18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ахматист А.Алехин : «Никотин ослабляющее действует на память, разрушает нервную систему и ослабляет силу воли – способность, столь необходимую для шахматного мастера. Я могу сказать, что сам получил уверенность, выигравши матч за мировое первенство лишь тогда, когда отучился от страсти к табаку»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курении першит в горле, учащенно бьется сердце, во рту появляется противный вкус. Все эти неприятные ощущения, связанные с первой сигаретой, не случайны. Это защитная реакция организма, и надо ею воспользоваться – отказаться от следующей сигареты. Пока не наступил час, когда сделать это будет не так легко.</w:t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20:00Z</dcterms:created>
  <dc:creator>оксана</dc:creator>
  <dc:description/>
  <cp:keywords/>
  <dc:language>en-US</dc:language>
  <cp:lastModifiedBy>User3</cp:lastModifiedBy>
  <dcterms:modified xsi:type="dcterms:W3CDTF">2016-03-15T08:30:00Z</dcterms:modified>
  <cp:revision>8</cp:revision>
  <dc:subject/>
  <dc:title>классный час</dc:title>
</cp:coreProperties>
</file>