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Урок вежливос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с детьми правила поведение в гостях, на улице, дом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том, как надо вести себя на проезжей части, в автобусе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своим трудовым обязанностям, бережное отношение к окружающему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ути к сказочному городу, сказочный город, письма, костюмы сказочных героев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 Сообщение темы и цели урока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вненько все встали! Здравствуйте! Тихонько садимся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обратите внимание, что у меня в руке?(письмо). Мне принесли его на перемене и просили, чтобы я вам его прочла.Это письмо из Сказочного города. А вы знаете, что это за город?Так давайте сядем как настоящие ученики и приготовимся слушать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чистым-чистым полем, за дальней-дальней рекой, за сахарной горой, за дремучим-дремучим лесом есть город… Дома там сложены из шоколада, крыши леденцовые. В каждом доме ставни из кренделей. А на остроконечных пряничных городских башнях вертятся флюгерные петушки. Всех чудес в сказочном городе не перечесть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там в высокой превысокой башне, под говорящими часами, в маленькой комнатке с разноцветными оконцами живёт самая образованная фея на белом свете. Зовут её – фея Здрасьт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этом городе чудесный замечательный фонтан, который находится за главной городской площадью. И если кто-нибудь умоется в этом фонтане, то любое его желание исполнится. Жить-поживать в этом городе одно удовольстви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тели здесь сказочно вежливы. Даже собаки стесняются тут слишком громко лаять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амый вежливый город из всех сказочных городов на белом свет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с пригласили в этот город. А чтобы легче было туда добраться, нам прислали ещё и карту. </w:t>
      </w:r>
      <w:r>
        <w:rPr>
          <w:i/>
          <w:sz w:val="28"/>
          <w:szCs w:val="28"/>
        </w:rPr>
        <w:t>(на доске карта</w:t>
      </w:r>
      <w:r>
        <w:rPr>
          <w:sz w:val="28"/>
          <w:szCs w:val="28"/>
        </w:rPr>
        <w:t>)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уть!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 обобщени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еред нами какие-то ворота, но это непростые ворота. Чтобы пройти через них, надо назвать пять вежливых слов.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- Мы можем спокойно идти дальше. Что это? Опять препятствие? Перед нами река. Смотрите – золотая рыбка. У неё какой-то конверт, а в нём задание. Чтобы переправиться через речку, надо выполнить это задание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Вопрос рыбки: Как вести себя у реки?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рыбка уверена, что с вами ничего не случится, и она разрешает вам переправиться через речку. </w:t>
      </w:r>
      <w:r>
        <w:rPr>
          <w:i/>
          <w:sz w:val="28"/>
          <w:szCs w:val="28"/>
        </w:rPr>
        <w:t>(показывает лодочку)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до вести себя в лодке? 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и на другом берегу. Что-то здесь холодно. Вы не знаете почему? Мы приближаемся к сахарной горе. Она всегда покрыта снегом. Чтобы пройти через эту гору, мы должны правильно постучаться вот в эту дверь и спросить разрешения у трёх мудрых-премудрых гномычей, живущих в этой горе.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- Гномычи вами довольны и разрешают пройти через эту гору. Но, что надо сделать сначала? </w:t>
      </w:r>
      <w:r>
        <w:rPr>
          <w:i/>
          <w:sz w:val="28"/>
          <w:szCs w:val="28"/>
        </w:rPr>
        <w:t>(поблагодарить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цветы растут возле тропинки! Мы подходим к лесу, а вон птичка какая-то. У неё тоже конверт. Посмотрим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</w:rPr>
        <w:t>Вопрос Дятла:</w:t>
      </w:r>
      <w:r>
        <w:rPr>
          <w:sz w:val="28"/>
          <w:szCs w:val="28"/>
        </w:rPr>
        <w:t xml:space="preserve"> Можно ли рвать цветы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равильно разводить костёр в лесу?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вот, выбрались из леса. А впереди уже виднеется сказочный город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уже устали, давайте доедем до города вот на этом автобусе. Но перед этим давайте вспомним правила поведения в автобусе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ХОДИТЬ ЗЕВАЯ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Я ОСТОРОЖНО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ЛИЦЕЙ СЛЕДИ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ПЕРЕХОДИ.</w:t>
      </w:r>
    </w:p>
    <w:p>
      <w:pPr>
        <w:pStyle w:val="Normal"/>
        <w:spacing w:before="0" w:after="240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ЫХ</w:t>
      </w:r>
    </w:p>
    <w:p>
      <w:pPr>
        <w:pStyle w:val="Normal"/>
        <w:spacing w:before="0" w:after="240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СВЕТЕ НЕМАЛО.</w:t>
      </w:r>
    </w:p>
    <w:p>
      <w:pPr>
        <w:pStyle w:val="Normal"/>
        <w:spacing w:before="0" w:after="240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</w:t>
      </w:r>
    </w:p>
    <w:p>
      <w:pPr>
        <w:pStyle w:val="Normal"/>
        <w:spacing w:before="0" w:after="240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М НЕ МЕШАЛО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 ОСНОВНОЕ ИЗ ПРАВИЛ ДВИЖЕНИЯ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НАТЬ КАК ТАБЛИЦУ УМНОЖЕНИЯ!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МОСТОВОЙ НЕ ИГРАТЬ, НЕ КАТАТЬСЯ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 и з м и н у т к а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ХАЛИ МЫ ЕХАЛИ В ЛЕС ЗА ОРЕХАМИ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ЧКИ ПРОЕХАЛИ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МКУ – БУХ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- Наконец-то мы в городе. Кажется, нас кто-то встречает. Это Юлика-Юла. У неё что-то случилось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лика:</w:t>
      </w:r>
      <w:r>
        <w:rPr>
          <w:sz w:val="28"/>
          <w:szCs w:val="28"/>
        </w:rPr>
        <w:t xml:space="preserve"> Здравствуйте! У нас в городе беда, появился страшно невежливый мальчик Вова Иванов. У Вовы есть папа, мама, две бабушки и тётя Липа. Они его любят-обожают. Поэтому Вова ложится спать, когда ему захочется. Спит до полудня. Просыпается…Зевает, широко разинув рот. И тётя Липа тотчас вливает ему в рот какао. Затем заправляет за ним постель. А две бабушки протягивают Вове пирожное. Вовин папа играет в это время на дудке, чтобы развеселить ребёнка. А мама бежит в магазин, чтобы купить Вове подарок. У этого мальчика ужасно много всяких игрушек: альбомов, книжек, красок. Они ему так надоели, что Вова бросает их на головы прохожих из окна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ужас! Ребята, а вы тоже так делаете? А что надо делать по утрам?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вы будете делать, придя из школы домой?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 всё очень хорошо, ваши родители вами довольны, вы ведь им помогаете. А давайте вспомним о родителях Вовы, как им трудно с таким мальчиком. Надо что-то делать. Как им помочь,Юлика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Юлика:</w:t>
      </w:r>
      <w:r>
        <w:rPr>
          <w:sz w:val="28"/>
          <w:szCs w:val="28"/>
        </w:rPr>
        <w:t xml:space="preserve"> Это может сделать только добрая фея Здрасьте. Но злой волшебник Группи-Группи-Ян заколдовал её и расколдовать сможет фею только очень вежливый человек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Ребята! Поможем расколдовать фею!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злой волшебник)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Группи-Группи-Ян:</w:t>
      </w:r>
      <w:r>
        <w:rPr>
          <w:sz w:val="28"/>
          <w:szCs w:val="28"/>
        </w:rPr>
        <w:t xml:space="preserve"> Ага! Как бы не так! Вы не сумеете расколдовать фею, потому что вы не знаете вежливых слов!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Волшебные слова»</w:t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ЛОВА ТЁПЛОГО… (спасибо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СЛЫШИТ… (добрый день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ПРИ ВСТРЕЧЕ… (здравствуйте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… (прости, пожалуйста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ГОВОРЯТ… (до свидания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Группи-Группи-Ян:</w:t>
      </w:r>
      <w:r>
        <w:rPr>
          <w:sz w:val="28"/>
          <w:szCs w:val="28"/>
        </w:rPr>
        <w:t xml:space="preserve"> Подумаешь, удивили. Зато вы не знаете как надо вести себя на улице!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Запрещается – разрешается»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вает учащийся)</w:t>
      </w:r>
    </w:p>
    <w:p>
      <w:pPr>
        <w:pStyle w:val="Normal"/>
        <w:spacing w:before="0" w:after="24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пекты, и бульвары – всюду улицы шумны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 по тротуару только с правой стороны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шалить, мешать народу запрещается!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ным пешеходом разрешается…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дешь ты в трамвае и вокруг тебя народ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каясь, не зевая, проходи скорей вперёд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хать «зайцем», как известно, запрещается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упить старушке место разрешается…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гуляешь просто, всё равно вперёд гляди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шумный перекрёсток осторожно проходи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елёном даже детям разрешается…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и красном свете запрещается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Группи-Группи-Ян:</w:t>
      </w:r>
      <w:r>
        <w:rPr>
          <w:sz w:val="28"/>
          <w:szCs w:val="28"/>
        </w:rPr>
        <w:t xml:space="preserve"> Ну и что! Ну и что, ну и что, ну и что! Зато вы уж наверняка не умеете вести себя в школе.</w:t>
      </w:r>
    </w:p>
    <w:p>
      <w:pPr>
        <w:pStyle w:val="Normal"/>
        <w:spacing w:before="0" w:after="24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8"/>
          <w:szCs w:val="28"/>
        </w:rPr>
        <w:t>Стихотворение Маршака «На память школьнику»</w:t>
      </w:r>
    </w:p>
    <w:p>
      <w:pPr>
        <w:pStyle w:val="Normal"/>
        <w:spacing w:before="0" w:after="240"/>
        <w:ind w:left="360" w:hanging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Тех, кто в школу опоздал,</w:t>
        <w:br/>
        <w:t>Она не станет ждать.</w:t>
        <w:br/>
        <w:t>Хоть без колес устроен класс,</w:t>
        <w:br/>
        <w:t>Он далеко уйдет за час.</w:t>
        <w:br/>
        <w:br/>
        <w:t>Не отправится охотник</w:t>
        <w:br/>
        <w:t>Без ружья стрелять гусей.</w:t>
        <w:br/>
        <w:t>Не оставит дома плотник</w:t>
        <w:br/>
        <w:t>Молотка или гвоздей.</w:t>
        <w:br/>
        <w:br/>
        <w:t>Ты не должен оставлять</w:t>
        <w:br/>
        <w:t>Дома книгу и тетрадь!</w:t>
        <w:br/>
        <w:t>Парта - это не кровать.</w:t>
        <w:br/>
        <w:t>И нельзя на ней лежать!</w:t>
        <w:br/>
        <w:br/>
        <w:t>Ты сиди за партой стройно</w:t>
        <w:br/>
        <w:t>И веди себя достойно,</w:t>
        <w:br/>
        <w:t>На уроках не болтай,</w:t>
        <w:br/>
        <w:t>Как заморский попугай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Группи-Группи-Ян:</w:t>
      </w:r>
      <w:r>
        <w:rPr>
          <w:sz w:val="28"/>
          <w:szCs w:val="28"/>
        </w:rPr>
        <w:t xml:space="preserve"> Ладно. Сдаюсь. Ваша взяла. Берите свою фею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лшебник приводит фею)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8"/>
          <w:szCs w:val="28"/>
          <w:u w:val="single"/>
        </w:rPr>
        <w:t>Фе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те, ребята! Спасибо вам, что помогли меня расколдовать. Теперь я быстро наведу порядок в городе. А за то, что вы были такими вежливыми, добрыми и внимательными, я награждаю вас медалями сказочного города. Ещё раз спасибо вам, вы очень хорошие, вежливые ребята. Надеюсь, что вы будете всегда та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9:00Z</dcterms:created>
  <dc:creator>Аннюся</dc:creator>
  <dc:description/>
  <cp:keywords/>
  <dc:language>en-US</dc:language>
  <cp:lastModifiedBy>Пользователь</cp:lastModifiedBy>
  <dcterms:modified xsi:type="dcterms:W3CDTF">2016-03-01T11:03:00Z</dcterms:modified>
  <cp:revision>4</cp:revision>
  <dc:subject/>
  <dc:title/>
</cp:coreProperties>
</file>