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лассный час </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Твои права и права других людей»</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правовой компетентности учащих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ъяснить значимость и актуальность Конвенции о правах ребенка для обеспечения современной защиты прав и свобод ребенка в государствах мира;</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репить представление об индивидуальных различиях и равенстве прав;</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спитывать уважительное отношение учащихся к правам и свободам человека, международным правовым документам, обеспечивающим их.</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Форма проведения</w:t>
      </w:r>
      <w:r>
        <w:rPr>
          <w:rFonts w:cs="Times New Roman" w:ascii="Times New Roman" w:hAnsi="Times New Roman"/>
          <w:sz w:val="28"/>
          <w:szCs w:val="28"/>
        </w:rPr>
        <w:t>: занятие с элементами тренинга</w:t>
      </w:r>
    </w:p>
    <w:p>
      <w:pPr>
        <w:pStyle w:val="Style15"/>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Х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дравствуйте, дорогие ребята! Наша встреча посвящена важной проблеме современного общества - правам, которыми обладает каждый человек.</w:t>
      </w:r>
    </w:p>
    <w:p>
      <w:pPr>
        <w:pStyle w:val="Style16"/>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Право </w:t>
      </w:r>
      <w:r>
        <w:rPr>
          <w:rFonts w:cs="Times New Roman" w:ascii="Times New Roman" w:hAnsi="Times New Roman"/>
          <w:sz w:val="28"/>
          <w:szCs w:val="28"/>
        </w:rPr>
        <w:t>– система общеобязательных социальных норм, установленных или санкционированных государством.</w:t>
      </w:r>
    </w:p>
    <w:p>
      <w:pPr>
        <w:pStyle w:val="Style16"/>
        <w:jc w:val="both"/>
        <w:rPr/>
      </w:pPr>
      <w:r>
        <w:rPr>
          <w:rFonts w:cs="Times New Roman" w:ascii="Times New Roman" w:hAnsi="Times New Roman"/>
          <w:i/>
          <w:sz w:val="28"/>
          <w:szCs w:val="28"/>
        </w:rPr>
        <w:t>- Права человека</w:t>
      </w:r>
      <w:r>
        <w:rPr>
          <w:rFonts w:cs="Times New Roman" w:ascii="Times New Roman" w:hAnsi="Times New Roman"/>
          <w:sz w:val="28"/>
          <w:szCs w:val="28"/>
        </w:rPr>
        <w:t xml:space="preserve"> – понятие, характеризующее правовой статус </w:t>
      </w:r>
      <w:r>
        <w:rPr>
          <w:rFonts w:cs="Times New Roman" w:ascii="Times New Roman" w:hAnsi="Times New Roman"/>
          <w:i/>
          <w:sz w:val="28"/>
          <w:szCs w:val="28"/>
        </w:rPr>
        <w:t xml:space="preserve">человека </w:t>
      </w:r>
      <w:r>
        <w:rPr>
          <w:rFonts w:cs="Times New Roman" w:ascii="Times New Roman" w:hAnsi="Times New Roman"/>
          <w:sz w:val="28"/>
          <w:szCs w:val="28"/>
        </w:rPr>
        <w:t xml:space="preserve">по отношению к </w:t>
      </w:r>
      <w:r>
        <w:rPr>
          <w:rFonts w:cs="Times New Roman" w:ascii="Times New Roman" w:hAnsi="Times New Roman"/>
          <w:i/>
          <w:sz w:val="28"/>
          <w:szCs w:val="28"/>
        </w:rPr>
        <w:t xml:space="preserve">государству, </w:t>
      </w:r>
      <w:r>
        <w:rPr>
          <w:rFonts w:cs="Times New Roman" w:ascii="Times New Roman" w:hAnsi="Times New Roman"/>
          <w:sz w:val="28"/>
          <w:szCs w:val="28"/>
        </w:rPr>
        <w:t>его возможности и притязания в экономической, социальной, политической и культурной сфера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1) 20 </w:t>
      </w:r>
      <w:r>
        <w:rPr>
          <w:rFonts w:eastAsia="Times New Roman" w:cs="Times New Roman" w:ascii="Times New Roman" w:hAnsi="Times New Roman"/>
          <w:b/>
          <w:bCs/>
          <w:color w:val="000000"/>
          <w:sz w:val="28"/>
          <w:szCs w:val="28"/>
        </w:rPr>
        <w:t xml:space="preserve">ноября 1989 года </w:t>
      </w:r>
      <w:r>
        <w:rPr>
          <w:rFonts w:eastAsia="Times New Roman" w:cs="Times New Roman" w:ascii="Times New Roman" w:hAnsi="Times New Roman"/>
          <w:color w:val="000000"/>
          <w:sz w:val="28"/>
          <w:szCs w:val="28"/>
        </w:rPr>
        <w:t>ООН была принята Конвенция прав ребенка. В ней говорится, что государства, подписавшие её, взяли на себя обязательство заботиться о вас, вашем здоровье, благополучии, образовании и всестороннем развити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Конвенции 54 статьи. Давайте познакомимся с некоторыми из них. (Дети называют известные им права)</w:t>
      </w:r>
    </w:p>
    <w:p>
      <w:pPr>
        <w:pStyle w:val="Style15"/>
        <w:numPr>
          <w:ilvl w:val="0"/>
          <w:numId w:val="1"/>
        </w:numPr>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аво на жизнь</w:t>
      </w:r>
    </w:p>
    <w:p>
      <w:pPr>
        <w:pStyle w:val="Style15"/>
        <w:numPr>
          <w:ilvl w:val="0"/>
          <w:numId w:val="1"/>
        </w:numPr>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аво на имя при рождении.</w:t>
      </w:r>
    </w:p>
    <w:p>
      <w:pPr>
        <w:pStyle w:val="Style15"/>
        <w:numPr>
          <w:ilvl w:val="0"/>
          <w:numId w:val="1"/>
        </w:numPr>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аво на медицинскую помощь.</w:t>
      </w:r>
    </w:p>
    <w:p>
      <w:pPr>
        <w:pStyle w:val="Style15"/>
        <w:numPr>
          <w:ilvl w:val="0"/>
          <w:numId w:val="1"/>
        </w:numPr>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аво на образование.</w:t>
      </w:r>
    </w:p>
    <w:p>
      <w:pPr>
        <w:pStyle w:val="Style15"/>
        <w:numPr>
          <w:ilvl w:val="0"/>
          <w:numId w:val="1"/>
        </w:numPr>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аво на отдых и досуг.</w:t>
      </w:r>
    </w:p>
    <w:p>
      <w:pPr>
        <w:pStyle w:val="Style15"/>
        <w:numPr>
          <w:ilvl w:val="0"/>
          <w:numId w:val="1"/>
        </w:numPr>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аво иметь имущество (полученное в дар или по наследству, а также приобретенное на средства ребенка).</w:t>
      </w:r>
    </w:p>
    <w:p>
      <w:pPr>
        <w:pStyle w:val="Style15"/>
        <w:numPr>
          <w:ilvl w:val="0"/>
          <w:numId w:val="1"/>
        </w:numPr>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аво свободно выражать свои взгляды.</w:t>
      </w:r>
    </w:p>
    <w:p>
      <w:pPr>
        <w:pStyle w:val="Style15"/>
        <w:numPr>
          <w:ilvl w:val="0"/>
          <w:numId w:val="1"/>
        </w:numPr>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аво на свободное перемещение.</w:t>
      </w:r>
    </w:p>
    <w:p>
      <w:pPr>
        <w:pStyle w:val="Style15"/>
        <w:numPr>
          <w:ilvl w:val="0"/>
          <w:numId w:val="1"/>
        </w:numPr>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аво на заботу и воспитание родителями.</w:t>
      </w:r>
    </w:p>
    <w:p>
      <w:pPr>
        <w:pStyle w:val="Style15"/>
        <w:numPr>
          <w:ilvl w:val="0"/>
          <w:numId w:val="1"/>
        </w:numPr>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аво на всестороннее развитие и уважение человеческого достоинства (ни один ребенок не должен подвергаться жестокому обращению, насилию и оскорблениям).</w:t>
      </w:r>
    </w:p>
    <w:p>
      <w:pPr>
        <w:pStyle w:val="Style15"/>
        <w:numPr>
          <w:ilvl w:val="0"/>
          <w:numId w:val="1"/>
        </w:numPr>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аво на защиту своих прав и законных интересов родителями.</w:t>
      </w:r>
    </w:p>
    <w:p>
      <w:pPr>
        <w:pStyle w:val="Style15"/>
        <w:numPr>
          <w:ilvl w:val="0"/>
          <w:numId w:val="1"/>
        </w:numPr>
        <w:shd w:fill="FFFFFF" w:val="clea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аво на личную жизнь, семейную жизнь, неприкосновенность жилища, тайну переписки.</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2) В Конвенции говорится, что каждый ребенок имеет право на имя. У каждого из вас есть имя.</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При рождении ребенка родители дают ему имя. Фамилию, имя, отчество записывают в специальный документ - (Как он называется?) свидетельство о рождении. Там же записывают место и дату рождения, сведения о родителях. Это первый документ ребенка. Он говорит не только о факте появления ребенка, но и о том, что этот новый человечек является гражданином страны, которая обязана заботиться о его благополуч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кажите, гражданами какой страны вы являетесь?</w:t>
      </w:r>
    </w:p>
    <w:p>
      <w:pPr>
        <w:pStyle w:val="Normal"/>
        <w:spacing w:lineRule="auto" w:line="240" w:before="0" w:after="0"/>
        <w:jc w:val="both"/>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ледовательно, о вас заботится правительство РБ.</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3) Обсуждение истори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Есть такая история, как один царь учил своего сына уважать право: «Сын мой, когда ты будешь разбивать парк, то сначала в парке не делай никаких дорожек, а позволь людям ходить там, где им удобно. Постепенно в наиболее естественных и удобных для людей местах образуются тропинки - и лишь после этого, мой сын, по этим тропинкам и прокладывай дорожки из камня. И точно также, когда ты станешь государем и захочешь издать какой-то закон, сначала найди эти «тропинки», по которым людям естественно ходить в нормальной жизни, стремясь к взаимопониманию, миру, сотрудничеству и любви. И когда ты изучишь эти естественные, одобряемые всем обществом правила поведения людей, только тогда записывай правила в свои закон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Вопросы: </w:t>
      </w:r>
      <w:r>
        <w:rPr>
          <w:rFonts w:eastAsia="Times New Roman" w:cs="Times New Roman" w:ascii="Times New Roman" w:hAnsi="Times New Roman"/>
          <w:color w:val="000000"/>
          <w:sz w:val="28"/>
          <w:szCs w:val="28"/>
        </w:rPr>
        <w:t>Чему учил царь-отец своего сын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Что он подразумевал под «тропинками»?</w:t>
      </w:r>
    </w:p>
    <w:p>
      <w:pPr>
        <w:pStyle w:val="Normal"/>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сегда ли правители издавали свои законы на основе «естественных правил поведения людей»?</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4) </w:t>
      </w:r>
      <w:r>
        <w:rPr>
          <w:rFonts w:eastAsia="Times New Roman" w:cs="Times New Roman" w:ascii="Times New Roman" w:hAnsi="Times New Roman"/>
          <w:b/>
          <w:bCs/>
          <w:color w:val="000000"/>
          <w:sz w:val="28"/>
          <w:szCs w:val="28"/>
        </w:rPr>
        <w:t>Упражнение «Правила общ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едущий предлагает сформулировать правила, помогающие общению:</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интерес к человек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уступчивость, тактичнос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уважение другого человека, его взглядов, чувств, вкус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доверие, вера в хорошее в человеке и другие.</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5) </w:t>
      </w:r>
      <w:r>
        <w:rPr>
          <w:rFonts w:eastAsia="Times New Roman" w:cs="Times New Roman" w:ascii="Times New Roman" w:hAnsi="Times New Roman"/>
          <w:b/>
          <w:bCs/>
          <w:color w:val="000000"/>
          <w:sz w:val="28"/>
          <w:szCs w:val="28"/>
        </w:rPr>
        <w:t>Обсуждение ситуаци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едущий предлагает ребятам ситуацию и варианты поведения в н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гда вы видите (или предположите, что увидели, встретили) человека в инвалидной коляске, в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Заводите разговор с ним как ни в чем не бывал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Не знаете, о чем говорить, не поднимаете глаз, стараетесь поскорее уйти.</w:t>
      </w:r>
    </w:p>
    <w:p>
      <w:pPr>
        <w:pStyle w:val="Normal"/>
        <w:spacing w:lineRule="auto" w:line="240" w:before="0" w:after="0"/>
        <w:jc w:val="both"/>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Вероятно, ответов № 2 будет больше, так как дети не знают, как вести себя в подобных ситуациях).</w:t>
      </w:r>
    </w:p>
    <w:p>
      <w:pPr>
        <w:pStyle w:val="Normal"/>
        <w:shd w:fill="FFFFFF" w:val="clear"/>
        <w:autoSpaceDE w:val="false"/>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6) </w:t>
      </w:r>
      <w:r>
        <w:rPr>
          <w:rFonts w:eastAsia="Times New Roman" w:cs="Times New Roman" w:ascii="Times New Roman" w:hAnsi="Times New Roman"/>
          <w:b/>
          <w:bCs/>
          <w:color w:val="000000"/>
          <w:sz w:val="28"/>
          <w:szCs w:val="28"/>
        </w:rPr>
        <w:t>Игра «Слепой - немой - глухо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едлагается передать определенную информацию в разном порядке: немой - глухому и слепому; слепой - глухому и немому, глухой - слепому и немому.</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бсуждение: какие средства, общения могут использовать люд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можно сыграть в игру «Два телефона» - передача информации с помощью мимики и жестов, при этом последний должен назвать слово, которое передавалось невербальным способом).</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Ведущий предлагает одному ученику зажмурить глаза и рисовать на доске мелом рисунок, с помощью второго ученика, который командует что и как рисовать (рисунок – солнышко). Если второй ученик не справляется с объяснением, по очереди вызываются другие желающие. Потом проводится обсуждение, почему не получился рисунок, какие ошибки в объяснениях допускали помощники «слепого» ученика, каково было чувствовать себя «слепым».</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8) </w:t>
      </w:r>
      <w:r>
        <w:rPr>
          <w:rFonts w:eastAsia="Times New Roman" w:cs="Times New Roman" w:ascii="Times New Roman" w:hAnsi="Times New Roman"/>
          <w:b/>
          <w:bCs/>
          <w:color w:val="000000"/>
          <w:sz w:val="28"/>
          <w:szCs w:val="28"/>
        </w:rPr>
        <w:t>Обсуждение притч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один холодный зимний день стадо дикобразов легло тесной кучей, чтобы, согреваясь взаимной теплотою, не замерзнуть. Однако вскоре они почувствовали уколы от игл друг друга. Затем, когда потребность согреться вновь заставила их придвинуться, они опять попали в прежнее неприятное положение, так что они метались из одной печальной крайности в другую, пока не легли на умеренном расстоянии друг от друга, при котором они с наибольшим удобством могли переносить холод.</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бсужде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чем смысл этой притчи? Чему она учи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акими должны быть взаимоотношения между людь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ожно ли построить такие отношения в наши дни? Что этому помогает?</w:t>
      </w:r>
    </w:p>
    <w:p>
      <w:pPr>
        <w:pStyle w:val="Normal"/>
        <w:spacing w:lineRule="auto" w:line="240" w:before="0" w:after="0"/>
        <w:jc w:val="both"/>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сегда ли удавалось людям найти такое «умеренное расстояние друг от друга», чтобы учитывались интересы каждого?</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9) Обсуждение сценки 1</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Мама: </w:t>
      </w:r>
      <w:r>
        <w:rPr>
          <w:rFonts w:eastAsia="Times New Roman" w:cs="Times New Roman" w:ascii="Times New Roman" w:hAnsi="Times New Roman"/>
          <w:color w:val="000000"/>
          <w:sz w:val="28"/>
          <w:szCs w:val="28"/>
        </w:rPr>
        <w:t>Сколько раз тебе говорила - после 10 вечера громко слушать музыку нельзя! Музыка действует всем на нервы!</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Сын: </w:t>
      </w:r>
      <w:r>
        <w:rPr>
          <w:rFonts w:eastAsia="Times New Roman" w:cs="Times New Roman" w:ascii="Times New Roman" w:hAnsi="Times New Roman"/>
          <w:color w:val="000000"/>
          <w:sz w:val="28"/>
          <w:szCs w:val="28"/>
        </w:rPr>
        <w:t xml:space="preserve">Но мама! Ты же все равно в 10 еще не спишь. </w:t>
      </w:r>
      <w:r>
        <w:rPr>
          <w:rFonts w:eastAsia="Times New Roman" w:cs="Times New Roman" w:ascii="Times New Roman" w:hAnsi="Times New Roman"/>
          <w:i/>
          <w:iCs/>
          <w:color w:val="000000"/>
          <w:sz w:val="28"/>
          <w:szCs w:val="28"/>
        </w:rPr>
        <w:t>(В данном случае поведение сына ущемляет права родителей и соседей на отдых и является нарушением общественного порядка.)</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10) Обсуждение сценки 2</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Мама: </w:t>
      </w:r>
      <w:r>
        <w:rPr>
          <w:rFonts w:eastAsia="Times New Roman" w:cs="Times New Roman" w:ascii="Times New Roman" w:hAnsi="Times New Roman"/>
          <w:color w:val="000000"/>
          <w:sz w:val="28"/>
          <w:szCs w:val="28"/>
        </w:rPr>
        <w:t>Сынок, я ухожу, прибери в квартире, помой после себя посуду, сходи в магазин.</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Сын: </w:t>
      </w:r>
      <w:r>
        <w:rPr>
          <w:rFonts w:eastAsia="Times New Roman" w:cs="Times New Roman" w:ascii="Times New Roman" w:hAnsi="Times New Roman"/>
          <w:color w:val="000000"/>
          <w:sz w:val="28"/>
          <w:szCs w:val="28"/>
        </w:rPr>
        <w:t xml:space="preserve">Мама, у меня завтра контрольная. К тому же Конвенцией я защищен от выполнения любой работы, которая служит препятствием в получении образования. </w:t>
      </w:r>
      <w:r>
        <w:rPr>
          <w:rFonts w:eastAsia="Times New Roman" w:cs="Times New Roman" w:ascii="Times New Roman" w:hAnsi="Times New Roman"/>
          <w:i/>
          <w:iCs/>
          <w:color w:val="000000"/>
          <w:sz w:val="28"/>
          <w:szCs w:val="28"/>
        </w:rPr>
        <w:t>(Самообслуживание не может быть препятствием в самообразовании. В Конвенции же в статье 32 речь идет не о домашнем посильном труде, а об экономической эксплуатации, приеме на работу и условиях труда детей.)</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11) </w:t>
      </w:r>
      <w:r>
        <w:rPr>
          <w:rFonts w:eastAsia="Times New Roman" w:cs="Times New Roman" w:ascii="Times New Roman" w:hAnsi="Times New Roman"/>
          <w:b/>
          <w:bCs/>
          <w:color w:val="000000"/>
          <w:sz w:val="28"/>
          <w:szCs w:val="28"/>
        </w:rPr>
        <w:t>Упражнение «Чем мы похож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Участники сидят в кругу, ведущий находится в середине круг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едущий предлагает участникам поменяться местами тем, у кого есть называемый ведущим признак. Ведущий, пока участники меняются местами, занимает чье-нибудь место, кто остался без места, становится в центр круга на место ведущего и называет свой признак и т. д.</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12) </w:t>
      </w:r>
      <w:r>
        <w:rPr>
          <w:rFonts w:eastAsia="Times New Roman" w:cs="Times New Roman" w:ascii="Times New Roman" w:hAnsi="Times New Roman"/>
          <w:b/>
          <w:bCs/>
          <w:color w:val="000000"/>
          <w:sz w:val="28"/>
          <w:szCs w:val="28"/>
        </w:rPr>
        <w:t>Упражнение «Браво»</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дущий предлагает встать в круг тем, кто обладает определенными умениями, качествами, положительными чертами (например, встаньте все те, кто уважает мнение другого, кто любит спорт, умеет играть на музыкальном инструменте и т. д.). Другие аплодируют и кричат «Браво».</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rPr>
        <w:t>13) Подведение итогов</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онвенция о правах ребенка явилась наиболее полным документом, в котором права ребенка приобрели силу норм международного права. В ней провозглашены неотъемлемые права ребенка на жизнь, на имя, на приобретение гражданства и др. Согласно этому документу, государства призваны обеспечить осуществление каждым ребенком всех прав без какой-либо дискриминации или различий, содействовать реализации интересов детей учреждениями, занимающимися вопросами социального обеспечения. Дети имеют право свободно выражать свое мнение. Государства уважают право ребенка на свободу мысли, совести и религии, признают право детей на свободу ассоциаций и свободу мирных собра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Государства должны обеспечить защиту детей от нанесения им физического или психического ущерба, включая сексуальные злоупотребления или эксплуатацию.</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Государства обеспечивают заботу, уход за детьми без родителей. Процесс усыновления должен тщательным образом регулироваться в каждой стране. Предполагается, что будут подписаны международные соглашения в целях обеспечения прав детей, приемные родители которых предполагают вывезти их из страны, где они родились.</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ебенок имеет право на пользование наиболее совершенными услугами системы здравоохранения. Государства уделяют при этом первоочередное внимание профилактическим мерам, пропаганде медицинских знаний и снижению детской смертност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желания ученикам. Выполняйте следующие правила общ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е делать вид, что вы «выше други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слушиваться к мнению челове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ыть внимательнее и терпеливее к окружающим, дорожить друзья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йти доброе начало в каждо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оспринимать каждого человека как целостную личность, так как все люди со своими причудами;</w:t>
      </w:r>
    </w:p>
    <w:p>
      <w:pPr>
        <w:pStyle w:val="Normal"/>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не смеяться над внешностью, пока не узнаешь внутренний ми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3"/>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4:10:00Z</dcterms:created>
  <dc:creator>User</dc:creator>
  <dc:description/>
  <dc:language>en-US</dc:language>
  <cp:lastModifiedBy>User</cp:lastModifiedBy>
  <cp:lastPrinted>2016-10-11T04:24:00Z</cp:lastPrinted>
  <dcterms:modified xsi:type="dcterms:W3CDTF">2016-11-03T04:10:00Z</dcterms:modified>
  <cp:revision>2</cp:revision>
  <dc:subject/>
  <dc:title/>
</cp:coreProperties>
</file>