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сударственное учреждение образования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незновский учебно-педагогический комплекс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етский сад – средня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>«</w:t>
      </w:r>
      <w:r>
        <w:rPr>
          <w:rFonts w:cs="Times New Roman" w:ascii="Times New Roman" w:hAnsi="Times New Roman"/>
          <w:i/>
          <w:sz w:val="44"/>
          <w:szCs w:val="44"/>
          <w:lang w:val="be-BY"/>
        </w:rPr>
        <w:t xml:space="preserve">Умей сказать </w:t>
      </w:r>
      <w:r>
        <w:rPr>
          <w:rFonts w:cs="Times New Roman" w:ascii="Times New Roman" w:hAnsi="Times New Roman"/>
          <w:i/>
          <w:sz w:val="44"/>
          <w:szCs w:val="44"/>
        </w:rPr>
        <w:t>«</w:t>
      </w:r>
      <w:r>
        <w:rPr>
          <w:rFonts w:cs="Times New Roman" w:ascii="Times New Roman" w:hAnsi="Times New Roman"/>
          <w:i/>
          <w:sz w:val="44"/>
          <w:szCs w:val="44"/>
          <w:lang w:val="be-BY"/>
        </w:rPr>
        <w:t>Нет!</w:t>
      </w:r>
      <w:r>
        <w:rPr>
          <w:rFonts w:cs="Times New Roman" w:ascii="Times New Roman" w:hAnsi="Times New Roman"/>
          <w:i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нятие с элементами тренинга для учащихся 10-12лет)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ind w:left="567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дагог социальный Островская Ирина Александровна</w:t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9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аганда здорового образа жизни и профилактика вредных привыч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ых установок и навыков ответственного п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самооценки и уверенности в себ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сказать «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ых навы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мения противостоять давлению сверстников, контролировать свои поступ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точки с правилами работы в группе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бумаги, картинки «Царство полезных привычек», «Царство вредных привыче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-карт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цветные карандаши, карточки с правами, </w:t>
      </w:r>
      <w:r>
        <w:rPr>
          <w:rFonts w:cs="Times New Roman" w:ascii="Times New Roman" w:hAnsi="Times New Roman"/>
          <w:sz w:val="28"/>
          <w:szCs w:val="28"/>
        </w:rPr>
        <w:t>карточки с предложениями и ответа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мятки «Как сказать «НЕТ!», карточки с качествами,</w:t>
      </w:r>
      <w:r>
        <w:rPr>
          <w:rFonts w:cs="Times New Roman" w:ascii="Times New Roman" w:hAnsi="Times New Roman"/>
          <w:sz w:val="28"/>
          <w:szCs w:val="28"/>
        </w:rPr>
        <w:t xml:space="preserve"> карточки с ситуац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ерево здоровья», разноцветные смайлики, мягкая игрушка – сердечко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я: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этап</w:t>
      </w:r>
    </w:p>
    <w:p>
      <w:pPr>
        <w:pStyle w:val="Style18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общение темы. Мотивация учащихся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опорных знаний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выков безопасного и ответственного поведения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ение изученного</w:t>
      </w:r>
    </w:p>
    <w:p>
      <w:pPr>
        <w:pStyle w:val="Style18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этап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установка на доброжелательную рабо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Здравствуйте, дорог</w:t>
      </w:r>
      <w:r>
        <w:rPr>
          <w:rFonts w:cs="Times New Roman" w:ascii="Times New Roman" w:hAnsi="Times New Roman"/>
          <w:bCs/>
          <w:sz w:val="28"/>
          <w:szCs w:val="28"/>
        </w:rPr>
        <w:t xml:space="preserve">ие ребята! Я рада видеть вас всех здоровыми, красивыми и жизнерадостными на нашем факультативном занятии. Давайте улыбнёмся друг другу и с хорошим настроением начнём наш урок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Работать мы будем сегодня в группе, давайте вспомним правила работы в группе (размещены на доске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авила работы в групп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ыть открытыми и искренни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бодно высказывать свое мн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ыть активны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вовать в создании и поддержании дружеской атмосферы в группе. (Приложение 1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пражнение «Имя и эпитет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каждый из вас по порядку будет называть свое имя и положительное качество на любую букву своего имени. Например, я Ирина – искренняя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 вами услышали имя и положительные качество каждого из группы.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рудно ли было в себе находить положительное качеств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вы чувствовали при этом? 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качества в себе нужно развиват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 xml:space="preserve">. Сообщение темы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тивация уча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ворю вам «здравствуйте», а это значит, что я всем желаю здоровья!  Задумывались ли вы о том, почему в приветствии людей заложено пожелание друг другу здоровья?  Наверное, потому, что здоровье для человека – самая главная ценность. Сегодня на занятии мы поднимемся ещё на одну ступеньку  вверх по лестнице здоровья, научимся противостоять вредным привычкам и тем, кто нам их предлагает. Тема нашего занятия «Умей сказать «Нет!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.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 xml:space="preserve"> Актуализация опорных знани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Снежинк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с вами выполним интересное упражнение.                                                                                                                                                                                                     Главное условие: не смотреть ни на кого и слушать мою инструкцию. Перед вами у каждого на столе лежит лист.  Все листы одинаковой формы, размера, качества, цвета. Слушайте внимательно и выполняйте следующее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ложите лист пополам. </w:t>
        <w:br/>
        <w:t>2. Оторвите правый верхний уголок.</w:t>
        <w:br/>
        <w:t>3. Опять сложите лист пополам.</w:t>
        <w:br/>
        <w:t>4. Снова оторвите правый верхний уголок.</w:t>
        <w:br/>
        <w:t>5. Сложите лист пополам.</w:t>
        <w:br/>
        <w:t>6. Оторвите правый верхний уголо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 эту процедуру, пока она будет возможна. Теперь раскройте свою красивую снежинку.   Сейчас я прошу вас найти среди остальных снежинок точно такую же, как и у вас. Снежинки должны быть совершенно одинаков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ли? (Ученики отвечают, что не нашли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? Как вы думаете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оступают самые разные и постепенно, по мере их поступления, дети приходит к выводу:   одинаковых людей нет, поэтому и снежинки получились разные, хотя инструкция для всех была совершенно одинакова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гра «Полезные и вредные привычк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бята, мы часто повторяем слова: привыкать, привыкайт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 такое – привычка? (ответы детей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– это особенность человека привыкать к каким-то действиям или ощущения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юди разные и привычки у них разные. Привычки бывают полезными и вредны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уже знаем, что полезные привычки сохраняют наше здоровье. Приведите примеры. ( Примеры учеников. Обращаемся к рисунку «Царство полезных привыч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2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у человека и вредных привычек предостаточно. Какие привычки вредят нашему здоровью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тветы учеников. Обращаемся к рисунку «Царство вредных привыч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3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вами яблоки-карточки, на которых написаны полезные и вредные для здоровья поступки.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4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рассмотрите каждое яблоко. Возьмите зеле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и раскрасьте листочки яблок с полезными  для здоровья поступками. Коричневым карандашом раскрасьте листочки яблок с вредными для здоровья поступками и нарисуйте на фрукте червяка, который изображает губительное действие вредных привычек.                                                                                                                                                                     Если вы не знаете, вредный или полезный для здоровья поступок изображен в яблоке, оставьте листочек не раскрашенным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дписи на яблоках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урение, телемания, компьютерные игры, гигиена, зарядка, режим дня,  закаливание, активный двигательный режим ,катание на конька, игра на сотовом телефоне,  катание на лыжах, занятие спортом, употребление пива, 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клейте яблоки на  «Дерево здоровь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0)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посмотрите на наше «Дерево здоровья»: крепкие здоровые яблоки вырастут, а с червяком яблоки упадут с дерева, не вырастут.</w:t>
      </w:r>
    </w:p>
    <w:p>
      <w:pPr>
        <w:pStyle w:val="Style1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Формирование навыков безопасного и ответственного пове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лезные и вредные привычки человек «выращивает» в себе сам. Только «выращивание» полезных привычек   дело долгое и кропотливое, вредные же привычки, как сорняк очень легко пускают корни, лишь стоит дать им небольшую  поблажку. Среди самых опасных привычек, которые способны разрушить здоровье человека – дружба с алкоголем,                                                                                                                                         курением, наркотиками. О вреде этих пагубных привычек мы узнали на предыдущих занят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да в жизни бывают такие ситуации, когда мы попадаем под негативное влияние окружающих и при этом наносим себе вред.  Сейчас мы поговорим о </w:t>
      </w:r>
      <w:r>
        <w:rPr>
          <w:rFonts w:cs="Times New Roman" w:ascii="Times New Roman" w:hAnsi="Times New Roman"/>
          <w:sz w:val="28"/>
          <w:szCs w:val="28"/>
        </w:rPr>
        <w:t xml:space="preserve">том, как победить вредные привычки и сказать нет тем, кто нам их предлага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аждый человек должен помнить о своих права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делать то, что ему лучш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принять реш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 передумать  и поменять свое реш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рточки с правами  прикрепляются к доске.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олевая игра «Умей сказать «нет»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из уроков истории вы знаете, что тысячи лет назад на земле существовали рабовладельческие государства. Эти государства вели постоянные войны, завоевывали соседние земли, а завоеванные народы угоняли в рабство. Рабы выполняли самую тяжелую работу. Жизнь раба ничего не стоила: раба можно было унизить, продать, уб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одного человека на земле, который хотел бы стать рабом. Но некоторые по слабости и безволию становятся рабами вредных привыч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уберечься от этого? Как не попасть к ним в рабств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ожет быть только один отв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учиться говорить…«Нет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сейчас и будем это дела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носе разложены карточки красного цвета с вариантами предложений. Учащийся берет одну и громко читает. На другом подносе лежат карточки зеленого цвета с вариантами ответов. Второй учащийся берет и дает товарищу заранее подготовленный отв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пред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пиво! У тебя будет хорошее настроени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Мне этого не нужно, я хочу быть здоровым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пиво? Выпей, никто не замети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Пойдем лучше погуляем с моей собакой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закурим! От одной сигареты ничего не буд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Я не буду и тебе не советую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, покурим. Или тебе слабо!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Вредные привычки не приводят к добру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покурим! После одной сигареты к курению не привыкн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У меня есть более интересные заняти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ы не куришь? Боишься, что мама заруг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! Я не хочу подражать тем, кто не бережет свое здоровье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о дворе многие курят, ничего с ними не случилось. Попробуй и т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Я спешу на секцию по волейболу. Хочешь, пойдем со мн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, друг, мы уже достаточно взрослые, пора нам выпить пива. Я припас бутыло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меня мама просила сходить в магазин. Пойдем со мной, может и твоей маме надо что-то купить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кажите, пожалуйста, а в чьей роли вам понравилось быть больше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ставление памятки «Как сказать «НЕТ!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бята, какое слово самое главное в ваших ответах? Подумайте каким должен быть наш отказ, каким тоном мы его произнесём? Что делать если уговоры и давление продолжаются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я на данные вопросы, ученики с помощью учителя формулируют правила отказа от вредных привычек. По мере формулирования правила прикрепляются к доске. В итоге учащиеся получают памятку «Как сказать «НЕТ!»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колебаться, а решительно и твердо ска</w:t>
        <w:softHyphen/>
        <w:t>зать: «Нет!». При этом смотреть прямо в глаза со</w:t>
        <w:softHyphen/>
        <w:t>беседни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начала стать на позицию собеседника, а потом выдвинуть свои аргументы отказа: «Я тебя понимаю, но..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вление продолжается, то надо перейти в наступление, говорить жестко: «Послушай, почему ты мне навязываешь это?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вообще говорить на эту тем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компромисс: «Давай сейчас оставим этот разговор и вернемся к нему в другой раз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каждый человек имеет право отказаться от любого предложения другого человека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каза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хоже, чтобы мне сегодня стало от этого хорошо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обираюсь загрязнять организм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годня, наверное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т, не хочу неприятностей.</w:t>
      </w:r>
    </w:p>
    <w:p>
      <w:pPr>
        <w:pStyle w:val="Style18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йчас не могу. Моя мать нюхает меня, когда я прихожу до</w:t>
        <w:softHyphen/>
      </w:r>
      <w:r>
        <w:rPr>
          <w:rFonts w:cs="Times New Roman" w:ascii="Times New Roman" w:hAnsi="Times New Roman"/>
          <w:sz w:val="28"/>
          <w:szCs w:val="28"/>
        </w:rPr>
        <w:t>мой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а дрянь не для меня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т, спасибо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думаю, что ты достаточно знаешь, какой вред это прино</w:t>
        <w:softHyphen/>
      </w:r>
      <w:r>
        <w:rPr>
          <w:rFonts w:cs="Times New Roman" w:ascii="Times New Roman" w:hAnsi="Times New Roman"/>
          <w:sz w:val="28"/>
          <w:szCs w:val="28"/>
        </w:rPr>
        <w:t>сит организму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учше предложи мне витамины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т, спасибо, это опасно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т, я это пробовал, и мне не понравилось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не не хочется умереть молодым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Я хочу быть здоровым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мне ничего не даст.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Я и без этого себя прекрасно чувствую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т, я и так много воюю со своими родител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7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изминутка. Упражнение «Поменяйтесь местами все те, кто...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адятся в круг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еняйтесь местами все, кто...(проснулся в хорошем настроении, делал зарядку, завтракал, кто любит физ.культуру, кто в этом году не болел и т.д.)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пражнение «Мое самоува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яться, противостоять давлению  может только человек, уверенный в себе, уважающий себя, человек, которого уважают в группе.  А за что могут уважать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мерные ответы детей: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портивные достижения, за силу, за смелость, за то, что хорошо разбирается в чем-то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в центре листа круг. Центр цветка – это каждый из вас, но у него пока нет лепестков. Его надо окружить лепестками, символически представляющими элементы, из которых складывается уважение к себе (вера в свои способности, ощущение своей ценности, умение настоять на своем, уверенность в себе, умение позаботится о себе, хорошая успеваемость, доверие окружающих, умение аргументировать свою точку зрения...)</w:t>
        <w:br/>
        <w:t xml:space="preserve">-Что же делать, если ты пока не уверен в себе и не можешь противостоять давлению товарищей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сто сказать «нет» без объясн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аться и объяснить причины отказ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аться и уй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ворить как заезженная пластинка, на все уговоры отвечать «нет», «не буду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ращать внимания на предложения 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стараться объединиться с кем-то, кто занят полезным дел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епление изученн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жнение «Правильный выбор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ложенных на карточках качеств выбрать  те,  которые помогут человеку устоять перед соблазном вредных привыч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разумие   Самоуверенность     Слабоволие     Склонность к подражанию                 Любопытство     Осторожность   Любовь к спорту       Сила воли     Неорганизованность     Зависть    Жажда наслаждений          Жадность   Трудолюбие   Малодушие  Угодничество    Раздражительност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8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ыгрывание ситуаций «Сумей отказатьс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Педаго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 теперь давайте рассмотрим ситуации, которые могут произойти с каждым из ва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9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 небольшого обсуждения, ребята разыгрывают ситуац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первая:</w:t>
      </w:r>
      <w:r>
        <w:rPr>
          <w:rFonts w:cs="Times New Roman" w:ascii="Times New Roman" w:hAnsi="Times New Roman"/>
          <w:sz w:val="28"/>
          <w:szCs w:val="28"/>
        </w:rPr>
        <w:t xml:space="preserve"> Ваш старший товарищ предлагает вам попробовать пиво. При этом он демонстративно отпивает из банки и говорит, как это легко и просто, какое приятное состояние вызывает пиво. Говорит, что никто ничего не узнает: родители на работе, а учителя далеко. Как вы поступит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вторая:</w:t>
      </w:r>
      <w:r>
        <w:rPr>
          <w:rFonts w:cs="Times New Roman" w:ascii="Times New Roman" w:hAnsi="Times New Roman"/>
          <w:sz w:val="28"/>
          <w:szCs w:val="28"/>
        </w:rPr>
        <w:t xml:space="preserve"> В школьном туалете к тебе подходит старшеклассник и, протянув сигарету предлагает закурить. Ты отказываешься. Он начинает смеяться над тобой, говоря, что ты «маменькин сыночек». Что ты будешь делать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Вы справились с заданием, и теперь я уверенна, что в подобных ситуациях вы не растеряетесь, и примите правильное реше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ие итогов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Рефлекс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жите своё мнение о занятии. На столах разложены смайлики разного цв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дписями: оранжевый – занятие понравилось; жёлтый – кое-чему научился; зелёный – хотелось бы продолжить подобные   занятия; синий – меня огорчило, что мне ещё нужно учиться говорить «Нет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пражнение «Я желаю тебе...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я игрушку (сердечко) по кругу, пожелайте своему соседу справа того, что поможет укрепить его здоровье ( почаще улыбаться, делать зарядку каждый день , есть овощи и фрукты, соблюдать режим дня..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Большое спасибо за активную работу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3:00Z</dcterms:created>
  <dc:creator>User</dc:creator>
  <dc:description/>
  <dc:language>en-US</dc:language>
  <cp:lastModifiedBy>User</cp:lastModifiedBy>
  <dcterms:modified xsi:type="dcterms:W3CDTF">2016-11-03T04:23:00Z</dcterms:modified>
  <cp:revision>2</cp:revision>
  <dc:subject/>
  <dc:title/>
</cp:coreProperties>
</file>