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4"/>
          <w:szCs w:val="24"/>
          <w:u w:val="single"/>
          <w:lang w:eastAsia="ru-RU"/>
        </w:rPr>
        <w:t>Классный час «Мы счастливы жить!»</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Цель заняти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раскрыть проблему суицидов среди подростков, повлиять на сокращение суицидов среди подрост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u w:val="single"/>
          <w:lang w:eastAsia="ru-RU"/>
        </w:rPr>
        <w:t xml:space="preserve">Методические материалы: </w:t>
      </w:r>
      <w:r>
        <w:rPr>
          <w:rFonts w:eastAsia="Times New Roman" w:cs="Times New Roman" w:ascii="Times New Roman" w:hAnsi="Times New Roman"/>
          <w:sz w:val="24"/>
          <w:szCs w:val="24"/>
          <w:lang w:eastAsia="ru-RU"/>
        </w:rPr>
        <w:t xml:space="preserve">стихотворение «Бездна» Екатерины Мозоль. Предварительная работа: подготовить 2-х ведущих, провести и проанализировать анкету. На доске записаны высказывания:. «Мы не можем вырвать ни одной страницы из нашей жизни, хотя легко можем бросить в огонь самую книгу» (Ж. Санд). «Самоубийца – человек, погибший при попытке бегства от себя самого» (Веслав Брудзиньский). «Убийца убивает человека, самоубийца – человечество» (Г. Честертон). «Самоубийство – мольба о помощи, которую никто не услышал» (Р. Алев). </w:t>
      </w:r>
    </w:p>
    <w:p>
      <w:pPr>
        <w:pStyle w:val="Normal"/>
        <w:spacing w:lineRule="auto" w:line="240" w:before="0" w:after="0"/>
        <w:rPr/>
      </w:pPr>
      <w:r>
        <w:rPr>
          <w:rFonts w:eastAsia="Times New Roman" w:cs="Times New Roman" w:ascii="Times New Roman" w:hAnsi="Times New Roman"/>
          <w:b/>
          <w:sz w:val="24"/>
          <w:szCs w:val="24"/>
          <w:lang w:eastAsia="ru-RU"/>
        </w:rPr>
        <w:t xml:space="preserve">Ход классного ча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ыбираем жизнь, они – смерть. </w:t>
        <w:br/>
        <w:t xml:space="preserve">Мы пишем письма, они – предсмертные записки. </w:t>
        <w:br/>
        <w:t xml:space="preserve">Мы строим планы на будущее, у них… </w:t>
        <w:br/>
        <w:t xml:space="preserve">..............................у них – нет будущего. </w:t>
        <w:br/>
        <w:t xml:space="preserve">Кажется, что мы и они – из разных миров. </w:t>
        <w:br/>
        <w:t xml:space="preserve">Но как велика пропасть между нами, </w:t>
        <w:br/>
        <w:t xml:space="preserve">..............................читающими эти строки, </w:t>
        <w:br/>
        <w:t xml:space="preserve">и теми, кто решился на самоубийство? </w:t>
        <w:br/>
        <w:t xml:space="preserve">Как сильно нужно измениться человеку, </w:t>
        <w:br/>
        <w:t xml:space="preserve">..............................чтобы сделать этот шаг? </w:t>
        <w:br/>
        <w:t xml:space="preserve">Всего лишь – шаг. </w:t>
        <w:br/>
        <w:t xml:space="preserve">Они не были рождены самоубийцами, </w:t>
        <w:br/>
        <w:t xml:space="preserve">..............................но умерли с этим клеймом. </w:t>
        <w:br/>
        <w:t xml:space="preserve">Они продолжают умир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й ведущий:</w:t>
      </w:r>
      <w:r>
        <w:rPr>
          <w:rFonts w:eastAsia="Times New Roman" w:cs="Times New Roman" w:ascii="Times New Roman" w:hAnsi="Times New Roman"/>
          <w:sz w:val="24"/>
          <w:szCs w:val="24"/>
          <w:lang w:eastAsia="ru-RU"/>
        </w:rPr>
        <w:t xml:space="preserve"> По официальной статистике, каждый год кончают жизнь самоубийством 1 000 000 человек. В официальную статистику самоубийств попадают только явные случаи суицида, поэтому число реальных самоубийств значительно превосходит официальные цифры - считается, что ежегодно в мире кончают с собой более 4 000 000 человек. По мнению судебных экспертов, причиной большинства так называемых "смертей от несчастного случая" (передозировка лекарственных препаратов, аварии на дорогах, падение с высоты и т.д) на самом деле являются суициды. 19 000 000 человек ежегодно совершают неудачные попытки самоубийства. </w:t>
      </w:r>
      <w:r>
        <w:rPr>
          <w:rFonts w:eastAsia="Times New Roman" w:cs="Times New Roman" w:ascii="Times New Roman" w:hAnsi="Times New Roman"/>
          <w:b/>
          <w:sz w:val="24"/>
          <w:szCs w:val="24"/>
          <w:lang w:eastAsia="ru-RU"/>
        </w:rPr>
        <w:t>2-й ведущий</w:t>
      </w:r>
      <w:r>
        <w:rPr>
          <w:rFonts w:eastAsia="Times New Roman" w:cs="Times New Roman" w:ascii="Times New Roman" w:hAnsi="Times New Roman"/>
          <w:sz w:val="24"/>
          <w:szCs w:val="24"/>
          <w:lang w:eastAsia="ru-RU"/>
        </w:rPr>
        <w:t xml:space="preserve">: За последнее десятилетие число самоубийств среди молодежи выросло в 3 раза. Основные причины суицида: неразделенная любовь, конфликты с родителями и сверстниками, страх перед будущим, одиночество. Ежегодно каждый двенадцатый подросток в возрасте 15-19 лет пытается совершить попытку самоубийства. Число законченных суицидов среди юношей в среднем в 3 раза больше, чем среди девушек. С другой стороны - девушки пытаются покончить с собой в 4 раза чаще, чем юноши, но выбирают "щадящие" способы, которые реже приводят к смерти. 1-й ведущий: В 90% случаев родители не знают о попытках самоубийства, которые предпринимают их дети. Фактически 35–70% таких детей вообще никому не рассказывают об этом. 60% всех суицидов приходится на лето и весну. Может быть потому, что именно в этот период особенно заметен контраст между расцветом природы и неизменностью внутреннего состояния. Можно указать такие причины самоубийств: - 19% - страх перед наказанием - 18% – душевная болезнь - 18% - домашние огорчения - 6% - страсти - 3% денежные потери - 1,4% - пресыщенность жизнью - 1,2% - физические болезни. - 41% - неизвестны 3-й ведущий: Самоубийство - последний шаг, к которому привели множество причин, и каждая причина, в свою очередь, является следствием бесчисленного множества других причин. </w:t>
      </w:r>
      <w:r>
        <w:rPr>
          <w:rFonts w:eastAsia="Times New Roman" w:cs="Times New Roman" w:ascii="Times New Roman" w:hAnsi="Times New Roman"/>
          <w:b/>
          <w:sz w:val="24"/>
          <w:szCs w:val="24"/>
          <w:lang w:eastAsia="ru-RU"/>
        </w:rPr>
        <w:t>1-й ведущий</w:t>
      </w:r>
      <w:r>
        <w:rPr>
          <w:rFonts w:eastAsia="Times New Roman" w:cs="Times New Roman" w:ascii="Times New Roman" w:hAnsi="Times New Roman"/>
          <w:sz w:val="24"/>
          <w:szCs w:val="24"/>
          <w:lang w:eastAsia="ru-RU"/>
        </w:rPr>
        <w:t xml:space="preserve">: Причины самоубийств сильно отличаются в разных возрастных группах - так, суициды из-за неразделенной любви у подростков до 16 лет составляют практически половину от общего числа самоубийств, а после 25 лет по этой причине кончают с собой гораздо реже. </w:t>
      </w:r>
      <w:r>
        <w:rPr>
          <w:rFonts w:eastAsia="Times New Roman" w:cs="Times New Roman" w:ascii="Times New Roman" w:hAnsi="Times New Roman"/>
          <w:b/>
          <w:i/>
          <w:sz w:val="24"/>
          <w:szCs w:val="24"/>
          <w:lang w:eastAsia="ru-RU"/>
        </w:rPr>
        <w:t>2-й ведущий:</w:t>
      </w:r>
      <w:r>
        <w:rPr>
          <w:rFonts w:eastAsia="Times New Roman" w:cs="Times New Roman" w:ascii="Times New Roman" w:hAnsi="Times New Roman"/>
          <w:sz w:val="24"/>
          <w:szCs w:val="24"/>
          <w:lang w:eastAsia="ru-RU"/>
        </w:rPr>
        <w:t xml:space="preserve"> </w:t>
        <w:br/>
        <w:t xml:space="preserve">Она стоит одна на крыше </w:t>
        <w:br/>
        <w:t xml:space="preserve">И сердце очень сильно бьётся, </w:t>
        <w:br/>
        <w:t xml:space="preserve">Ей ветер волосы колышет, </w:t>
        <w:br/>
        <w:t xml:space="preserve">А тишина как враг смеётся. </w:t>
        <w:br/>
        <w:br/>
        <w:t xml:space="preserve">Нахлынули воспоминанья, </w:t>
        <w:br/>
        <w:t xml:space="preserve">Врезаясь как осколки в душу. </w:t>
        <w:br/>
        <w:t xml:space="preserve">Они терзают подсознанье, </w:t>
        <w:br/>
        <w:t xml:space="preserve">Остаток жизни этой рушат. </w:t>
        <w:br/>
        <w:t xml:space="preserve">Нет смысла думать о вчерашнем, </w:t>
        <w:br/>
        <w:t xml:space="preserve">Когда сегодня ВСЁ на грани. </w:t>
        <w:br/>
        <w:t xml:space="preserve">Сейчас ничто уже не страшно, </w:t>
        <w:br/>
        <w:t xml:space="preserve">Теперь никто не сможет ранить </w:t>
        <w:br/>
        <w:br/>
        <w:t xml:space="preserve">Когда стоишь одна на крыше </w:t>
        <w:br/>
        <w:t xml:space="preserve">И очень сильно сердце бьётся, </w:t>
        <w:br/>
        <w:t xml:space="preserve">Тебя никто уже не слышит, </w:t>
        <w:br/>
        <w:t xml:space="preserve">И пульс пропал, и ночь смеётся... </w:t>
        <w:br/>
      </w: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Если человек серьезно задумал совершить самоубийство, то обычно об этом нетрудно догадаться по ряду характерных признаков, которые можно разделить на 3 группы: словесные, поведенческие и ситуационные. </w:t>
      </w:r>
      <w:r>
        <w:rPr>
          <w:rFonts w:eastAsia="Times New Roman" w:cs="Times New Roman" w:ascii="Times New Roman" w:hAnsi="Times New Roman"/>
          <w:b/>
          <w:sz w:val="24"/>
          <w:szCs w:val="24"/>
          <w:lang w:eastAsia="ru-RU"/>
        </w:rPr>
        <w:t>Словесные признаки</w:t>
      </w:r>
      <w:r>
        <w:rPr>
          <w:rFonts w:eastAsia="Times New Roman" w:cs="Times New Roman" w:ascii="Times New Roman" w:hAnsi="Times New Roman"/>
          <w:sz w:val="24"/>
          <w:szCs w:val="24"/>
          <w:lang w:eastAsia="ru-RU"/>
        </w:rPr>
        <w:t xml:space="preserve">: Человек, готовящийся совершить самоубийство, часто говорит о своем душевном состоянии. Он или она могут: 1.Прямо и явно говорить о смерти: "Я собираюсь покончить с собой”; "Я не могу так дальше жить”. 2. Косвенно намекать о своем намерении: "Я больше не буду ни для кого проблемой”; "Тебе больше не придется обо мне волноваться”. 3. Много шутить на тему самоубийства. 4. Проявлять нездоровую заинтересованность вопросами смерти. </w:t>
      </w:r>
      <w:r>
        <w:rPr>
          <w:rFonts w:eastAsia="Times New Roman" w:cs="Times New Roman" w:ascii="Times New Roman" w:hAnsi="Times New Roman"/>
          <w:b/>
          <w:sz w:val="24"/>
          <w:szCs w:val="24"/>
          <w:lang w:eastAsia="ru-RU"/>
        </w:rPr>
        <w:t>Поведенческие признаки:</w:t>
      </w:r>
      <w:r>
        <w:rPr>
          <w:rFonts w:eastAsia="Times New Roman" w:cs="Times New Roman" w:ascii="Times New Roman" w:hAnsi="Times New Roman"/>
          <w:sz w:val="24"/>
          <w:szCs w:val="24"/>
          <w:lang w:eastAsia="ru-RU"/>
        </w:rPr>
        <w:t xml:space="preserve"> 1. Раздавать другим вещи, имеющие большую личную значимость, окончательно приводить в порядок дела, мириться с давними врагами. 2. Демонстрировать радикальные перемены в поведении, такие, как: – в еде — есть слишком мало или слишком много; – во сне — спать слишком мало или слишком много; – во внешнем виде — стать неряшливым; – 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 – замкнуться от семьи и друзей; – быть чрезмерно деятельным или, наоборот, безразличным к окружающему миру; ощущать попеременно то внезапную эйфорию, то приступы отчаяния. 3. Проявлять признаки беспомощности, безнадежности и отчаяния. </w:t>
      </w:r>
      <w:r>
        <w:rPr>
          <w:rFonts w:eastAsia="Times New Roman" w:cs="Times New Roman" w:ascii="Times New Roman" w:hAnsi="Times New Roman"/>
          <w:b/>
          <w:sz w:val="24"/>
          <w:szCs w:val="24"/>
          <w:lang w:eastAsia="ru-RU"/>
        </w:rPr>
        <w:t>Ситуационные признаки</w:t>
      </w:r>
      <w:r>
        <w:rPr>
          <w:rFonts w:eastAsia="Times New Roman" w:cs="Times New Roman" w:ascii="Times New Roman" w:hAnsi="Times New Roman"/>
          <w:sz w:val="24"/>
          <w:szCs w:val="24"/>
          <w:lang w:eastAsia="ru-RU"/>
        </w:rPr>
        <w:t xml:space="preserve"> Человек может решиться на самоубийство, если: 1. Социально изолирован (не имеет друзей или имеет только одного друга), чувствует себя отверженным. 2. Живет в нестабильном окружении (серьезный кризис в семье — в отношениях с родителями или родителей друг с другом; алкоголизм — личная или семейная проблема); 3. Ощущает себя жертвой насилия — физического, сексуального или эмоционального. 4. Предпринимал раньше попытки суицида. 5. Имеет склонность к самоубийству вследствие того, что оно совершалось кем-то из друзей, знакомых или членов семьи. 6. Перенес тяжелую потерю (смерть кого-то из близких, развод родителей). 7. Слишком критически настроен по отношению к себ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замечена склонность школьника к самоубийству, следующие советы помогут изменить ситуацию. 1. Внимательно выслушайте решившегося на самоубийство подростка. В состоянии душевного кризиса любому из нас, прежде всего, необходим кто-нибудь, кто готов нас выслушать. Приложите все усилия, чтобы понять проблему, скрытую за словами. 2. Оцените серьезность намерений и чувств решившегося на самоубийство человека. Если он или она уже имеют конкретный план самоубийства, ситуация более острая, чем если эти планы расплывчаты и неопределенны. 3. Оцените глубину эмоционального кризиса. Подросток может испытывать серьезные трудности, но при этом не помышлять о самоубийстве. Часто человек, не давно находившийся в состоянии депрессии, вдруг начинает бурную, неустанную деятельность. Такое поведение также может служить основанием для тревоги. 4. Внимательно отнеситесь ко всем, даже самым незначительным обидам и жалобам. Не пренебрегайте ничем из сказанного. Он или она могут и не давать волю чувствам, скрывая свои проблемы, но в то же время находиться в состоянии глубокой депрессии. 5. Не бойтесь прям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 Попытайтесь убедить подростка обратиться к специалистам (психолог, врач). </w:t>
        <w:br/>
      </w:r>
      <w:r>
        <w:rPr>
          <w:rFonts w:eastAsia="Times New Roman" w:cs="Times New Roman" w:ascii="Times New Roman" w:hAnsi="Times New Roman"/>
          <w:b/>
          <w:sz w:val="24"/>
          <w:szCs w:val="24"/>
          <w:lang w:eastAsia="ru-RU"/>
        </w:rPr>
        <w:t>1-й ведущий</w:t>
      </w:r>
      <w:r>
        <w:rPr>
          <w:rFonts w:eastAsia="Times New Roman" w:cs="Times New Roman" w:ascii="Times New Roman" w:hAnsi="Times New Roman"/>
          <w:sz w:val="24"/>
          <w:szCs w:val="24"/>
          <w:lang w:eastAsia="ru-RU"/>
        </w:rPr>
        <w:t xml:space="preserve">: Маяковский "Послушайте”. </w:t>
        <w:br/>
        <w:t xml:space="preserve">Послушайте, </w:t>
        <w:br/>
        <w:t xml:space="preserve">Ведь если звезды зажигают,- </w:t>
        <w:br/>
        <w:t xml:space="preserve">Значит это кому-нибудь нужно? </w:t>
        <w:br/>
        <w:t xml:space="preserve">Значит, кто-то хочет, чтобы они были? </w:t>
        <w:br/>
        <w:t xml:space="preserve">Кто-то называет эти плевочки-жемчужиной? </w:t>
        <w:br/>
        <w:t xml:space="preserve">И надрываясь в полуденной пыли, </w:t>
        <w:br/>
        <w:t xml:space="preserve">Врывается к Богу, </w:t>
        <w:br/>
        <w:t xml:space="preserve">Боится, что опоздал, </w:t>
        <w:br/>
        <w:t xml:space="preserve">Плачет, целует ему жилистую руку, </w:t>
        <w:br/>
        <w:t xml:space="preserve">Просит, чтобы обязательно была звезда, </w:t>
        <w:br/>
        <w:t xml:space="preserve">Клянется, что не перенесет эту беззвездную муку. </w:t>
        <w:br/>
        <w:t xml:space="preserve">А после, ходит тревожный </w:t>
        <w:br/>
        <w:t xml:space="preserve">И спокойный наружно </w:t>
        <w:br/>
        <w:t xml:space="preserve">И говорит кому-то: </w:t>
        <w:br/>
        <w:t xml:space="preserve">"Тебе теперь ничего не страшно? Да?” </w:t>
        <w:br/>
        <w:t xml:space="preserve">Послушайте! </w:t>
        <w:br/>
        <w:t xml:space="preserve">Ведь если звезды зажигают, - </w:t>
        <w:br/>
        <w:t xml:space="preserve">Значит это кому-нибудь нужно? </w:t>
        <w:br/>
        <w:t xml:space="preserve">Значит это необходимо, чтобы </w:t>
        <w:br/>
        <w:t xml:space="preserve">Каждый вечер над крышами </w:t>
        <w:br/>
        <w:t xml:space="preserve">Загоралась хотя бы одна звезда! </w:t>
        <w:br/>
      </w:r>
      <w:r>
        <w:rPr>
          <w:rFonts w:eastAsia="Times New Roman" w:cs="Times New Roman" w:ascii="Times New Roman" w:hAnsi="Times New Roman"/>
          <w:b/>
          <w:sz w:val="24"/>
          <w:szCs w:val="24"/>
          <w:lang w:eastAsia="ru-RU"/>
        </w:rPr>
        <w:t>2-й ведущий</w:t>
      </w:r>
      <w:r>
        <w:rPr>
          <w:rFonts w:eastAsia="Times New Roman" w:cs="Times New Roman" w:ascii="Times New Roman" w:hAnsi="Times New Roman"/>
          <w:sz w:val="24"/>
          <w:szCs w:val="24"/>
          <w:lang w:eastAsia="ru-RU"/>
        </w:rPr>
        <w:t>: Свобода без ответственности - это путь в никуда. Полной свободы в природе не существует, если только в полном вакууме. Свободный человек отличается тем, что готов нести личную ответственность за свой выб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Мы попытались вам, дорогие подростки, показать, причины суицидов , мотивы суицида и последствия. Думаем, вы задумались над тем , как прекрасен мир, как любят вас окружающие и почему не стоит уходить из жизни. Напоследок мы предлагаем вам взять листик и написать на нём 5 или больше причин, почему вы бы остались в этой жизни, а потом спросите у своих близких людей , почему они хотят , чтобы вы жили , и тоже запишите их слова на этот листик . Когда вам вдруг станет плохо , достаньте этот листик , прочтите вслух , и вам обязательно захочется жить, так как всегда приятно, когда любимые люди хотят видеть вас и заботиться о вас! Любите жизнь! Любите даже в самые мрачные ее моменты, и эта любовь не только скрасит их, но и, может быть спасет вам жиз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редварительная анкета (проводится за неделю до классного часа) 1) Знаешь ли ты что такое суицид? 2) Актуальна ли эта проблема на сегодняшний день или нет? </w:t>
        <w:br/>
        <w:t xml:space="preserve">3) Как ты думаешь, почему вообще человек может покончить жизнь самоубийством? 4) Приходила ли тебе когда-нибудь мысль о самоубийстве? 5) Как ты думаешь, ты мог бы попасть в такую ситуацию, чтобы покончить жизнь самоубийством? 6) А как ты думаешь, почему суицид находит особенно частое проявление в подростковой среде, а не среди взрослых? 7) Как ты думаешь, что на сегодня толкает людей, например выпрыгнуть с девятого этажа? 8) Представь такую ситуацию: в твоей компании появляется человек с ярко выраженным суицидальным поведением. Как бы ты поступил? 9) Можно ли предотвратить самоубийство? 10) Как ты думаешь, передаётся ли суицид по наследству? 11) Можно ли оправдать самоубийство? 12) Удовлетворены ли вы тем, как складывается ваша жизнь? </w:t>
        <w:br/>
        <w:t xml:space="preserve">13) Если не секрет, с каким чувством вы смотрите в будущее? </w:t>
        <w:br/>
        <w:t xml:space="preserve">14) Уверены ли вы в осуществлении своих жизненных планов?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31:00Z</dcterms:created>
  <dc:creator>*</dc:creator>
  <dc:description/>
  <cp:keywords/>
  <dc:language>en-US</dc:language>
  <cp:lastModifiedBy>География</cp:lastModifiedBy>
  <cp:lastPrinted>2015-10-14T14:53:00Z</cp:lastPrinted>
  <dcterms:modified xsi:type="dcterms:W3CDTF">2015-10-14T10:54:00Z</dcterms:modified>
  <cp:revision>4</cp:revision>
  <dc:subject/>
  <dc:title/>
</cp:coreProperties>
</file>