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старты для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е 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/>
        <w:t xml:space="preserve">Популяризация физической культуры и спорта среди учащихся. </w:t>
      </w:r>
    </w:p>
    <w:p>
      <w:pPr>
        <w:pStyle w:val="Normal"/>
        <w:rPr/>
      </w:pPr>
      <w:r>
        <w:rPr/>
        <w:t>Пропаганда различных видов спорта среди школьников.</w:t>
      </w:r>
    </w:p>
    <w:p>
      <w:pPr>
        <w:pStyle w:val="Normal"/>
        <w:rPr/>
      </w:pPr>
      <w:r>
        <w:rPr/>
        <w:t>Формирование знаний в области истории физической культуры и олимпийского движения, о положительном их влиянии на укрепление мира и дружбы между народами.</w:t>
      </w:r>
    </w:p>
    <w:p>
      <w:pPr>
        <w:pStyle w:val="Normal"/>
        <w:rPr/>
      </w:pPr>
      <w:r>
        <w:rPr/>
        <w:t>Укрепление здоровья</w:t>
      </w:r>
      <w:r>
        <w:rPr>
          <w:rStyle w:val="StrongEmphasis"/>
        </w:rPr>
        <w:t xml:space="preserve"> </w:t>
      </w:r>
      <w:r>
        <w:rPr/>
        <w:t>и привлечение учащихся к систематическим занятиям физической культурой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Участники соревнований:</w:t>
      </w:r>
      <w:r>
        <w:rPr>
          <w:rStyle w:val="Appleconvertedspace"/>
        </w:rPr>
        <w:t> </w:t>
      </w:r>
      <w:r>
        <w:rPr/>
        <w:t>учащиеся начальной школы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Место проведения</w:t>
      </w:r>
      <w:r>
        <w:rPr>
          <w:rStyle w:val="Appleconvertedspace"/>
        </w:rPr>
        <w:t> </w:t>
      </w:r>
      <w:r>
        <w:rPr/>
        <w:t>– спортивная площадка.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Инвентарь и оборудовани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/>
        <w:t>эстафетные палочки, футбольные мячи, хоккейные клюшки, шайбы, жгут, маленькие обручи, теннисные мячи, секундомер, мел, поворотные флажки, конусы.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i/>
        </w:rPr>
        <w:t>Ведущий объявляет начало торжественного парада открытия соревнований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>Олимпийцы, олимпийцы!</w:t>
        <w:br/>
        <w:t>В спорте нет для вас преград.</w:t>
        <w:br/>
        <w:t>Олимпийцы, олимпийцы!</w:t>
        <w:br/>
        <w:t>Все выходят на парад</w:t>
      </w:r>
      <w:r>
        <w:rPr>
          <w:sz w:val="20"/>
          <w:szCs w:val="20"/>
        </w:rPr>
        <w:t>.</w:t>
      </w:r>
    </w:p>
    <w:p>
      <w:pPr>
        <w:pStyle w:val="Style15"/>
        <w:spacing w:before="0" w:after="120"/>
        <w:rPr/>
      </w:pPr>
      <w:r>
        <w:rPr>
          <w:i/>
        </w:rPr>
        <w:t>Представление команд и изложение условия и правила соревнований</w:t>
      </w:r>
      <w:r>
        <w:rPr/>
        <w:t>.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Звучат стихи:</w:t>
      </w:r>
    </w:p>
    <w:p>
      <w:pPr>
        <w:pStyle w:val="Style15"/>
        <w:spacing w:lineRule="atLeast" w:line="240" w:before="0" w:after="0"/>
        <w:rPr/>
      </w:pPr>
      <w:r>
        <w:rPr/>
        <w:t>В старину,  в античном мире, двадцать пять веков назад.</w:t>
        <w:br/>
        <w:t>Города не жили в мире, шел войной на брата брат.</w:t>
        <w:br/>
        <w:t>И мудрейшие решили: ссоры вечные страшны,</w:t>
        <w:br/>
        <w:t>Можно в мужестве и силе состязаться без войны.</w:t>
      </w:r>
      <w:r>
        <w:rPr>
          <w:rStyle w:val="Appleconvertedspace"/>
        </w:rPr>
        <w:t> </w:t>
      </w:r>
      <w:r>
        <w:rPr/>
        <w:br/>
        <w:t>Пусть в Олимпию прибудет, кто отважен и силен.</w:t>
        <w:br/>
        <w:t>Для сражений мирных будет, полем боя – стадион</w:t>
        <w:br/>
        <w:t>Тот призыв летел по свету через годы и века,</w:t>
        <w:br/>
        <w:t>И сегодня эстафету принимаем ты и я.</w:t>
        <w:br/>
        <w:t>Школьный наш Олимп встречает тех, кто ловок и силен.</w:t>
        <w:br/>
        <w:t>Песни, гимны посвящает, в вашу честь зажжен огонь.</w:t>
      </w:r>
      <w:r>
        <w:rPr>
          <w:rStyle w:val="Appleconvertedspace"/>
        </w:rPr>
        <w:t> </w:t>
      </w:r>
      <w:r>
        <w:rPr/>
        <w:br/>
        <w:t>Нет, не зря Олимпиадой школьный праздник  наречен,</w:t>
        <w:br/>
        <w:t>Ждем его и пусть, как ветер в этот зал ворвется он.</w:t>
        <w:br/>
        <w:t>Неподдельным настроеньем, чистой светлою мечтой,</w:t>
        <w:br/>
        <w:t>Оптимизмом, озареньем и победой над собой,</w:t>
        <w:br/>
        <w:t>Над унынием и ленью, пусть звучит призыв для всех:</w:t>
        <w:br/>
        <w:t>«О спорт – ты мир, ты вдохновенье, великий труд, большой</w:t>
      </w:r>
      <w:r>
        <w:rPr>
          <w:rStyle w:val="StrongEmphasis"/>
          <w:b w:val="false"/>
          <w:bCs w:val="false"/>
        </w:rPr>
        <w:t> </w:t>
      </w:r>
      <w:r>
        <w:rPr>
          <w:rStyle w:val="Appleconvertedspace"/>
        </w:rPr>
        <w:t> </w:t>
      </w:r>
      <w:r>
        <w:rPr/>
        <w:t>успех».</w:t>
      </w:r>
    </w:p>
    <w:p>
      <w:pPr>
        <w:pStyle w:val="Style15"/>
        <w:spacing w:before="0" w:after="120"/>
        <w:rPr/>
      </w:pPr>
      <w:r>
        <w:rPr/>
        <w:t>Олимпиада стала самым популярным и мирным праздником и сегодня мы окунемся в   атмосферу олимпийских игр, с помощью самых популярных видов спорта.</w:t>
        <w:br/>
      </w:r>
      <w:r>
        <w:rPr>
          <w:b/>
        </w:rPr>
        <w:t>Команды выстраиваются с колонны по одному у линии старта.</w:t>
      </w:r>
    </w:p>
    <w:p>
      <w:pPr>
        <w:pStyle w:val="Style15"/>
        <w:spacing w:before="0" w:after="120"/>
        <w:rPr/>
      </w:pPr>
      <w:r>
        <w:rPr/>
        <w:t>Внимание сейчас продолжаем мы рассказ.</w:t>
      </w:r>
    </w:p>
    <w:p>
      <w:pPr>
        <w:pStyle w:val="Style15"/>
        <w:spacing w:lineRule="atLeast" w:line="240" w:before="0" w:after="0"/>
        <w:rPr/>
      </w:pPr>
      <w:r>
        <w:rPr/>
        <w:t>Нет, ребята вы не спорте,</w:t>
        <w:br/>
        <w:t>Кто же королева спорта?</w:t>
        <w:br/>
        <w:t>Правильно ответите –</w:t>
      </w:r>
      <w:r>
        <w:rPr>
          <w:rStyle w:val="Appleconvertedspace"/>
        </w:rPr>
        <w:t> </w:t>
      </w:r>
      <w:r>
        <w:rPr/>
        <w:br/>
        <w:t>«легкая атлетика».</w:t>
      </w:r>
    </w:p>
    <w:p>
      <w:pPr>
        <w:pStyle w:val="Style15"/>
        <w:spacing w:before="0" w:after="120"/>
        <w:rPr/>
      </w:pPr>
      <w:r>
        <w:rPr/>
        <w:t xml:space="preserve">Вопрос у участников. </w:t>
      </w:r>
    </w:p>
    <w:p>
      <w:pPr>
        <w:pStyle w:val="Style15"/>
        <w:spacing w:before="0" w:after="120"/>
        <w:rPr/>
      </w:pPr>
      <w:r>
        <w:rPr/>
        <w:t>- Какие виды легкой атлетики вы знаете?</w:t>
      </w:r>
      <w:r>
        <w:rPr>
          <w:rStyle w:val="Appleconvertedspace"/>
        </w:rPr>
        <w:t> </w:t>
      </w:r>
      <w:r>
        <w:rPr>
          <w:rStyle w:val="Emphasis"/>
        </w:rPr>
        <w:t>(Бег, прыжки, ходьба, метания)</w:t>
      </w:r>
    </w:p>
    <w:p>
      <w:pPr>
        <w:pStyle w:val="Style15"/>
        <w:spacing w:lineRule="atLeast" w:line="240" w:before="0" w:after="0"/>
        <w:rPr/>
      </w:pPr>
      <w:r>
        <w:rPr/>
        <w:t>Бег бывает очень разный,</w:t>
      </w:r>
      <w:r>
        <w:rPr>
          <w:rStyle w:val="Appleconvertedspace"/>
        </w:rPr>
        <w:t> </w:t>
      </w:r>
      <w:r>
        <w:rPr/>
        <w:br/>
        <w:t>Но всегда такой прекрасный.</w:t>
        <w:br/>
        <w:t>Быстрый, медленный и средний,</w:t>
        <w:br/>
        <w:t>Бег с препятствием, барьерный.</w:t>
        <w:br/>
        <w:t>И выигрывает тот,</w:t>
        <w:br/>
        <w:t>Кто нигде не отстает.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/>
      </w:pPr>
      <w:r>
        <w:rPr>
          <w:rStyle w:val="StrongEmphasis"/>
        </w:rPr>
        <w:t>Эстафета с бегом</w:t>
      </w:r>
    </w:p>
    <w:p>
      <w:pPr>
        <w:pStyle w:val="Style15"/>
        <w:spacing w:before="0" w:after="120"/>
        <w:rPr/>
      </w:pPr>
      <w:r>
        <w:rPr/>
        <w:t>Участники в колонне. Первые номера с эстафетной палочкой. По команде они бегут до стойки и обратно, передают палочку вторым номерам и становятся в конец колонны. Так все участники.</w:t>
      </w:r>
    </w:p>
    <w:p>
      <w:pPr>
        <w:pStyle w:val="Style15"/>
        <w:spacing w:lineRule="atLeast" w:line="240" w:before="0" w:after="0"/>
        <w:rPr/>
      </w:pPr>
      <w:r>
        <w:rPr/>
        <w:t>Умеет команда дружить горячо,</w:t>
        <w:br/>
        <w:t>Игре отдавая уменье и силы.</w:t>
        <w:br/>
        <w:t>Подачи, атака и друга плечо</w:t>
        <w:br/>
        <w:t>И снова победа трудна, но красива.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/>
      </w:pPr>
      <w:r>
        <w:rPr>
          <w:rStyle w:val="StrongEmphasis"/>
        </w:rPr>
        <w:t>Эстафеты с футбольными мячами</w:t>
      </w:r>
    </w:p>
    <w:p>
      <w:pPr>
        <w:pStyle w:val="Style15"/>
        <w:spacing w:before="0" w:after="120"/>
        <w:rPr/>
      </w:pPr>
      <w:r>
        <w:rPr/>
        <w:t>Напротив каждой команды через три метра стоят три стойки, на контрольной линии поворотный флажок. Перед направляющими каждой команды – футбольный мяч. По команде – первые номера начинают бег с ведением мяча, обводят стойки, поворотный флажок, передают мяч вторым номерам, бегут в конец колонны. И так все участники, пока последний игрок не пересечет линию финиша.</w:t>
      </w:r>
    </w:p>
    <w:p>
      <w:pPr>
        <w:pStyle w:val="Style15"/>
        <w:spacing w:lineRule="atLeast" w:line="240" w:before="0" w:after="0"/>
        <w:rPr/>
      </w:pPr>
      <w:r>
        <w:rPr/>
        <w:t>Хоккей – мечта любых мальчишек,</w:t>
        <w:br/>
        <w:t>Здесь не счесть падений, шишек.</w:t>
        <w:br/>
        <w:t>Может им заняться каждый,</w:t>
        <w:br/>
        <w:t>Выбирает он отважных.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/>
      </w:pPr>
      <w:r>
        <w:rPr>
          <w:rStyle w:val="StrongEmphasis"/>
        </w:rPr>
        <w:t>Эстафета с клюшками</w:t>
      </w:r>
    </w:p>
    <w:p>
      <w:pPr>
        <w:pStyle w:val="Style15"/>
        <w:spacing w:before="0" w:after="120"/>
        <w:rPr/>
      </w:pPr>
      <w:r>
        <w:rPr/>
        <w:t>По команде – первые номера с клюшками в руках начинают бег с ведением шайбы или теннисного мяча. Добегают д поворотного флажка, оббегают его, возвращаются обратно, передают клюшку вторым номерам. И так все участники, пока последний игрок не пересечет линию финиша.</w:t>
      </w:r>
    </w:p>
    <w:p>
      <w:pPr>
        <w:pStyle w:val="Style15"/>
        <w:spacing w:before="0" w:after="120"/>
        <w:rPr/>
      </w:pPr>
      <w:r>
        <w:rPr>
          <w:rStyle w:val="StrongEmphasis"/>
        </w:rPr>
        <w:t>Конкурс капитанов</w:t>
      </w:r>
    </w:p>
    <w:p>
      <w:pPr>
        <w:pStyle w:val="Style15"/>
        <w:spacing w:before="0" w:after="120"/>
        <w:rPr/>
      </w:pPr>
      <w:r>
        <w:rPr/>
        <w:t>Капитаны, за ограниченное время должны назвать наибольшее количество видов спорта. Один капитан – виды зимней Олимпиады, второй – летней Олимпиады.</w:t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  <w:t>Зимние Олимпийские виды спорта:</w:t>
      </w:r>
    </w:p>
    <w:p>
      <w:pPr>
        <w:pStyle w:val="Style15"/>
        <w:spacing w:before="0" w:after="120"/>
        <w:rPr/>
      </w:pPr>
      <w:r>
        <w:rPr/>
        <w:t>Биатлон, бобслей, конькобежный спорт, фигурное катание, кёрлинг, лыжный спорт, фристайл, санный спорт, хоккей</w:t>
      </w:r>
      <w:r>
        <w:rPr>
          <w:i/>
        </w:rPr>
        <w:t xml:space="preserve"> </w:t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</w:r>
    </w:p>
    <w:p>
      <w:pPr>
        <w:pStyle w:val="Style15"/>
        <w:spacing w:before="0" w:after="120"/>
        <w:rPr>
          <w:i/>
          <w:i/>
        </w:rPr>
      </w:pPr>
      <w:r>
        <w:rPr>
          <w:i/>
        </w:rPr>
        <w:t>Летние Олимпийские виды спорта:</w:t>
      </w:r>
    </w:p>
    <w:p>
      <w:pPr>
        <w:pStyle w:val="Style15"/>
        <w:spacing w:before="0" w:after="120"/>
        <w:rPr/>
      </w:pPr>
      <w:r>
        <w:rPr/>
        <w:t>Бадминтон, баскетбол, бокс, борьба, велосипедный спорт, водный спорт, волейбол, гандбол, гимнастика, гребля, дзюдо, конный спорт, лёгкая атлетика, настольный теннис, парусный спорт, современное пятиборье, стрельба, триатлон, тейквондо, тяжёлая атлетика, фехтование, футбол, хоккей на траве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«Дружба»</w:t>
      </w:r>
    </w:p>
    <w:p>
      <w:pPr>
        <w:pStyle w:val="Style15"/>
        <w:spacing w:before="0" w:after="120"/>
        <w:rPr/>
      </w:pPr>
      <w:r>
        <w:rPr/>
        <w:t>Удерживая лбами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Style15"/>
        <w:spacing w:lineRule="atLeast" w:line="240" w:before="0" w:after="0"/>
        <w:rPr/>
      </w:pPr>
      <w:r>
        <w:rPr/>
        <w:t>На огневой рубеж выходим,</w:t>
      </w:r>
      <w:r>
        <w:rPr>
          <w:rStyle w:val="Appleconvertedspace"/>
        </w:rPr>
        <w:t> </w:t>
      </w:r>
      <w:r>
        <w:rPr/>
        <w:br/>
        <w:t>Становимся чуть-чуть взрослей.</w:t>
        <w:br/>
        <w:t>Всегда стремясь к высокой цели,</w:t>
        <w:br/>
        <w:t>Мы точно попадаем в цель.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/>
      </w:pPr>
      <w:r>
        <w:rPr>
          <w:rStyle w:val="StrongEmphasis"/>
        </w:rPr>
        <w:t>Игра на меткость</w:t>
      </w:r>
    </w:p>
    <w:p>
      <w:pPr>
        <w:pStyle w:val="Style15"/>
        <w:spacing w:before="0" w:after="120"/>
        <w:rPr/>
      </w:pPr>
      <w:r>
        <w:rPr/>
        <w:t>На противоположной стороне от линии старта, поперек зала натягивается жгут с закрепленными к нему маленькими обручами. В трех метрах от него – «огневая» линия. У каждого игрока в руках по теннисному мячу. По команде – первые номера стартуют, добегают до линии бросают мяч, стараясь попасть в обруч, возвращаются обратно, передают эстафету второму номеру. И так все участники, пока последний игрок не пересечет линию финиша. При подведении итогов эстафеты учитываются результативные броски.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Подведение итогов праздника,  награждение победителей и призеров</w:t>
      </w:r>
    </w:p>
    <w:p>
      <w:pPr>
        <w:pStyle w:val="Style15"/>
        <w:spacing w:lineRule="atLeast" w:line="240" w:before="0" w:after="0"/>
        <w:rPr/>
      </w:pPr>
      <w:r>
        <w:rPr/>
        <w:t>Гаснет огонь олимпийский,</w:t>
        <w:br/>
        <w:t>Значит прощаться пора.</w:t>
        <w:br/>
        <w:t>Всем вам, друзья – олимпийцы,</w:t>
        <w:br/>
        <w:t>Мы пожелаем добра,</w:t>
        <w:br/>
        <w:t>Мира и радость победы,</w:t>
        <w:br/>
        <w:t>В спорте, в учебе, в труде.</w:t>
        <w:br/>
        <w:t>Где бы и кем бы ты ни был,</w:t>
        <w:br/>
        <w:t>Будь олимпийцем везде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0:00Z</dcterms:created>
  <dc:creator>21</dc:creator>
  <dc:description/>
  <cp:keywords/>
  <dc:language>en-US</dc:language>
  <cp:lastModifiedBy>21</cp:lastModifiedBy>
  <dcterms:modified xsi:type="dcterms:W3CDTF">2014-09-05T16:33:00Z</dcterms:modified>
  <cp:revision>2</cp:revision>
  <dc:subject/>
  <dc:title>Весёлые старты для учащихся начальной школы</dc:title>
</cp:coreProperties>
</file>