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школь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–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ом школьного самоуправления является ученический коллектив, в первую очередь его жизнедеятельность. Задача педагогов подсказать цели, помочь найти дела и включить в них ребят, проанализировать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ученического самоуправления в школе представляют собой одну из форм детского саморазвития и требуют отдельных услов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личие личностно и социально значимой деятельности, в которой дети могли бы удовлетворить свои психосоциальные потребности: потребности в общении, в признании, в самоутверждении, самоопределении, самопроявлении и т.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ценные чувства и переживания, которые для детей значимы и, в сущности, воспит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ятельности органов школьного самоуправления рекомендуется руководствоваться следующими принципам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вободный выбор учреждением образования модели ученического самоуправления исходя из своей специфики и имеющихся тради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риентация на личностные и коллективные интересы и потребности, способности всех участников образовательного процесса (учащихся, педагогов, родителей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основа ученического самоуправления, позволяющая направлять энергию подрастающего поколения на социально полезные дел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общественными объединениями «БРПО» и «БРС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ами ищем дел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ами планируем и осуществляем ег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подводим итоги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 «как все», воспитанник должен остаться «самим соб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школьного самоуправления выделяют два этап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тап становления</w:t>
      </w:r>
      <w:r>
        <w:rPr>
          <w:sz w:val="28"/>
          <w:szCs w:val="28"/>
        </w:rPr>
        <w:t xml:space="preserve"> – отношение учащихся к содержанию деятельности, преодолению трудностей, выбор решений в достижении целей и форм работ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тап самосовершенствования</w:t>
      </w:r>
      <w:r>
        <w:rPr>
          <w:sz w:val="28"/>
          <w:szCs w:val="28"/>
        </w:rPr>
        <w:t xml:space="preserve"> – поиск оптимальных организационных форм и анализ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ое содержание самоуправляемой деятельности класса (школы)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их прав и обязанност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творческая групповая деятель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рганизация спортивных соревнован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 дежурство, генеральные уборки, ремонт оборудования, работа на пришкольной территории, сельхозтруд ит.д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атрализованных представлений, спектакл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рукописных журналов, стенных газет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органов ученического самоуправления и названия их могут быть самыми разнообразными: парламент, министерство, губернаторство, совет, комитет, совет клуба, учком, референдум, школьная ду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ой из основных форм работы в системе школьного самоуправления является </w:t>
      </w:r>
      <w:r>
        <w:rPr>
          <w:b/>
          <w:i/>
          <w:sz w:val="28"/>
          <w:szCs w:val="28"/>
        </w:rPr>
        <w:t>классное собр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в решении проблем, развивать у учащихся способность решать эти проблемы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вызывать детей на откровенный разговор друг с другом, формировать дисциплинирован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лассного собр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суждаемой проблемы (классным руководителем или учащим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информации по пробл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дискуссии: «Что нам необходимо сделать для того, чтобы…», «Результат получился таким, потому что…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ешения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я предполагаемого результата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ие соб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лассного собр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сидят по кру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собрания для школьников начальной школы – 30 мин., для учащихся старших классов – 45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часто организовывать классные собрания решает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классного собр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самим решить пробле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друг на друга никакого дав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друг друга и не переб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решаемые на классном собрании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, перевыборы органов самоуправле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игры по моделированию социальных ситуаций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ил для достижения желаемого результат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 и налаживание дружеских взаимоотношений между учащими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собр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йте детям обсуждать и обвинять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йте детей к выслеживанию и выявлению правонаруш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казывайте весь класс за поведение отдельных ре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йте атмосферу сотрудни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можно отдавать следующие области школь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уг. Школьные вечера, дискотеки, праздники, коллективные творческие дел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итическая деятельность в школе: клубы, пресс-конференции, информационные встреч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овая деятельность: работа ученических производственных бригад, бригад по благоустройству и озеленению пришкольных территорий, работа в лесничестве, сельскохозяйственном предприятии, уборка школьных помещений, самообслуживание в столов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ефская работа с одинокими гражданами пожилого возраста, ветеранами войны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альное участие в работе педсоветов, родительских комитетов и др. формах работы, чтобы дети уверовали, что их мнение ценится и может повлиять на управленческие решения администрации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ятельность ученических органов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ческое самоуправление есть там, где школьники ощущают себя хозяевами школы, ответственными за происходящие в ней события, где они проявляют инициативу и творчество в совершенствовании собственной жизни, стремятся к лучшей ее организации, где каждому есть дело до каждого. 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едагогов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учени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ученического самоуправления в общеобразовательном учреждении в огромной степени зависит от директора и его заместителей. Их заинтересованность, уважительное отношение к органам самоуправления, к их представителям, понимание важности их деятельности, умение найти компромиссное решение, поддержка педагогов, учащихся и родителей, активно включенных в самоуправление, - все это является важным условием создания в школе эффективной систем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общеобразовательного учреждения отвечает за разработку стратегии воспитательного процесса, включая деятельность ученического самоуправления. Кроме того, директор регулирует процессы создания правовой базы и материально-технического обеспечения функционирования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принимает активное участие в разработке программы ученического самоуправления, занимается вопросами методического обеспечения и обучения актива школьников, консультирует представителей ученического самоупра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дагог-организатор</w:t>
      </w:r>
      <w:r>
        <w:rPr>
          <w:sz w:val="28"/>
          <w:szCs w:val="28"/>
        </w:rPr>
        <w:t xml:space="preserve"> занимается практическими вопросами, поддерживая органы ученического самоуправления как на уровне общеобразовательного учреждения, так и на уровне первичных коллективов. В его функционал входит координирование деятельности детских и молодежных общественных объединений, действующих в учреждении образования, их взаимодействие с ученическим само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вклад в создание условий для развития ученического самоуправления призван внести </w:t>
      </w: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, который имеет возможность хорошо изучить интересы учащихся, найти путь индивидуальной поддержки каждого, преодолеть те проблемы, которые возникают в коллектив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ую роль в развитии ученического самоуправления призван сыграть </w:t>
      </w:r>
      <w:r>
        <w:rPr>
          <w:i/>
          <w:sz w:val="28"/>
          <w:szCs w:val="28"/>
        </w:rPr>
        <w:t>педагог-психолог</w:t>
      </w:r>
      <w:r>
        <w:rPr>
          <w:sz w:val="28"/>
          <w:szCs w:val="28"/>
        </w:rPr>
        <w:t>, который может помочь выявить лидерские, организаторские способности детей, организовать постоянно действующую систему психологической поддержки активистов самоуправления; консультировать классных руководителей, педагогов и администрацию по различным проблемам, возникающим в процессе организации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И ЗАДАЧИ УЧЕНИЧЕСКОГО САМОУПРАВЛ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у старшеклассников осознанного отношения к нравственно – этическим нормам и правил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активности и самостоятельности учащихся, вовлечение их в творческое сотрудничество на основе взаимодействия, ответственности и уваж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торская деятельность среди учащихся, защита интересов, прав и обязанностей школь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организованной социальной общности в решении собственных д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ПУТИ ПРИВЛЕЧЕНИЯ УЧАЩИХСЯ </w:t>
      </w:r>
    </w:p>
    <w:p>
      <w:pPr>
        <w:pStyle w:val="Heading2"/>
        <w:jc w:val="center"/>
        <w:rPr>
          <w:szCs w:val="28"/>
        </w:rPr>
      </w:pPr>
      <w:r>
        <w:rPr/>
        <w:t>К САМОУПРАВЛЕНЧЕСКОЙ  ДЕЯТЕЛЬНОСТИ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дна из тенденций развития ученического самоуправления – увеличение числа детей и подростков, юношей, принимающих участие в организации внутришкольной жизни. Это осуществляется разными путями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ое расширение сферы деятельности школьных коллективов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тоянное расширение прав и обязанностей органов самоуправл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тепенное расширение связей с другими коллектив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нение способов привлечения учащихся к выполнению организаторских функц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нение характера отношений в коллектив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нение позиций педагогов в организации деятельности ученического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привлечения учащихся к самоуправлению в школе проводится день самоуправ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 уже известно, что самоуправление, как и дисциплину, не ввести разовым мероприятием. Самоуправление, как и дисциплина, - результат огромной совместной работы взрослых и детей. Вручить детскому коллективу бразды правления на день – ошибка, которая долгие годы была живуча в школе. Чтобы самоуправление состоялось, надо обеспечить самостоятельность суждений и поступков ребят, пробудить в них желание самим взяться за дело, изменить свою жизнь. Это значить подвести их к самоуправлению. Следует помнить, что не учащиеся для самоуправления, а самоуправление для учащихся. Помогают создать этот сти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ое план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79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 классе постоянно действующих Советов дел, предназначенных для подготовки и проведения конкретных д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795" w:hanging="360"/>
        <w:rPr>
          <w:sz w:val="28"/>
          <w:szCs w:val="28"/>
        </w:rPr>
      </w:pPr>
      <w:r>
        <w:rPr>
          <w:sz w:val="28"/>
          <w:szCs w:val="28"/>
        </w:rPr>
        <w:t>поочередное выполнение обязанностей председателей, старост, председателя и секретаря собр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795" w:hanging="360"/>
        <w:rPr>
          <w:sz w:val="28"/>
          <w:szCs w:val="28"/>
        </w:rPr>
      </w:pPr>
      <w:r>
        <w:rPr>
          <w:sz w:val="28"/>
          <w:szCs w:val="28"/>
        </w:rPr>
        <w:t>коллективный анализ и оценка всех проведенны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795" w:hanging="360"/>
        <w:rPr>
          <w:sz w:val="28"/>
          <w:szCs w:val="28"/>
        </w:rPr>
      </w:pPr>
      <w:r>
        <w:rPr>
          <w:sz w:val="28"/>
          <w:szCs w:val="28"/>
        </w:rPr>
        <w:t>регулярные самоотчеты учащихся о выполнении пору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путь привлечения всех без исключения учащихся к самоуправлению – это коллективное планирование. Процесс планирования включает всю методику активизации индивидуальной активности учащихся. Это доказательство, анализ, оценка, одобрение, поиск идей. Самые распространенные и доступные для коллектива следующие форм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курс на лучшее предложение в план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суждение проектов плана, разработанных классам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кета по изучению мнений учащихс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ллективный творческий конкурс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нк идей интересных предложений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ы власти школь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 Высшим законодательным органом власти в ученическом самоуправлении организации является собрание. Членами его являются все вступившие в организацию старше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. Высшим органом исполнительной власти является Ученический Совет, состоящий из Со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50" w:firstLine="720"/>
        <w:rPr/>
      </w:pPr>
      <w:r>
        <w:rPr>
          <w:sz w:val="28"/>
          <w:szCs w:val="28"/>
        </w:rPr>
        <w:t>Учебный Со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50" w:firstLine="720"/>
        <w:rPr>
          <w:sz w:val="28"/>
          <w:szCs w:val="28"/>
        </w:rPr>
      </w:pPr>
      <w:r>
        <w:rPr>
          <w:sz w:val="28"/>
          <w:szCs w:val="28"/>
        </w:rPr>
        <w:t>Культурно-масс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50" w:firstLine="720"/>
        <w:rPr>
          <w:sz w:val="28"/>
          <w:szCs w:val="28"/>
        </w:rPr>
      </w:pPr>
      <w:r>
        <w:rPr>
          <w:sz w:val="28"/>
          <w:szCs w:val="28"/>
        </w:rPr>
        <w:t>Спортив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50" w:firstLine="720"/>
        <w:rPr>
          <w:sz w:val="28"/>
          <w:szCs w:val="28"/>
        </w:rPr>
      </w:pPr>
      <w:r>
        <w:rPr>
          <w:sz w:val="28"/>
          <w:szCs w:val="28"/>
        </w:rPr>
        <w:t>Совет трудов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50" w:firstLine="720"/>
        <w:rPr>
          <w:sz w:val="28"/>
          <w:szCs w:val="28"/>
        </w:rPr>
      </w:pPr>
      <w:r>
        <w:rPr>
          <w:sz w:val="28"/>
          <w:szCs w:val="28"/>
        </w:rPr>
        <w:t>Совет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. Судебную власть в организации осуществляет собрание. В его компетенции входит контроль за выполнением старшеклассниками Кодекса чести, а также защита чести и достоинства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4. Четвертой властью в организации обладает пресса, которую представляет Совет информ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Все представители органов власти организации обладают ученической неприкосновенностью. Их деятельность подотчетна только Совету, и только Совет может дать согласие на привлечение члена организации к ответу перед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. Все члены Советов  равны перед Основным Законом организации и несут равную ответственность перед ним, независимо от своего положения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декс чести старше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ученической  организации старшеклассников должен в своей повседневной деятельности руководствоваться Кодексом чести старшеклассника, составленным на принципах общечеловеческой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таршеклассник должен быть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естным перед собой и общество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уманным по отношению к людям и природ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любивым, исполнительным в отношении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жданских обязанносте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ежливым по отношению со старшими и товарищами по  учебе и труду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рыцарем по отношению к представителям прекра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, человеком, уважающим честь и достоинство других  и свои собственные, ставящим честь и достоинство земных благ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ыть патриотом своей Родины – Республики Беларусь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а и обязанности старшекласс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 имеет право на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проявление собственной активности в приобретении знаний и организации своего свободного времен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классному руководителю, директору, учителям своих проблем и получения от них помощи и т. д.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важение своих чести и достоинства в делах личных, семейных, товарищеских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выражение своего мнения, касающегося жизни организации и школы, это, однако, не должно унижать чьих – либо чести и достоинств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членом любой другой организации, объединения за пределами школы, за исключением тех, которые в своей идеологии  являются  реакционными  или  профашистскими;</w:t>
      </w:r>
    </w:p>
    <w:p>
      <w:pPr>
        <w:pStyle w:val="Normal"/>
        <w:ind w:left="-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школу в конкурсах, смотрах, соревнованиях с учетом своих возможностей и способностей.</w:t>
      </w:r>
    </w:p>
    <w:p>
      <w:pPr>
        <w:pStyle w:val="Normal"/>
        <w:ind w:left="-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ршекласс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-495" w:firstLine="720"/>
        <w:rPr/>
      </w:pPr>
      <w:r>
        <w:rPr>
          <w:sz w:val="28"/>
          <w:szCs w:val="28"/>
        </w:rPr>
        <w:t>вести себя в любой ситуации в соответствии с Кодексом  чести старшекласс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-495" w:firstLine="720"/>
        <w:rPr/>
      </w:pPr>
      <w:r>
        <w:rPr>
          <w:sz w:val="28"/>
          <w:szCs w:val="28"/>
        </w:rPr>
        <w:t>достойно и культурно вести себя, проявлять уважение к  стар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-495" w:firstLine="720"/>
        <w:rPr>
          <w:sz w:val="28"/>
          <w:szCs w:val="28"/>
        </w:rPr>
      </w:pPr>
      <w:r>
        <w:rPr>
          <w:sz w:val="28"/>
          <w:szCs w:val="28"/>
        </w:rPr>
        <w:t>решать все спорные вопросы на ученических собр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-495" w:firstLine="720"/>
        <w:rPr>
          <w:sz w:val="28"/>
          <w:szCs w:val="28"/>
        </w:rPr>
      </w:pPr>
      <w:r>
        <w:rPr>
          <w:sz w:val="28"/>
          <w:szCs w:val="28"/>
        </w:rPr>
        <w:t>возмещать материальный ущерб, причиненны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-495" w:firstLine="720"/>
        <w:rPr>
          <w:sz w:val="28"/>
          <w:szCs w:val="28"/>
        </w:rPr>
      </w:pPr>
      <w:r>
        <w:rPr>
          <w:sz w:val="28"/>
          <w:szCs w:val="28"/>
        </w:rPr>
        <w:t>дорожить честью школы 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ind w:left="-495" w:firstLine="720"/>
        <w:rPr>
          <w:sz w:val="28"/>
          <w:szCs w:val="28"/>
        </w:rPr>
      </w:pPr>
      <w:r>
        <w:rPr>
          <w:sz w:val="28"/>
          <w:szCs w:val="28"/>
        </w:rPr>
        <w:t>ученическая организация осуществляет взаимоотношения с ОО «БРПО» и «БРСМ» на равноправных началах, равно  как с другими школьными организациями.</w:t>
      </w:r>
    </w:p>
    <w:p>
      <w:pPr>
        <w:pStyle w:val="Normal"/>
        <w:ind w:lef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является основой школьного самоуправления. Самоуправление в классе формируется в определенную систему благодаря функционированию Советов дел. Каждый Совет дела состоит из 3-5 человек и является постоянным рабочим коллективом класса. Высшим органом классного коллектива является собрание. Именно через собрание каждому ученику обеспечивается право участия в обсуждении и принятии решений по вопросам деятельности коллектива.  На собрании избирается староста класса. Структура классного самоуправления включает исполнительные органы. Обычно это актив класса, Советы класса, состоящие из подразделений для организации трудовой, культурно-массовой, спортивной, информационной, экологической работы. В каждом классном коллективе в систему ученического самоуправления входят и уполномоченные: старосты классов, командиры Советов дел, а также члены общешкольных органов управления. Все они наделены определенными правами и действуют от имени тех органов, которые они представляют. Завершающим систему и важным ее компонентом является поручение. Поручения включают учащихся в жизнедеятельность коллектива и социально-значимую деятельность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ОРГАНОВ УЧЕ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КЛАСС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80645</wp:posOffset>
                </wp:positionV>
                <wp:extent cx="54292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КТИВ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СОВЕТ КЛА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8.3pt;mso-wrap-distance-left:9.05pt;mso-wrap-distance-right:9.05pt;mso-wrap-distance-top:0pt;mso-wrap-distance-bottom:0pt;margin-top:6.35pt;mso-position-vertical-relative:text;margin-left:27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КТИВ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СОВЕТ КЛА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-6350</wp:posOffset>
                </wp:positionV>
                <wp:extent cx="0" cy="721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-0.5pt" to="71.1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-6350</wp:posOffset>
                </wp:positionV>
                <wp:extent cx="0" cy="721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0.5pt" to="227.3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350</wp:posOffset>
                </wp:positionV>
                <wp:extent cx="0" cy="721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0.5pt" to="383.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4445</wp:posOffset>
                </wp:positionV>
                <wp:extent cx="1461770" cy="560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0.3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4445</wp:posOffset>
                </wp:positionV>
                <wp:extent cx="146177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Ы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0.3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ВЕТЫ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4445</wp:posOffset>
                </wp:positionV>
                <wp:extent cx="1461770" cy="560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4.1pt;mso-wrap-distance-left:9.05pt;mso-wrap-distance-right:9.05pt;mso-wrap-distance-top:0pt;mso-wrap-distance-bottom:0pt;margin-top:0.35pt;mso-position-vertical-relative:text;margin-left:325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87630</wp:posOffset>
                </wp:positionV>
                <wp:extent cx="0" cy="360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6.9pt" to="227.3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87630</wp:posOffset>
                </wp:positionV>
                <wp:extent cx="0" cy="3606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.9pt" to="383.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29845</wp:posOffset>
                </wp:positionV>
                <wp:extent cx="1822450" cy="1461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Спортив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льтмасс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экол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трудовы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санитарии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15.1pt;mso-wrap-distance-left:9.05pt;mso-wrap-distance-right:9.05pt;mso-wrap-distance-top:0pt;mso-wrap-distance-bottom:0pt;margin-top:2.35pt;mso-position-vertical-relative:text;margin-left:155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Спортивны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льтмасс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экол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трудовы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санитари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29845</wp:posOffset>
                </wp:positionV>
                <wp:extent cx="1822450" cy="1461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итинформ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урн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15.1pt;mso-wrap-distance-left:9.05pt;mso-wrap-distance-right:9.05pt;mso-wrap-distance-top:0pt;mso-wrap-distance-bottom:0pt;margin-top:2.3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литинформ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да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урн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лассного ученического самоуправления формируется общешкольное. Общешкольный ученический коллектив имеет структуру подобную структуре классных коллективов. В школьном коллективе функционирует высший орган-собрание, есть исполнительные органы и постоянные подразделения при них (Советы). В школьном ученическом самоуправлении, в отличии от классного, наблюдается взаимодействие различных формирований в воспитании подрастающего поколения – это педагогический коллектив школы, родительские активы классов. Основными структурными элементами системы ученического самоуправления в классе и школе являются: собрание, исполнительные органы (Советы), а также институт уполномоченных (выборный актив, старостат - объединение всех старост класса). Общешкольное (классное) собрание является важным органом самоуправления. Оно рассматривает и принимает стратегические управленческие</w:t>
      </w:r>
      <w:r>
        <w:rPr>
          <w:sz w:val="32"/>
        </w:rPr>
        <w:t xml:space="preserve"> </w:t>
      </w:r>
      <w:r>
        <w:rPr>
          <w:sz w:val="28"/>
          <w:szCs w:val="28"/>
        </w:rPr>
        <w:t>решения. Собрание проводится на основе принципов демократии, гуманности, гласности. Собирается оно по необходимости не реже 3-4 раз в год. Участие в собрании рассматривается не только как право, но и как обязанность любого учащегос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ОРМИРОВАНИЯ 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избираются исполнительные органы самоуправления –ученические Советы. Их названия определяются исходя из сложившихся традиций школьного коллектива. Члены исполнительных органов избираются из наиболее социально-активных учащихся или формируются из делегированных представителей первичных коллективов (классов). В состав исполнительных органов может быть избран также любой член коллектива, кандидатуру которого предложили учащиеся. Одновременно любой учащийся  может выдвинуть свою кандидатуру. При одобрении его программы большинством школьного коллектива он избирается в состав соответствующего исполнительного органа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ФУНКЦИОНИРОВАНИЯ УЧЕНИЧЕСКОГО КОЛЛЕКТИВА – ОБЩЕСТВЕННОЙ ШКО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ть ученическое самоуправление и соуправление с педагогами, 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детского коллектива, где каждому есть дело до всех и всем есть дело до каждого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53975</wp:posOffset>
                </wp:positionV>
                <wp:extent cx="4339590" cy="943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16" w:firstLine="7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74.3pt;mso-wrap-distance-left:9.05pt;mso-wrap-distance-right:9.05pt;mso-wrap-distance-top:0pt;mso-wrap-distance-bottom:0pt;margin-top:4.25pt;mso-position-vertical-relative:text;margin-left:37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1416" w:firstLine="7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НАПРАВЛЕНИЯ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3460</wp:posOffset>
                </wp:positionH>
                <wp:positionV relativeFrom="paragraph">
                  <wp:posOffset>789940</wp:posOffset>
                </wp:positionV>
                <wp:extent cx="180340" cy="2524760"/>
                <wp:effectExtent l="3302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2.2pt" to="19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760</wp:posOffset>
                </wp:positionH>
                <wp:positionV relativeFrom="paragraph">
                  <wp:posOffset>88900</wp:posOffset>
                </wp:positionV>
                <wp:extent cx="360680" cy="36068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7pt" to="137.1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88900</wp:posOffset>
                </wp:positionV>
                <wp:extent cx="541020" cy="360680"/>
                <wp:effectExtent l="3175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pt" to="293.3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780</wp:posOffset>
                </wp:positionH>
                <wp:positionV relativeFrom="paragraph">
                  <wp:posOffset>88900</wp:posOffset>
                </wp:positionV>
                <wp:extent cx="180340" cy="1262380"/>
                <wp:effectExtent l="2730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pt" to="165.55pt,10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88900</wp:posOffset>
                </wp:positionV>
                <wp:extent cx="180340" cy="1262380"/>
                <wp:effectExtent l="5080" t="1270" r="273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7pt" to="250.75pt,1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4480</wp:posOffset>
                </wp:positionH>
                <wp:positionV relativeFrom="paragraph">
                  <wp:posOffset>88900</wp:posOffset>
                </wp:positionV>
                <wp:extent cx="180340" cy="2524760"/>
                <wp:effectExtent l="5080" t="63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7pt" to="236.55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06375</wp:posOffset>
                </wp:positionV>
                <wp:extent cx="1642110" cy="740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итарное инсп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8.3pt;mso-wrap-distance-left:9.05pt;mso-wrap-distance-right:9.05pt;mso-wrap-distance-top:0pt;mso-wrap-distance-bottom:0pt;margin-top:16.2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нитарное инсп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975</wp:posOffset>
                </wp:positionH>
                <wp:positionV relativeFrom="paragraph">
                  <wp:posOffset>206375</wp:posOffset>
                </wp:positionV>
                <wp:extent cx="1642110" cy="740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оздоровите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8.3pt;mso-wrap-distance-left:9.05pt;mso-wrap-distance-right:9.05pt;mso-wrap-distance-top:0pt;mso-wrap-distance-bottom:0pt;margin-top:16.2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о-оздоровите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173990</wp:posOffset>
                </wp:positionV>
                <wp:extent cx="1281430" cy="740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ые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8.3pt;mso-wrap-distance-left:9.05pt;mso-wrap-distance-right:9.05pt;mso-wrap-distance-top:0pt;mso-wrap-distance-bottom:0pt;margin-top:13.7pt;mso-position-vertical-relative:text;margin-left:79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вы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73990</wp:posOffset>
                </wp:positionV>
                <wp:extent cx="1822450" cy="740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тивная помощь в групповых 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8.3pt;mso-wrap-distance-left:9.05pt;mso-wrap-distance-right:9.05pt;mso-wrap-distance-top:0pt;mso-wrap-distance-bottom:0pt;margin-top:13.7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тивная помощь в групповых 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2543810" cy="1101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за состоянием учебных принадлежностей, книг; смотр «Класс высокой культуры и достойного повед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86.7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 за состоянием учебных принадлежностей, книг; смотр «Класс высокой культуры и достойного повед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-11430</wp:posOffset>
                </wp:positionV>
                <wp:extent cx="2363470" cy="1101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но-массовые мероприятия; игр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6.7pt;mso-wrap-distance-left:9.05pt;mso-wrap-distance-right:9.05pt;mso-wrap-distance-top:0pt;mso-wrap-distance-bottom:0pt;margin-top:-0.9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но-массовые мероприятия; игр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158115</wp:posOffset>
                </wp:positionV>
                <wp:extent cx="3265170" cy="920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72.5pt;mso-wrap-distance-left:9.05pt;mso-wrap-distance-right:9.05pt;mso-wrap-distance-top:0pt;mso-wrap-distance-bottom:0pt;margin-top:12.4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ОР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400</wp:posOffset>
                </wp:positionH>
                <wp:positionV relativeFrom="paragraph">
                  <wp:posOffset>187960</wp:posOffset>
                </wp:positionV>
                <wp:extent cx="360680" cy="360680"/>
                <wp:effectExtent l="0" t="381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8pt" to="80.3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87960</wp:posOffset>
                </wp:positionV>
                <wp:extent cx="360680" cy="360680"/>
                <wp:effectExtent l="3810" t="381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8pt" to="364.3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2440</wp:posOffset>
                </wp:positionH>
                <wp:positionV relativeFrom="paragraph">
                  <wp:posOffset>134620</wp:posOffset>
                </wp:positionV>
                <wp:extent cx="360680" cy="1803400"/>
                <wp:effectExtent l="2286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0.6pt" to="165.55pt,1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0</wp:posOffset>
                </wp:positionH>
                <wp:positionV relativeFrom="paragraph">
                  <wp:posOffset>134620</wp:posOffset>
                </wp:positionV>
                <wp:extent cx="180340" cy="1803400"/>
                <wp:effectExtent l="5080" t="635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0.6pt" to="279.15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360680" cy="3065780"/>
                <wp:effectExtent l="2921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6pt" to="193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134620</wp:posOffset>
                </wp:positionV>
                <wp:extent cx="180340" cy="4147820"/>
                <wp:effectExtent l="5080" t="635" r="34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1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0.6pt" to="236.55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1822450" cy="14617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аростат; ученический Совет; занятия и консультации с членам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115.1pt;mso-wrap-distance-left:9.05pt;mso-wrap-distance-right:9.05pt;mso-wrap-distance-top:0pt;mso-wrap-distance-bottom:0pt;margin-top:5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таростат; ученический Совет; занятия и консультации с членами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315</wp:posOffset>
                </wp:positionH>
                <wp:positionV relativeFrom="paragraph">
                  <wp:posOffset>71755</wp:posOffset>
                </wp:positionV>
                <wp:extent cx="1642110" cy="14617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лядная агитация; музей, комната детских общественны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15.1pt;mso-wrap-distance-left:9.05pt;mso-wrap-distance-right:9.05pt;mso-wrap-distance-top:0pt;mso-wrap-distance-bottom:0pt;margin-top:5.6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лядная агитация; музей, комната детских общественны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</wp:posOffset>
                </wp:positionH>
                <wp:positionV relativeFrom="paragraph">
                  <wp:posOffset>59055</wp:posOffset>
                </wp:positionV>
                <wp:extent cx="1461770" cy="10274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Коллективно-творческие дела (КТ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80.9pt;mso-wrap-distance-left:9.05pt;mso-wrap-distance-right:9.05pt;mso-wrap-distance-top:0pt;mso-wrap-distance-bottom:0pt;margin-top:4.65pt;mso-position-vertical-relative:text;margin-left:37.0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b/>
                        </w:rPr>
                        <w:t>Коллективно-творческие дела (КТ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2002790" cy="1047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и тематические линейки; дежурство по школе, столо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82.5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е и тематические линейки; дежурство по школе, столо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1895</wp:posOffset>
                </wp:positionH>
                <wp:positionV relativeFrom="paragraph">
                  <wp:posOffset>153670</wp:posOffset>
                </wp:positionV>
                <wp:extent cx="1461770" cy="7404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58.3pt;mso-wrap-distance-left:9.05pt;mso-wrap-distance-right:9.05pt;mso-wrap-distance-top:0pt;mso-wrap-distance-bottom:0pt;margin-top:12.1pt;mso-position-vertical-relative:text;margin-left:93.8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2235</wp:posOffset>
                </wp:positionH>
                <wp:positionV relativeFrom="paragraph">
                  <wp:posOffset>67310</wp:posOffset>
                </wp:positionV>
                <wp:extent cx="3445510" cy="11010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районных, городских, областных мероприятиях (слетах, спартакиадах, соревнованиях, выставках, олимпиад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86.7pt;mso-wrap-distance-left:9.05pt;mso-wrap-distance-right:9.05pt;mso-wrap-distance-top:0pt;mso-wrap-distance-bottom:0pt;margin-top:5.3pt;mso-position-vertical-relative:text;margin-left:108.0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районных, городских, областных мероприятиях (слетах, спартакиадах, соревнованиях, выставках, олимпиад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ов ученического самоуправле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Й СОВ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реализация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труктурных подразделений – со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азработка мер стимулирования различных видов учебной, творческой и социально-поле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учащихся, защита ученического школьного коллекти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классных и внешк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походов в кино, театр, музе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экскурс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ожеланий учащихся по организации художественных кружков, записывания в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боты со старостами кружков, наблюдение за посещаемостью и участием их деятельности членов круж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неклассных и внешкольных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тренней физзарядк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туристических походов, экскурсий, с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б итогах городских, районных и внутришкольны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учащихся в спортивную работу: спортивные секции при школе или ДДТ, ведение учета участников всех се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ДОВЫХ Д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вых операций, десантов, акций, суб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енеральной уборки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а по оказанию помощи одиноким и престарелым людям,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бору металлолома и макул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журства по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успеваемости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экрана соревнований среди клас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сещаемостью уча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орьбе за успеваемостью учащихся (рейды, смотр тетрадей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мощ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ФОРМАЦИИ. ПРЕСС-ЦЕНТ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а школьных газет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товыставо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сс-конференц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конкур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мотров стенных газет, плака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едущих специалистов культуры, производства для чтения лек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мероприятиях (написание афиш, объ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обществен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м самоупр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лодёжные и детские объединения школы, в частности, ОО « БРПО», ОО «БРСМ» способствуют развитию школьного самоуправления, участию в его практической реализации через своих представителей в органах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детские организации и объединения реализуют права и интересы ребён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 лавная функция детских организаций – оказание помощи своим членам в социальной адаптации к новым социально-экономическим условиям, в участии детей в национально-культурном возрождении, в организации свободного времени и досуга, в сохранении и развитии духовных ценностей своей ст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организует различные формы деятельности и активную социальную позицию учащих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волонтёрских и тимуровских отря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а отдых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, трудовые десан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ую занятость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ую и социально-значимую деятельность учащихся (кружки, клубы, секции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Согласовано                                              </w:t>
        <w:tab/>
        <w:tab/>
        <w:tab/>
        <w:tab/>
        <w:t xml:space="preserve"> Утвержден</w:t>
      </w:r>
    </w:p>
    <w:p>
      <w:pPr>
        <w:pStyle w:val="Normal"/>
        <w:rPr/>
      </w:pPr>
      <w:r>
        <w:rPr/>
        <w:t xml:space="preserve">Директор школы                                       </w:t>
        <w:tab/>
        <w:t xml:space="preserve">               </w:t>
        <w:tab/>
        <w:tab/>
        <w:t xml:space="preserve"> на заседании общешко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_________                                                                                     </w:t>
        <w:tab/>
        <w:tab/>
        <w:t xml:space="preserve">  ученическ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от _______ 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ученического совета</w:t>
      </w:r>
    </w:p>
    <w:p>
      <w:pPr>
        <w:pStyle w:val="Normal"/>
        <w:jc w:val="center"/>
        <w:rPr/>
      </w:pPr>
      <w:r>
        <w:rPr/>
        <w:t>___________ СШ</w:t>
      </w:r>
    </w:p>
    <w:p>
      <w:pPr>
        <w:pStyle w:val="Normal"/>
        <w:jc w:val="center"/>
        <w:rPr/>
      </w:pPr>
      <w:r>
        <w:rPr/>
        <w:t>на _______ уч. год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ученическое собрание. Выборы школьного ученического совета, структурных подразд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словий для оформления и ведения экрана соревнований среди </w:t>
            </w:r>
          </w:p>
          <w:p>
            <w:pPr>
              <w:pStyle w:val="Normal"/>
              <w:rPr/>
            </w:pPr>
            <w:r>
              <w:rPr/>
              <w:t xml:space="preserve">5-11 классов.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классов с выставлением баллов на экр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а учета дежурства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материала для пресс-центра и распространение листков среди населения по теме: «СПИ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ученическо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«СПИ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газеты «Подросток и его прав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Совета профилактик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органов самоуправления на новогодних праздниках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бюллетеня по профилактике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классным руководителям 5, 6, 7 классов в проведении воспитательного часа – о вреде курения и алкоголя «Слезы ошиб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школ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ых акций «Мы – ветерана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праздника «Защитникам отечества» к 23 февра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 «К 8 Мар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й газеты ко дню Конституции «Изучай законы государства. Умей себя защитит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е: «Боль Чернобыля еще у нас в сердцах». Оформление информационного сте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ых акций: «Твоя школа», «Дерево памяти», «Памят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литературно-музыкальной композиции ко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Готовимся к выбора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школе за год по экрану соревн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ab/>
        <w:tab/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>директор __________школы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__________ </w:t>
      </w:r>
    </w:p>
    <w:p>
      <w:pPr>
        <w:pStyle w:val="Normal"/>
        <w:ind w:left="5664" w:firstLine="708"/>
        <w:rPr>
          <w:sz w:val="28"/>
        </w:rPr>
      </w:pPr>
      <w:r>
        <w:rPr/>
        <w:t>«___»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ВОЛОНТЕРСКОГО ОТРЯДА ___________ ШКОЛЫ</w:t>
      </w:r>
    </w:p>
    <w:p>
      <w:pPr>
        <w:pStyle w:val="Normal"/>
        <w:jc w:val="center"/>
        <w:rPr/>
      </w:pPr>
      <w:r>
        <w:rPr>
          <w:b/>
        </w:rPr>
        <w:t>на 20__/20__ уч.год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875"/>
        <w:gridCol w:w="1980"/>
        <w:gridCol w:w="1800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етеранов, одиноких пожил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за испол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лодежного субботника «Урожай 2005» (помощь одиноким и престарелым людям в уборке с/х продукции, сбор и складирование тыквы, кабачков, сортировка картофел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 – 15.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с/к «Заря» в уборке морков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«Ты в памяти нашей учитель» (помощь женщинам учителям-ветеранам)</w:t>
            </w:r>
          </w:p>
          <w:p>
            <w:pPr>
              <w:pStyle w:val="Normal"/>
              <w:jc w:val="center"/>
              <w:rPr/>
            </w:pPr>
            <w:r>
              <w:rPr/>
              <w:t>(помощь в уборке  с/х продукци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: «Чистый двор» ( благоустройство школьной территори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: «Адреса заботы» </w:t>
            </w:r>
          </w:p>
          <w:p>
            <w:pPr>
              <w:pStyle w:val="Normal"/>
              <w:jc w:val="center"/>
              <w:rPr/>
            </w:pPr>
            <w:r>
              <w:rPr/>
              <w:t>( помощь ветеранам и одиноким людям по заготовке и складированию дров, ремонту заборо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: «Наши дет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изготовление открыток, сувениров, подготовка концерта  для детей-инвалидов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: «Милосердие» </w:t>
            </w:r>
          </w:p>
          <w:p>
            <w:pPr>
              <w:pStyle w:val="Normal"/>
              <w:jc w:val="center"/>
              <w:rPr/>
            </w:pPr>
            <w:r>
              <w:rPr/>
              <w:t>(Помощь ветеранам и семьям погибших в уборке территории дворов, уборке квартир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десант по облагораживанию школьной территории и д. Рудня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борка мусора, приведение в порядок школьных клумб, сада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: «Дерево памяти» </w:t>
            </w:r>
          </w:p>
          <w:p>
            <w:pPr>
              <w:pStyle w:val="Normal"/>
              <w:jc w:val="center"/>
              <w:rPr/>
            </w:pPr>
            <w:r>
              <w:rPr/>
              <w:t>(посадка аллеи возле школ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ая операция: «Моя школа» </w:t>
            </w:r>
          </w:p>
          <w:p>
            <w:pPr>
              <w:pStyle w:val="Normal"/>
              <w:jc w:val="center"/>
              <w:rPr/>
            </w:pPr>
            <w:r>
              <w:rPr/>
              <w:t>( посадка цветов на клумбах, деревьев в школьном саду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ко Дню памятников и исторически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лагораживание памятников нашей деревни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2:00Z</dcterms:created>
  <dc:creator>Admin</dc:creator>
  <dc:description/>
  <cp:keywords/>
  <dc:language>en-US</dc:language>
  <cp:lastModifiedBy>Ира</cp:lastModifiedBy>
  <dcterms:modified xsi:type="dcterms:W3CDTF">2012-02-16T08:21:00Z</dcterms:modified>
  <cp:revision>30</cp:revision>
  <dc:subject/>
  <dc:title/>
</cp:coreProperties>
</file>