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sz w:val="20"/>
          <w:szCs w:val="20"/>
          <w:lang w:val="ru-RU"/>
        </w:rPr>
      </w:pPr>
      <w:r>
        <w:rPr>
          <w:b/>
          <w:sz w:val="30"/>
          <w:szCs w:val="30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</w:t>
      </w:r>
      <w:r>
        <w:rPr>
          <w:b/>
          <w:sz w:val="30"/>
          <w:szCs w:val="30"/>
        </w:rPr>
        <w:t>римерн</w:t>
      </w:r>
      <w:r>
        <w:rPr>
          <w:b/>
          <w:sz w:val="30"/>
          <w:szCs w:val="30"/>
          <w:lang w:val="ru-RU"/>
        </w:rPr>
        <w:t>ая</w:t>
      </w:r>
      <w:r>
        <w:rPr>
          <w:b/>
          <w:sz w:val="30"/>
          <w:szCs w:val="30"/>
        </w:rPr>
        <w:t xml:space="preserve"> структурн</w:t>
      </w:r>
      <w:r>
        <w:rPr>
          <w:b/>
          <w:sz w:val="30"/>
          <w:szCs w:val="30"/>
          <w:lang w:val="ru-RU"/>
        </w:rPr>
        <w:t>ая</w:t>
      </w:r>
      <w:r>
        <w:rPr>
          <w:b/>
          <w:sz w:val="30"/>
          <w:szCs w:val="30"/>
        </w:rPr>
        <w:t xml:space="preserve"> модель 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sz w:val="30"/>
          <w:szCs w:val="30"/>
        </w:rPr>
        <w:t xml:space="preserve">ведения документации, регламентирующей организацию воспитательного процесса в </w:t>
      </w:r>
      <w:r>
        <w:rPr>
          <w:b/>
          <w:sz w:val="30"/>
          <w:szCs w:val="30"/>
          <w:lang w:val="ru-RU"/>
        </w:rPr>
        <w:t>учреждении общего средне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еятельность организаторов воспитательного процесса регламентируется должностными инструкциями заместителя директора по воспитательной работе, педагога-организатора, педагога социального, педагога-психолога, педагога дополните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реждении общего среднего образования должны быть разработ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рамма воспитания учреждения общего среднего образования сроком на 5 лет. </w:t>
      </w:r>
      <w:r>
        <w:rPr>
          <w:rFonts w:cs="Times New Roman" w:ascii="Times New Roman" w:hAnsi="Times New Roman"/>
          <w:i/>
          <w:sz w:val="30"/>
          <w:szCs w:val="30"/>
        </w:rPr>
        <w:t>Каждое учреждение образования может составлять на основе региональных и республиканских мероприятий циклограмму общешкольных воспитательных де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идеологической и воспитательной работы учреждения общего среднего образования разрабатывается на текущий учебный год на основе Программы воспитания учреждения общего среднего образования и являе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зделом годового плана учреждения общего среднего образования. Мероприятия по реализации основных направлений воспитания обучающихся, план внутришкольного контроля за организацией воспитательного процесса, в том числе в шестой школьный день, (названия мероприятий, сроки, место их проведения, участники, а также ответственные за их проведение) входят в подразделы данного плана.  Каждое учреждение образования на основе данного плана составляет план идеологической и воспитательной работы на четверть (полугодие), включая работу на канику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оме того  в учреждениях общего среднего образования должны быть разработ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воспитательной работы с детьми, нуждающимися в оздоров</w:t>
        <w:softHyphen/>
        <w:t>лении (составляется на период канику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 воспитательной работы и защиты прав и законных интересов детей, находящихся в социально опасном положен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ы объединений по интересам, разработанные на основе типовых программ дополнительного образования детей и   молодежи  (статья 239 Кодекса Республики Беларусь об образован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дивидуальные программы дополнительного образования детей и   молодежи (в случае необходим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реждении образования должны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Локальные акты (положения): </w:t>
      </w:r>
      <w:r>
        <w:rPr>
          <w:rFonts w:cs="Times New Roman" w:ascii="Times New Roman" w:hAnsi="Times New Roman"/>
          <w:sz w:val="30"/>
          <w:szCs w:val="30"/>
        </w:rPr>
        <w:t>о методическом объединении классных руководителей, о школьном самоуправлении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кументация СППС учреждения общего среднего образования (в соответствии с положением об СПП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работы (входит в план работы учреждения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) </w:t>
      </w:r>
      <w:r>
        <w:rPr>
          <w:rFonts w:cs="Times New Roman" w:ascii="Times New Roman" w:hAnsi="Times New Roman"/>
          <w:sz w:val="30"/>
          <w:szCs w:val="30"/>
        </w:rPr>
        <w:t xml:space="preserve">и протоколы заседаний Совета профилактик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 работы и протоколы заседаний методического объединения классных руководите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исание работы клубов, кружков, секций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ценарии воспитательных мероприят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формационно-аналитический банк результатов мониторинговых исследований воспитательного процес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алитический отчет учреждения общего среднего образования по идеологической и воспитательной работе за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кументация классного руковод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ан идеологической и воспитательной работы классного руководителя на  четверть или полугодие (включая работу на каникулах, в шестой школьный день)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циально-педагогическая характеристика класса (поддерживается в актуальном состоянии в течение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итический отчет о воспитательной работе за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кументация педагога-организато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работы педагога-организатора на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работы на четверть (полугоди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итический отчет о работе за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ация ОО «БРПО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работы пионерской дружины (включая разделы по планированию заседаний совета дружины,  работы школы актива и т.п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я заседаний совета друж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ткий аналитический отчет о деятельности пионерской дружины за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ация ОО «БРСМ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работы первичной организации на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ы собра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ткий аналитический отчет о деятельности первичной организации за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25:00Z</dcterms:created>
  <dc:creator>user</dc:creator>
  <dc:description/>
  <cp:keywords/>
  <dc:language>en-US</dc:language>
  <cp:lastModifiedBy>Admin</cp:lastModifiedBy>
  <cp:lastPrinted>2011-08-17T10:32:00Z</cp:lastPrinted>
  <dcterms:modified xsi:type="dcterms:W3CDTF">2014-01-24T07:25:00Z</dcterms:modified>
  <cp:revision>2</cp:revision>
  <dc:subject/>
  <dc:title>Примерная структурная модель </dc:title>
</cp:coreProperties>
</file>