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 рекомендации по обеспечению системной организации общественно полезного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5</w:t>
        <w:noBreakHyphen/>
        <w:t>11 классов учреждений общего средне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 полезный труд учащихся учреждений общего среднего образования, являясь важнейшим средством трудового воспитания, способствует реализации профессионального выбора, осознанию социальной значимости профессиона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 полезный труд организуется в учреждениях общего среднего образования с целью формирова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ультуры трудовой и профессиональной деятельности, уважения к людям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реса к рабочим профессиям, закрепления знаний, умений и навыков, получаемых в процессе трудового обу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удолюбия, бережливости, стремления к созданию общественно полезн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ыми условиями организации общественно полезной деятельности учащихся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учреждений общего среднего образования с семьей, учреждениями производственной и социокультурной сферы по развитию трудовой активности уча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альный выбор и сочетание различных форм организации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ние разнообразных видов общественно полезного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вид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бщественно полезной деятельности учащихся 5-11 классов учреждений общего среднего образова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ообслуживание (уборка рабочего места, сервировка обеденного стола, дежурство в обеденном зале, влажная уборка учебного помещения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готовление и ремонт наглядных и учебных пособий (изделий из бумаги, дерева, текстильных материалов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растениями (работы на учебно-опытном участке (школьном лесничестве), уход за садом и цветниками, выращивание продукции для школьных столовых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а окружающей сред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лагоустройство территории (озеленение, уход за газонами, поддержание чистоты дворов, улиц, скверов и парков, ремонт и благоустройство мест отдыха и др.), благоустройство помещений (ремонт мебели, спортивного и игрового инвентаря и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ход за мемориальными комплексами, памятниками, воинскими захоронениями и другими исторически значимыми мест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сильной помощи ветеранам, участникам Великой Отечественной войны, ветеранам труда, детям-инвалидам, детям-сиротам и детям, оставшимся без попечения родителей, взрослым, которые нуждаются во внимании и забо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и общего среднего образования используются следующие </w:t>
      </w:r>
      <w:r>
        <w:rPr>
          <w:b/>
          <w:sz w:val="30"/>
          <w:szCs w:val="30"/>
        </w:rPr>
        <w:t>формы</w:t>
      </w:r>
      <w:r>
        <w:rPr>
          <w:sz w:val="30"/>
          <w:szCs w:val="30"/>
        </w:rPr>
        <w:t xml:space="preserve"> организации общественно полезной деятельности учащихся 5-11 классов: конкурсы, соревнования, акции, трудовые и экологические десанты, творческие проекты, субботники, смотры-конкурсы, «зеленые» и «голубые» патрули, концерты агитбригад, дежурства и др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рганизуя общественно полезную деятельность, важно использовать разнообразные </w:t>
      </w:r>
      <w:r>
        <w:rPr>
          <w:b/>
          <w:sz w:val="30"/>
          <w:szCs w:val="30"/>
        </w:rPr>
        <w:t>методы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едача опыта (упражнения по формированию трудовых навыков при выполнении конкретных операций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имулирование и мотивация деятельности (поощрение, создание ситуации успеха, взаимопомощи, поиск альтернативных решений, выполнение творческих заданий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троль и самоконтроль (рефлексия деятельност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щественно полезный труд организуется в соответствии с </w:t>
      </w:r>
      <w:r>
        <w:rPr>
          <w:b/>
          <w:sz w:val="30"/>
          <w:szCs w:val="30"/>
        </w:rPr>
        <w:t>планом</w:t>
      </w:r>
      <w:r>
        <w:rPr>
          <w:sz w:val="30"/>
          <w:szCs w:val="30"/>
        </w:rPr>
        <w:t xml:space="preserve"> работы учреждения общего среднего образования и реализуется в течение учебного года во внеурочное время и каникулярный пери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ординация</w:t>
      </w:r>
      <w:r>
        <w:rPr>
          <w:sz w:val="30"/>
          <w:szCs w:val="30"/>
        </w:rPr>
        <w:t xml:space="preserve"> деятельности по организации общественно полезного труда учащихся 5-11 классов в учреждениях общего среднего образования возлагается на заместителя директора по воспитательной работе, в классе – на классного руководителя, на учебно-опытном участке (школьном лесничестве), производственной (учебно-производственной) мастерской – на педагогического работника, ответственного за данный участок. Контроль за распределением и выполнением работ осуществляет заместитель директора по воспитательной работе и заместитель директора по административно-хозяйственной работе учреждения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дагогические работники, при организации общественно полезного труда учащихся 5-11 классов учреждений общего среднего образования, несет </w:t>
      </w:r>
      <w:r>
        <w:rPr>
          <w:b/>
          <w:sz w:val="30"/>
          <w:szCs w:val="30"/>
        </w:rPr>
        <w:t xml:space="preserve">ответственность </w:t>
      </w:r>
      <w:r>
        <w:rPr>
          <w:sz w:val="30"/>
          <w:szCs w:val="30"/>
        </w:rPr>
        <w:t>з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оборудования (инструментов, приспособления, материалов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ктаж учащихся по охране труда с регистрацией (записью) в журнал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учащимися правил техники безопасности, правил охраны труда и санитарно-гигиенических требов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жизни и здоровья учащихся в период выполнения общественно полез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ет</w:t>
      </w:r>
      <w:r>
        <w:rPr>
          <w:sz w:val="30"/>
          <w:szCs w:val="30"/>
        </w:rPr>
        <w:t xml:space="preserve"> общественно полезного труда фиксируется в классном журнале на специально отведенной страниц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1"/>
        <w:gridCol w:w="1123"/>
        <w:gridCol w:w="2506"/>
        <w:gridCol w:w="1995"/>
        <w:gridCol w:w="1334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т общественно полезного труда</w:t>
            </w:r>
          </w:p>
        </w:tc>
      </w:tr>
      <w:tr>
        <w:trPr>
          <w:trHeight w:val="8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милия и имя учащегос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, число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выполненной работы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выполненно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тки педагога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Санитарными нормами и правилами «Требования для учреждений общего среднего образования», утвержденными постановлением Министерства здравоохранения Республики Беларусь 27 декабря 2012 № 206, учащиеся могут привлекаться к общественно полезному труду с учетом состояния здоровья и в пределах одного часа в учебную неделю в 5–8-х классах, 1 часа 30 минут в учебную неделю в 9–11-х класс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общественно полезного труда учащихся 5-11 классов учреждений общего среднего образования необходимо руководствоваться следующими нормативными правов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Кодекс Республики Беларусь об образовании от 13 декабря 2011 г. № 325-З (Национальный реестр правовых актов Республики Беларусь, 2011 г., № 140, 2/187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Трудовой Кодекс Республики Беларусь от 26 июля 1999 г. (Национальный реестр правовых актов Республики Беларусь, 1999, № 80, 2/70) (с изменениями и дополнениями от 03.05.2014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Закон Республики Беларусь от 23 июня 2008 года «Об охране труда» (Национальный реестр правовых актов Республики Беларусь, 2008 г., № 158, 2/1453) (с изменениями и дополнениями от 12.07.201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Закон Республики Беларусь от 19 ноября 1993 г. «О правах ребенка» (Национальный реестр правовых актов Республики Беларусь, 2000 г., №103, 2/2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2/189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27 декабря 2012 № 206 (с изменениями и дополнениями от 29  июля 2014 г. № 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2">
        <w:r>
          <w:rPr>
            <w:rStyle w:val="InternetLink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труда и социальной защиты Республики Беларусь от 15 октября 2010 г. N 144 «Об установлении перечня легких видов работ, которые могут выполнять лица в возрасте от четырнадцати до шестнадцати лет» (в ред. постановлений Минтруда и соцзащиты от 26.05.2011 № 35, от 08.05.2013 № 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остановление Министерства труда и социальной защиты Республики Беларусь от 27.06.2013 №67 «Об установлении списка работ, на которых запрещается применение труда лиц, моложе 18 лет» (Национальный реестр правовых актов Республики Беларусь, 21.08.2013, № 8/277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б учреждении общего среднего образования, утвержденное постановление Министерства образования Республики Беларусь от 20.12.2011 №2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цепция непрерывного воспитания детей и учащейся молодежи в Республике Беларусь,</w:t>
      </w:r>
      <w:r>
        <w:rPr>
          <w:sz w:val="30"/>
          <w:szCs w:val="30"/>
          <w:lang w:val="be-BY"/>
        </w:rPr>
        <w:t xml:space="preserve"> утверждена постановлением Министерства образования Республики Беларусь от  14.12.2006 № 125</w:t>
      </w:r>
      <w:r>
        <w:rPr>
          <w:szCs w:val="28"/>
          <w:lang w:val="be-BY"/>
        </w:rPr>
        <w:t xml:space="preserve"> </w:t>
      </w:r>
      <w:r>
        <w:rPr>
          <w:sz w:val="30"/>
          <w:szCs w:val="30"/>
        </w:rPr>
        <w:t>(Национальный реестр правовых актов Республики Беларусь , 2006 г.,  N 8/156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непрерывного воспитания детей и учащейся молодежи в Республике Беларусь на 2011-2015гг., </w:t>
      </w:r>
      <w:r>
        <w:rPr>
          <w:sz w:val="30"/>
          <w:szCs w:val="30"/>
          <w:lang w:val="be-BY"/>
        </w:rPr>
        <w:t>утверждена постановлением Министерства образования Республики Беларусь от 24.05.2011 № 16</w:t>
      </w:r>
      <w:r>
        <w:rPr>
          <w:szCs w:val="28"/>
          <w:lang w:val="be-BY"/>
        </w:rPr>
        <w:t xml:space="preserve"> </w:t>
      </w:r>
      <w:r>
        <w:rPr>
          <w:sz w:val="30"/>
          <w:szCs w:val="30"/>
        </w:rPr>
        <w:t>(Национальный реестр правовых актов Республики Беларусь , 2011 г., N 8/24085)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8016C9D65BB8ADC024FE9B4D6F1350318A1EC9187F80491F2F8B0CF92805E100FN6G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4:00Z</dcterms:created>
  <dc:creator>Tryam</dc:creator>
  <dc:description/>
  <dc:language>en-US</dc:language>
  <cp:lastModifiedBy>Admin7</cp:lastModifiedBy>
  <cp:lastPrinted>2014-08-28T15:58:00Z</cp:lastPrinted>
  <dcterms:modified xsi:type="dcterms:W3CDTF">2015-03-30T08:44:00Z</dcterms:modified>
  <cp:revision>2</cp:revision>
  <dc:subject/>
  <dc:title>Приложение</dc:title>
</cp:coreProperties>
</file>