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color w:val="FF6600"/>
          <w:sz w:val="28"/>
          <w:szCs w:val="28"/>
          <w:lang w:val="be-BY"/>
        </w:rPr>
      </w:pPr>
      <w:r>
        <w:rPr>
          <w:i/>
          <w:color w:val="FF6600"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Прыклад стылістычнага разбору тэксту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  <w:lang w:val="be-BY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навуковага стылю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48"/>
          <w:szCs w:val="48"/>
          <w:lang w:val="be-BY"/>
        </w:rPr>
      </w:pPr>
      <w:r>
        <w:rPr>
          <w:sz w:val="48"/>
          <w:szCs w:val="48"/>
          <w:lang w:val="be-BY"/>
        </w:rPr>
        <w:t xml:space="preserve">  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</w:t>
      </w:r>
      <w:r>
        <w:rPr>
          <w:i/>
          <w:sz w:val="32"/>
          <w:szCs w:val="32"/>
          <w:lang w:val="be-BY"/>
        </w:rPr>
        <w:t>Галоўнае паняцце стылістыкі – стыль. Моўны стыль – разнавіднасць мовы  з пэўнымі асаблівасцямі фанетычных, лексічных, марфалагічных, сінтаксічных сродкаў, адбор якіх мае мэтавую накіраванасць і залежыць ад умоў камунікацыі. Пытанне пра колькасць стыляў сучаснай навукай  вырашаецца па-рознаму. Звычайна вылучаюць афіцыйна-дзелавы, навуковы, публіцыстычны, гутарковы і матацкі стылі. У некаторых навуковых працах  афіцыйна-дзелавы стыль называецца справавым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</w:t>
      </w:r>
      <w:r>
        <w:rPr>
          <w:i/>
          <w:sz w:val="32"/>
          <w:szCs w:val="32"/>
          <w:lang w:val="be-BY"/>
        </w:rPr>
        <w:t xml:space="preserve">Межы паміж стылямі адносныя, рухомыя, ім аднолькава ўласціва  тэндэнцыя да раздзялення, дыферэнцыяцыі, з аднаго боку, і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</w:t>
      </w:r>
      <w:r>
        <w:rPr>
          <w:i/>
          <w:sz w:val="32"/>
          <w:szCs w:val="32"/>
          <w:lang w:val="be-BY"/>
        </w:rPr>
        <w:t>ўзаемапранікнення – з другога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</w:t>
      </w:r>
      <w:r>
        <w:rPr>
          <w:i/>
          <w:sz w:val="32"/>
          <w:szCs w:val="32"/>
          <w:lang w:val="be-BY"/>
        </w:rPr>
        <w:t>У фарміраванні функцыянальных стыляў прымаюць удзел усе сродкі мовы –  фанетычныя, лексічныя, марфалагічныя, сінтаксічныя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Гэты тэкст навуков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Па-першае, ён можа быць выкарыстаны ў падручніках, навуковых працах,  даведніках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Па-другое, у тэксце вырашаецца задача, характэрная для навуковага маўлення: чытачу паведамляюцца дакладныя звесткі, тлумачацца факты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Па-трэцяе, галоўнымі прыметамі стылю з’яўляюцца дакладнасць і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>доказнасць выкладу, сухасць і неэмацыянальнасць паведамлення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Па-чацвёртае, у тэксце ўсе словы ужыты ў прамым значэнні, шмат кніжнай  лексікі, навуковых тэрмінаў: </w:t>
      </w:r>
      <w:r>
        <w:rPr>
          <w:i/>
          <w:sz w:val="32"/>
          <w:szCs w:val="32"/>
          <w:lang w:val="be-BY"/>
        </w:rPr>
        <w:t xml:space="preserve">функцыянальныя стылі, разнавіднасць мовы, асаблівасць, сродкі мовы – лексічныя, фанетычныя </w:t>
      </w:r>
      <w:r>
        <w:rPr>
          <w:sz w:val="32"/>
          <w:szCs w:val="32"/>
          <w:lang w:val="be-BY"/>
        </w:rPr>
        <w:t>і г. д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Усе названыя прыметы ўласцівы навуковаму стылю. Значыць, прапанаваны тэкст адносіцца да навуковага стылю.</w:t>
      </w:r>
      <w:r>
        <w:rPr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i/>
          <w:i/>
          <w:color w:val="FF6600"/>
          <w:sz w:val="28"/>
          <w:szCs w:val="28"/>
          <w:lang w:val="be-BY"/>
        </w:rPr>
      </w:pPr>
      <w:r>
        <w:rPr>
          <w:rFonts w:cs="Monotype Corsiva" w:ascii="Monotype Corsiva" w:hAnsi="Monotype Corsiva"/>
          <w:i/>
          <w:color w:val="FF6600"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rFonts w:ascii="Monotype Corsiva" w:hAnsi="Monotype Corsiva" w:cs="Monotype Corsiva"/>
          <w:i/>
          <w:i/>
          <w:color w:val="FF6600"/>
          <w:sz w:val="28"/>
          <w:szCs w:val="28"/>
          <w:lang w:val="be-BY"/>
        </w:rPr>
      </w:pPr>
      <w:r>
        <w:rPr>
          <w:rFonts w:cs="Monotype Corsiva" w:ascii="Monotype Corsiva" w:hAnsi="Monotype Corsiva"/>
          <w:i/>
          <w:color w:val="FF6600"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color w:val="FF6600"/>
          <w:sz w:val="28"/>
          <w:szCs w:val="28"/>
          <w:lang w:val="be-BY"/>
        </w:rPr>
      </w:pPr>
      <w:r>
        <w:rPr>
          <w:i/>
          <w:color w:val="FF6600"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Прыклад стылістычнага разбору тэксту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публіцыстычнага стылю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НЯЗЬ КАНСТАНЦІН АСТРОЖСКІ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</w:t>
      </w:r>
      <w:r>
        <w:rPr>
          <w:i/>
          <w:sz w:val="28"/>
          <w:szCs w:val="28"/>
          <w:lang w:val="be-BY"/>
        </w:rPr>
        <w:t>Род Астрожскіх паходзіў ад князёў, што некалі валадарылі ў старажытным Тураве. Мужчыны з гэтага роду спрадвеку славіліся ваярскім майстэрствам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Князю Канстанціну ад самай ранняй маладосці давялося ўдзельнічаць у барацьбе з крымскімі татарамі на землях Беларусі і Украіны. Крымчакі вымаўлялі імя з павагай і страхам. Аднойчы Астрожскі захапіў у палон нават самога хана Махмет-Гірэя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Канстанцін Астрожскі ваяваў так удала, што вялікі князь прызначыў яго найвышэйшым гетманам – начальнікам над усімі войскамі дзяржавы. Тады ваяводу было толькі 37 гадоў. Ніхто дагэтуль не атрымліваў гэткай важнай пасады ў такім маладым веку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Тыя, хто верыў у незвычайны ваярскі талент новага гетмана, не памыліліся. Князь Канстанці адолеў ворага ў 63 бітвах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Астрожскі не толькі бараніў Айчыну са зброяй у руках. Ён будаваў замкі, манастыры і цэрквы. Адчыняў на свае грошы школы і шпіталі для хворых. Пра Астрожскага пісалі, што ён быў узорам таго, як трэба жыць і працаваць. Каб быць пераможцам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Гэты тэкст публіцыстычн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а-першае, ён адрасаваны шырокаму колу чытачоў ці гледачоў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а-другое, тэкст можа быць выкарыстаны ў паведамленнях, выступленнях  па радыё і тэлебачанні, у газетных і  часопісных артыкулах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а-трэцяе, у тэксце вырашаецца задача – паведаміць гістарычныя звесткі пра знакамітага чалавека, паўздзейнічаць на чытача, выклікаць у яго пачуццё гонару за свайго суайчынніка, павагу да асобы К. Астрожскага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Па-чацвёртае, адзнакамі стылю служыць агульнадаступнасць мовы тэксту, наяўнасць у ім як кніжных, так і гутарковых слоў:  </w:t>
      </w:r>
      <w:r>
        <w:rPr>
          <w:i/>
          <w:sz w:val="28"/>
          <w:szCs w:val="28"/>
          <w:lang w:val="be-BY"/>
        </w:rPr>
        <w:t xml:space="preserve">род Астрожскіх паходзіў ад князёў, удзельнічаць у барацьбе </w:t>
      </w:r>
      <w:r>
        <w:rPr>
          <w:sz w:val="28"/>
          <w:szCs w:val="28"/>
          <w:lang w:val="be-BY"/>
        </w:rPr>
        <w:t xml:space="preserve">і </w:t>
      </w:r>
      <w:r>
        <w:rPr>
          <w:i/>
          <w:sz w:val="28"/>
          <w:szCs w:val="28"/>
          <w:lang w:val="be-BY"/>
        </w:rPr>
        <w:t xml:space="preserve">ваяваў так удала, дагэтуль, гэткай, у такім маладым веку, не памыліліся; </w:t>
      </w:r>
      <w:r>
        <w:rPr>
          <w:sz w:val="28"/>
          <w:szCs w:val="28"/>
          <w:lang w:val="be-BY"/>
        </w:rPr>
        <w:t xml:space="preserve">прысутнічаюць сродкі з ацэначным значэннем: </w:t>
      </w:r>
      <w:r>
        <w:rPr>
          <w:i/>
          <w:sz w:val="28"/>
          <w:szCs w:val="28"/>
          <w:lang w:val="be-BY"/>
        </w:rPr>
        <w:t>славіліся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ваярскім  майстэрствам, незвычайны ваярскі талент, крымчакі, вымаўлялі ягонае імя з павагай і страхам; </w:t>
      </w:r>
      <w:r>
        <w:rPr>
          <w:sz w:val="28"/>
          <w:szCs w:val="28"/>
          <w:lang w:val="be-BY"/>
        </w:rPr>
        <w:t xml:space="preserve">аснову тэксту складае грамадска-палітычная лексіка: </w:t>
      </w:r>
      <w:r>
        <w:rPr>
          <w:i/>
          <w:sz w:val="28"/>
          <w:szCs w:val="28"/>
          <w:lang w:val="be-BY"/>
        </w:rPr>
        <w:t xml:space="preserve">старажытны Тураў, крымскія татары, хан Махмет-Гірэй, вялікі князь, найвышэйшы гетман –  начальнік над усімі войскамі дзяржавы, ваявода, важная пасада </w:t>
      </w:r>
      <w:r>
        <w:rPr>
          <w:sz w:val="28"/>
          <w:szCs w:val="28"/>
          <w:lang w:val="be-BY"/>
        </w:rPr>
        <w:t>і г. д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а-пятае, тэксту характэрна дакументальная дакладнасць інфармацыі (лічэбнікі)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Усе названыя прыметы даюць падставу лічыць, што гэты тэкст адносіцца да публіцыстычнага стылю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Прыклад стылістычнага разбору тэксту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мастацкага стылю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Bookman Old Style" w:hAnsi="Bookman Old Style" w:cs="Bookman Old Style"/>
          <w:b/>
          <w:b/>
          <w:i/>
          <w:i/>
          <w:color w:val="333399"/>
          <w:sz w:val="48"/>
          <w:szCs w:val="48"/>
          <w:lang w:val="be-BY"/>
        </w:rPr>
      </w:pPr>
      <w:r>
        <w:rPr>
          <w:rFonts w:cs="Bookman Old Style" w:ascii="Bookman Old Style" w:hAnsi="Bookman Old Style"/>
          <w:b/>
          <w:i/>
          <w:color w:val="333399"/>
          <w:sz w:val="48"/>
          <w:szCs w:val="4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ХМАРЫ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</w:t>
      </w:r>
      <w:r>
        <w:rPr>
          <w:i/>
          <w:sz w:val="28"/>
          <w:szCs w:val="28"/>
          <w:lang w:val="be-BY"/>
        </w:rPr>
        <w:t>Няма нічога больш зменлівага, чым вецер. То ён пяшчотна-ласкавы, то суровы, то гуллівы. І гэты настрой адчуваюць хмары. Прыгледзьцеся. Заўважылі, якія яны ў ясны дзень? Беленькія. Чыстыя. Мяккія. Быццам пуховыя. Паўзуць марудна, як чарапахі. А куды ім спяшацца? Можна і прыпыніцца, калі вецер задрэмле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Калі ж прагоніць вецер навальніцу – яе гнеў перадаецца  хмарам. Яны злуюць немаведама на каго і на што, сцябаюць неба бліскавіцамі. А выгляд які ў іх – страхоцце! Пашкуматаныя. Уздыбленыя. Раз’юшаныя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Іншы раз хмары выглядаюць так, быццам яны ў бруднай лужыне купаліся –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яжкія, мурзатыя, набрынялыя. (Паводле Т.Курылы)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эты тэкст адносіцца да мастацк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а-першае, аўтар тэксту – пісьменнік, які стварае мастацкія творы, адрасаваныя массаваму чытачу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а-другое, пісьменнік меў на мэце праз вобразнасць і эмацыянальнасць паўздзейнічаць на чытача, задаволіць яго патрэбы ў прыгожым, эстэтычна дасканалым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Па-трэцяе, пісьменнік не абмежаваны ў выбары і ўжыванні лексічных і сінтаксічных сродкаў. Характэрнымі стылёвымі адзнакамі з’яўляюцца шматлікія сродкі мастацкай выразнасці: эпітэты </w:t>
      </w:r>
      <w:r>
        <w:rPr>
          <w:i/>
          <w:sz w:val="28"/>
          <w:szCs w:val="28"/>
          <w:lang w:val="be-BY"/>
        </w:rPr>
        <w:t xml:space="preserve">пяшчотна-ласкавы, суровы, гуллівы </w:t>
      </w:r>
      <w:r>
        <w:rPr>
          <w:sz w:val="28"/>
          <w:szCs w:val="28"/>
          <w:lang w:val="be-BY"/>
        </w:rPr>
        <w:t xml:space="preserve">вецер, </w:t>
      </w:r>
      <w:r>
        <w:rPr>
          <w:i/>
          <w:sz w:val="28"/>
          <w:szCs w:val="28"/>
          <w:lang w:val="be-BY"/>
        </w:rPr>
        <w:t xml:space="preserve"> чыстыя, мяккія </w:t>
      </w:r>
      <w:r>
        <w:rPr>
          <w:sz w:val="28"/>
          <w:szCs w:val="28"/>
          <w:lang w:val="be-BY"/>
        </w:rPr>
        <w:t xml:space="preserve">і </w:t>
      </w:r>
      <w:r>
        <w:rPr>
          <w:i/>
          <w:sz w:val="28"/>
          <w:szCs w:val="28"/>
          <w:lang w:val="be-BY"/>
        </w:rPr>
        <w:t xml:space="preserve">пашкуматаныя, уздыбленыя, раз’юшаныя, цяжкія, мурзатыя, набрынялыя </w:t>
      </w:r>
      <w:r>
        <w:rPr>
          <w:sz w:val="28"/>
          <w:szCs w:val="28"/>
          <w:lang w:val="be-BY"/>
        </w:rPr>
        <w:t xml:space="preserve">хмары; метафары і ўвасабленні </w:t>
      </w:r>
      <w:r>
        <w:rPr>
          <w:i/>
          <w:sz w:val="28"/>
          <w:szCs w:val="28"/>
          <w:lang w:val="be-BY"/>
        </w:rPr>
        <w:t xml:space="preserve">настрой адчуваюць хмары, вецер задрэмле, </w:t>
      </w:r>
      <w:r>
        <w:rPr>
          <w:sz w:val="28"/>
          <w:szCs w:val="28"/>
          <w:lang w:val="be-BY"/>
        </w:rPr>
        <w:t xml:space="preserve">хмары </w:t>
      </w:r>
      <w:r>
        <w:rPr>
          <w:i/>
          <w:sz w:val="28"/>
          <w:szCs w:val="28"/>
          <w:lang w:val="be-BY"/>
        </w:rPr>
        <w:t xml:space="preserve">паўзуць марудна, прагоніць вецер навальніцу, </w:t>
      </w:r>
      <w:r>
        <w:rPr>
          <w:sz w:val="28"/>
          <w:szCs w:val="28"/>
          <w:lang w:val="be-BY"/>
        </w:rPr>
        <w:t xml:space="preserve">хмары </w:t>
      </w:r>
      <w:r>
        <w:rPr>
          <w:i/>
          <w:sz w:val="28"/>
          <w:szCs w:val="28"/>
          <w:lang w:val="be-BY"/>
        </w:rPr>
        <w:t>злуюць немаведама на каго і на што, сцябаюць неба бліскавіцамі</w:t>
      </w:r>
      <w:r>
        <w:rPr>
          <w:sz w:val="28"/>
          <w:szCs w:val="28"/>
          <w:lang w:val="be-BY"/>
        </w:rPr>
        <w:t xml:space="preserve">; параўнанні </w:t>
      </w:r>
      <w:r>
        <w:rPr>
          <w:i/>
          <w:sz w:val="28"/>
          <w:szCs w:val="28"/>
          <w:lang w:val="be-BY"/>
        </w:rPr>
        <w:t xml:space="preserve">як чарапахі, быццам пуховыя, быццам яны ў бруднай лужыне купаліся; </w:t>
      </w:r>
      <w:r>
        <w:rPr>
          <w:sz w:val="28"/>
          <w:szCs w:val="28"/>
          <w:lang w:val="be-BY"/>
        </w:rPr>
        <w:t xml:space="preserve">словы і выразы з ацэначным значэннем: </w:t>
      </w:r>
      <w:r>
        <w:rPr>
          <w:i/>
          <w:sz w:val="28"/>
          <w:szCs w:val="28"/>
          <w:lang w:val="be-BY"/>
        </w:rPr>
        <w:t xml:space="preserve"> беленькія, страхоцце, сцябаюць, раз’юшаныя </w:t>
      </w:r>
      <w:r>
        <w:rPr>
          <w:sz w:val="28"/>
          <w:szCs w:val="28"/>
          <w:lang w:val="be-BY"/>
        </w:rPr>
        <w:t>і інш. У тэксце мае месца разнастайнасць сінтаксічных канструкцый: пытальныя і клічныя, простыя і складаныя, няпоўныя і ўскладненыя радамі аднародных членаў сказы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Усе пералічаныя прыметы адносяцца да мастацкага стылю. Значыць і твор з’яўляецца тэкстам мастацк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Прыклад стылістычнага разбору тэксту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  <w:lang w:val="be-BY"/>
        </w:rPr>
        <w:t>гутарковага стылю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rFonts w:ascii="Monotype Corsiva" w:hAnsi="Monotype Corsiva" w:cs="Monotype Corsiva"/>
          <w:b/>
          <w:b/>
          <w:i/>
          <w:i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32"/>
          <w:szCs w:val="32"/>
          <w:lang w:val="be-BY"/>
        </w:rPr>
        <w:t xml:space="preserve">   </w:t>
      </w:r>
      <w:r>
        <w:rPr>
          <w:i/>
          <w:sz w:val="32"/>
          <w:szCs w:val="32"/>
          <w:lang w:val="be-BY"/>
        </w:rPr>
        <w:t>Неўзабаве ў мужчын пайшла гаворка пра цэны на збожжа, пра зямлю і леснікову службу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32"/>
          <w:szCs w:val="32"/>
          <w:lang w:val="be-BY"/>
        </w:rPr>
        <w:t xml:space="preserve">   </w:t>
      </w:r>
      <w:r>
        <w:rPr>
          <w:i/>
          <w:sz w:val="32"/>
          <w:szCs w:val="32"/>
          <w:lang w:val="be-BY"/>
        </w:rPr>
        <w:t>-- Добра вам, служывым людзям, -- казаў Яўхім, звяртаючыся да Міхала Амброжчыка і Яся Пальчыка. – Праца, яно, вядома, нялёгкая, але заробак ёсць пэўны, а мы, мікалаеўцы, душымся на пяску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</w:t>
      </w:r>
      <w:r>
        <w:rPr>
          <w:i/>
          <w:sz w:val="32"/>
          <w:szCs w:val="32"/>
          <w:lang w:val="be-BY"/>
        </w:rPr>
        <w:t>-- Зайздросціць вельмі такскма няма чаго, -- адказаў гаспадар. – Не ўнаровіш якому чорту – пішы прапала, загоняць у якое балота ці зусім з торбай пусцяць. Іншая рэч сваё: хоць пясок, хоць якая зямелька, але ты сам гаспадар, сам сабе пан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32"/>
          <w:szCs w:val="32"/>
          <w:lang w:val="be-BY"/>
        </w:rPr>
        <w:t xml:space="preserve">  </w:t>
      </w:r>
      <w:r>
        <w:rPr>
          <w:i/>
          <w:sz w:val="32"/>
          <w:szCs w:val="32"/>
          <w:lang w:val="be-BY"/>
        </w:rPr>
        <w:t>-- Ат, швагер, не прыбядняйся, -- прамовіў Карусь Дзівак. – Кавалак хлеба і да хлеба ты маеш, а што больш трэба чалавеку?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i/>
          <w:sz w:val="32"/>
          <w:szCs w:val="32"/>
          <w:lang w:val="be-BY"/>
        </w:rPr>
        <w:t xml:space="preserve">  </w:t>
      </w:r>
      <w:r>
        <w:rPr>
          <w:i/>
          <w:sz w:val="32"/>
          <w:szCs w:val="32"/>
          <w:lang w:val="be-BY"/>
        </w:rPr>
        <w:t>-- Так- то яно так, -- не згаджаўся Міхал, -- але ўсё ж, чалавеча, кепска, калі сядзіш на чужым суку... Часам той хлеб упоперак горла становіцца...  (Сцяпан Александровіч)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Гэты тэкст адносіцца да гутарков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Па-першае, ён мае выгляд нязмушанай гутаркі-палілогу паміж некалькімі суразмоўцамі – простымі людзьмі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/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Па-другое, у тэксце вырашаецца канкрэтная задача – абмяняцца думкамі, поглядамі, меркаваннямі аб тым, каму лягчэй і лепей жыць: лесніку на панскай службе ці селяніну-гаспадару на сваёй зямлі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Па-трэцяе, тэксту характэрны моўныя сродкі гутарковага стылю: наяўнасць прастамоўяў (</w:t>
      </w:r>
      <w:r>
        <w:rPr>
          <w:i/>
          <w:sz w:val="32"/>
          <w:szCs w:val="32"/>
          <w:lang w:val="be-BY"/>
        </w:rPr>
        <w:t>заробак, душымся, чорту, чалавеча</w:t>
      </w:r>
      <w:r>
        <w:rPr>
          <w:sz w:val="32"/>
          <w:szCs w:val="32"/>
          <w:lang w:val="be-BY"/>
        </w:rPr>
        <w:t>); насычанасць размоўнымі абаротамі, народнымі выслоўямі, фразеалагізмамі (</w:t>
      </w:r>
      <w:r>
        <w:rPr>
          <w:i/>
          <w:sz w:val="32"/>
          <w:szCs w:val="32"/>
          <w:lang w:val="be-BY"/>
        </w:rPr>
        <w:t>пішы прапала, з торбай пусцяць, сам сабе пан, так-то яно так, сядзім на чужым суку, упоперак горла становіцца</w:t>
      </w:r>
      <w:r>
        <w:rPr>
          <w:sz w:val="32"/>
          <w:szCs w:val="32"/>
          <w:lang w:val="be-BY"/>
        </w:rPr>
        <w:t>); наяўнасць звароткаў, няпоўных і аднасастаўных сказаў; экспрэсіўна-ацэначная лексіка (зямелька, не прыбядняйся і інш.)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Усе пералічаныя прыметы даюць падставу аднесці дадзены тэкст да гутарковага стылю.</w:t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FFCC99"/>
          <w:left w:val="double" w:sz="24" w:space="4" w:color="FFCC99"/>
          <w:bottom w:val="double" w:sz="24" w:space="1" w:color="FFCC99"/>
          <w:right w:val="double" w:sz="24" w:space="4" w:color="FFCC99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color w:val="0066CC"/>
          <w:sz w:val="36"/>
          <w:szCs w:val="36"/>
          <w:lang w:val="be-BY" w:eastAsia="en-US"/>
        </w:rPr>
      </w:pPr>
      <w:r>
        <w:rPr>
          <w:rFonts w:cs="Monotype Corsiva" w:ascii="Monotype Corsiva" w:hAnsi="Monotype Corsiva"/>
          <w:b/>
          <w:i/>
          <w:color w:val="0066CC"/>
          <w:sz w:val="36"/>
          <w:szCs w:val="36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600700" cy="471805"/>
                <wp:effectExtent l="1270" t="5715" r="78105" b="81280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196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89280 h 267480"/>
                            <a:gd name="textAreaBottom" fmla="*/ 2678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7200"/>
                              </a:lnTo>
                              <a:lnTo>
                                <a:pt x="13500" y="72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6200" y="144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7200"/>
                              </a:moveTo>
                              <a:lnTo>
                                <a:pt x="5400" y="7200"/>
                              </a:lnTo>
                              <a:lnTo>
                                <a:pt x="5400" y="14400"/>
                              </a:lnTo>
                            </a:path>
                            <a:path fill="none" w="21600" h="21600">
                              <a:moveTo>
                                <a:pt x="5400" y="72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7200"/>
                              </a:moveTo>
                              <a:lnTo>
                                <a:pt x="16200" y="7200"/>
                              </a:lnTo>
                              <a:lnTo>
                                <a:pt x="16200" y="14400"/>
                              </a:lnTo>
                            </a:path>
                            <a:path fill="none" w="21600" h="21600">
                              <a:moveTo>
                                <a:pt x="16200" y="72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pt;margin-top:10.9pt;width:440.95pt;height:37.1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Стылі маўленн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eastAsia="Book Antiqua" w:cs="Book Antiqua"/>
          <w:b/>
          <w:b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be-BY"/>
        </w:rPr>
        <w:t xml:space="preserve">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be-BY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be-BY"/>
        </w:rPr>
        <w:t>гутарковы                                                         кніжны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мастацкі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навуков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публіцыстычн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афіцыйна-дзелав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Monotype Corsiva" w:hAnsi="Monotype Corsiva" w:eastAsia="Monotype Corsiva" w:cs="Monotype Corsiva"/>
          <w:b/>
          <w:b/>
          <w:color w:val="0066CC"/>
          <w:sz w:val="36"/>
          <w:szCs w:val="36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600700" cy="457200"/>
                <wp:effectExtent l="1270" t="5080" r="78105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691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5760"/>
                              </a:lnTo>
                              <a:lnTo>
                                <a:pt x="13500" y="576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7920"/>
                              </a:lnTo>
                              <a:lnTo>
                                <a:pt x="21600" y="15840"/>
                              </a:lnTo>
                              <a:lnTo>
                                <a:pt x="16200" y="1584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5840"/>
                              </a:lnTo>
                              <a:lnTo>
                                <a:pt x="0" y="15840"/>
                              </a:lnTo>
                              <a:lnTo>
                                <a:pt x="2700" y="792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760"/>
                              </a:moveTo>
                              <a:lnTo>
                                <a:pt x="5400" y="5760"/>
                              </a:lnTo>
                              <a:lnTo>
                                <a:pt x="5400" y="15840"/>
                              </a:lnTo>
                            </a:path>
                            <a:path fill="none" w="21600" h="21600">
                              <a:moveTo>
                                <a:pt x="5400" y="576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5760"/>
                              </a:moveTo>
                              <a:lnTo>
                                <a:pt x="16200" y="5760"/>
                              </a:lnTo>
                              <a:lnTo>
                                <a:pt x="16200" y="15840"/>
                              </a:lnTo>
                            </a:path>
                            <a:path fill="none" w="21600" h="21600">
                              <a:moveTo>
                                <a:pt x="16200" y="576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pt;margin-top:5.9pt;width:440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0066CC"/>
          <w:sz w:val="36"/>
          <w:szCs w:val="36"/>
          <w:lang w:val="be-BY"/>
        </w:rPr>
        <w:t xml:space="preserve">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be-BY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be-BY"/>
        </w:rPr>
        <w:t>Тыпы маўленн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ПАВЯДАН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59385</wp:posOffset>
                </wp:positionV>
                <wp:extent cx="104902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6pt;height:37.5pt;mso-wrap-distance-left:9.05pt;mso-wrap-distance-right:9.05pt;mso-wrap-distance-top:0pt;mso-wrap-distance-bottom:0pt;margin-top:12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635</wp:posOffset>
                </wp:positionV>
                <wp:extent cx="10477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азвіцц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зея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37.5pt;mso-wrap-distance-left:9.05pt;mso-wrap-distance-right:9.05pt;mso-wrap-distance-top:0pt;mso-wrap-distance-bottom:0pt;margin-top:-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азвіццё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дзея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047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канчэн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37.5pt;mso-wrap-distance-left:9.05pt;mso-wrap-distance-right:9.05pt;mso-wrap-distance-top:0pt;mso-wrap-distance-bottom:0pt;margin-top:-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заканчэ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9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2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ПІСАН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4445</wp:posOffset>
                </wp:positionV>
                <wp:extent cx="10477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гульн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ўражан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2.5pt;height:37.5pt;mso-wrap-distance-left:9.05pt;mso-wrap-distance-right:9.05pt;mso-wrap-distance-top:0pt;mso-wrap-distance-bottom:0pt;margin-top:-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агульн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ўража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4445</wp:posOffset>
                </wp:positionV>
                <wp:extent cx="10477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ера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ымет                 пры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2.5pt;height:37.5pt;mso-wrap-distance-left:9.05pt;mso-wrap-distance-right:9.05pt;mso-wrap-distance-top:0pt;mso-wrap-distance-bottom:0pt;margin-top:-0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перал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прымет                 пры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4445</wp:posOffset>
                </wp:positionV>
                <wp:extent cx="104902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76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гу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цэ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2.6pt;height:37.5pt;mso-wrap-distance-left:9.05pt;mso-wrap-distance-right:9.05pt;mso-wrap-distance-top:0pt;mso-wrap-distance-bottom:0pt;margin-top:-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агу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ацэ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РАЗВАЖАН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FF6600"/>
          <w:sz w:val="28"/>
          <w:szCs w:val="28"/>
          <w:lang w:val="be-BY" w:eastAsia="en-US"/>
        </w:rPr>
      </w:pPr>
      <w:r>
        <w:rPr>
          <w:rFonts w:cs="Book Antiqua" w:ascii="Book Antiqua" w:hAnsi="Book Antiqua"/>
          <w:b/>
          <w:i/>
          <w:color w:val="FF6600"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10477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эз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8.5pt;mso-wrap-distance-left:9.05pt;mso-wrap-distance-right:9.05pt;mso-wrap-distance-top:0pt;mso-wrap-distance-bottom:0pt;margin-top:1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эз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30175</wp:posOffset>
                </wp:positionV>
                <wp:extent cx="10477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ок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8.5pt;mso-wrap-distance-left:9.05pt;mso-wrap-distance-right:9.05pt;mso-wrap-distance-top:0pt;mso-wrap-distance-bottom:0pt;margin-top:1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док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10477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в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28.5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выв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 w:eastAsia="en-US"/>
        </w:rPr>
      </w:pPr>
      <w:r>
        <w:rPr>
          <w:rFonts w:cs="Book Antiqua" w:ascii="Book Antiqua" w:hAnsi="Book Antiqua"/>
          <w:b/>
          <w:i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9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2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План стылістычнага</w:t>
      </w:r>
      <w:r>
        <w:rPr>
          <w:rFonts w:cs="Monotype Corsiva" w:ascii="Monotype Corsiva" w:hAnsi="Monotype Corsiva"/>
          <w:b/>
          <w:i/>
          <w:sz w:val="28"/>
          <w:szCs w:val="28"/>
          <w:lang w:val="be-BY"/>
        </w:rPr>
        <w:t xml:space="preserve">  </w:t>
      </w:r>
      <w:r>
        <w:rPr>
          <w:rFonts w:cs="Monotype Corsiva" w:ascii="Monotype Corsiva" w:hAnsi="Monotype Corsiva"/>
          <w:b/>
          <w:i/>
          <w:sz w:val="36"/>
          <w:szCs w:val="36"/>
          <w:lang w:val="be-BY"/>
        </w:rPr>
        <w:t>разбору тэкст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1. Каму адрасаваны тэкс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2. Сфера выкарыстанн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 xml:space="preserve">3. Мэта выкарыстанн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4. Характэрныя моўныя сродкі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cs="Book Antiqua" w:ascii="Book Antiqua" w:hAnsi="Book Antiqua"/>
          <w:b/>
          <w:i/>
          <w:sz w:val="28"/>
          <w:szCs w:val="28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План поўнага аналіз</w:t>
      </w:r>
      <w:r>
        <w:rPr>
          <w:rFonts w:cs="Monotype Corsiva" w:ascii="Monotype Corsiva" w:hAnsi="Monotype Corsiva"/>
          <w:b/>
          <w:i/>
          <w:sz w:val="36"/>
          <w:szCs w:val="36"/>
          <w:lang w:val="be-BY"/>
        </w:rPr>
        <w:t>у тэкст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1. Тэ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2. Асноўная дум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3. Адраса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4. Мэтанакіраванасц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5. Сфера выкарыстанн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6. Стыль і яго прымет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7. Тып. Схема будовы тэкст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8. Від сувязі сказаў у тэксц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Monotype Corsiva" w:hAnsi="Monotype Corsiva" w:cs="Monotype Corsiva"/>
          <w:b/>
          <w:b/>
          <w:sz w:val="44"/>
          <w:szCs w:val="44"/>
          <w:lang w:val="be-BY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  <w:lang w:val="be-BY"/>
        </w:rPr>
        <w:t>9. Сродкі сувязі сказаў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  <w:lang w:val="be-BY"/>
        </w:rPr>
      </w:pPr>
      <w:r>
        <w:rPr>
          <w:rFonts w:cs="Monotype Corsiva" w:ascii="Monotype Corsiva" w:hAnsi="Monotype Corsiva"/>
          <w:b/>
          <w:sz w:val="44"/>
          <w:szCs w:val="44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be-BY"/>
        </w:rPr>
      </w:pPr>
      <w:r>
        <w:rPr>
          <w:rFonts w:cs="Monotype Corsiva" w:ascii="Monotype Corsiva" w:hAnsi="Monotype Corsiva"/>
          <w:b/>
          <w:sz w:val="44"/>
          <w:szCs w:val="44"/>
          <w:lang w:val="be-BY"/>
        </w:rPr>
        <w:t>Прыклад поўнага аналіз</w:t>
      </w:r>
      <w:r>
        <w:rPr>
          <w:rFonts w:cs="Monotype Corsiva" w:ascii="Monotype Corsiva" w:hAnsi="Monotype Corsiva"/>
          <w:b/>
          <w:i/>
          <w:sz w:val="44"/>
          <w:szCs w:val="44"/>
          <w:lang w:val="be-BY"/>
        </w:rPr>
        <w:t>у тэкст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Monotype Corsiva" w:hAnsi="Monotype Corsiva" w:cs="Monotype Corsiva"/>
          <w:b/>
          <w:b/>
          <w:i/>
          <w:i/>
          <w:sz w:val="44"/>
          <w:szCs w:val="44"/>
          <w:lang w:val="be-BY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Book Antiqua" w:cs="Book Antiqua" w:ascii="Book Antiqua" w:hAnsi="Book Antiqua"/>
          <w:i/>
          <w:sz w:val="32"/>
          <w:szCs w:val="32"/>
          <w:lang w:val="be-BY"/>
        </w:rPr>
        <w:t xml:space="preserve">  </w:t>
      </w:r>
      <w:r>
        <w:rPr>
          <w:i/>
          <w:sz w:val="32"/>
          <w:szCs w:val="32"/>
          <w:lang w:val="be-BY"/>
        </w:rPr>
        <w:t xml:space="preserve"> </w:t>
      </w:r>
      <w:r>
        <w:rPr>
          <w:i/>
          <w:sz w:val="32"/>
          <w:szCs w:val="32"/>
          <w:lang w:val="be-BY"/>
        </w:rPr>
        <w:t>І вось мы ў хаце лесніка Васіля Андрэевіча. Над сталом вісіць лямпа. Яна асвятляе прасторны пакой. Усё тут сведчыць, што гаспадар – паляўнічы. На сценах вісяць ласіныя і аленевыя рогі. Пад высокай столлю лунае арол. На суку, пры дзвярах, прымасціўся чорны, як смоль, цецярук. На падлозе ляжыць скура дзіка. Хата нагадвае філіял музея лясніцтва, у якім мы пабывалі днё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i/>
          <w:sz w:val="32"/>
          <w:szCs w:val="32"/>
          <w:lang w:val="be-BY"/>
        </w:rPr>
        <w:t xml:space="preserve">                                                                              </w:t>
      </w:r>
      <w:r>
        <w:rPr>
          <w:i/>
          <w:sz w:val="32"/>
          <w:szCs w:val="32"/>
          <w:lang w:val="be-BY"/>
        </w:rPr>
        <w:t>(паводле Я. Пархуты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i/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1. Тэма: хата лесні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2. Асн. думка: хата лесніка – філіял музея лясніцт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3. Адрасат: шырокае кола чытачоў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4. Мэтанакіраванасць: пазнаёміць чытача з цікавым чалавекам, адданым сваёй справе, любімаму занятк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5. Тэкст можа выкарыстоўвацца ў аўтарскіх тэлеперадачах, газетных і часопісных нарыса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6. Стыль: публіцыстычны. Стылёвыя прыметы: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гульнадаступнасць мовы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палучэнне кніжнай і гутарковай лексікі: </w:t>
      </w:r>
      <w:r>
        <w:rPr>
          <w:i/>
          <w:sz w:val="32"/>
          <w:szCs w:val="32"/>
          <w:lang w:val="be-BY"/>
        </w:rPr>
        <w:t xml:space="preserve">філіял музея лясніцтва </w:t>
      </w:r>
      <w:r>
        <w:rPr>
          <w:sz w:val="32"/>
          <w:szCs w:val="32"/>
          <w:lang w:val="be-BY"/>
        </w:rPr>
        <w:t xml:space="preserve"> і </w:t>
      </w:r>
      <w:r>
        <w:rPr>
          <w:i/>
          <w:sz w:val="32"/>
          <w:szCs w:val="32"/>
          <w:lang w:val="be-BY"/>
        </w:rPr>
        <w:t>прымасціўся</w:t>
      </w:r>
      <w:r>
        <w:rPr>
          <w:sz w:val="32"/>
          <w:szCs w:val="32"/>
          <w:lang w:val="be-BY"/>
        </w:rPr>
        <w:t xml:space="preserve"> </w:t>
      </w:r>
      <w:r>
        <w:rPr>
          <w:i/>
          <w:sz w:val="32"/>
          <w:szCs w:val="32"/>
          <w:lang w:val="be-BY"/>
        </w:rPr>
        <w:t>чорны, як смоль, цецярук, і вось мы ў хаце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ловы з ацэначным значэннем: </w:t>
      </w:r>
      <w:r>
        <w:rPr>
          <w:i/>
          <w:sz w:val="32"/>
          <w:szCs w:val="32"/>
          <w:lang w:val="be-BY"/>
        </w:rPr>
        <w:t>прасторны пакой, высокая столь, лунае аро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7. Тып: апісанне. Агульнае ўражанне → пералік прымет → агульная ацэн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8. Від сувязі сказаў: паралельн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9. Сродкі сувязі: акалічнасці месца, дзеясловы цяперашняга часу незакончанага трывання, займеннікі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42:00Z</dcterms:created>
  <dc:creator>Seriy</dc:creator>
  <dc:description/>
  <dc:language>en-US</dc:language>
  <cp:lastModifiedBy>Seriy</cp:lastModifiedBy>
  <dcterms:modified xsi:type="dcterms:W3CDTF">2005-11-11T18:06:00Z</dcterms:modified>
  <cp:revision>5</cp:revision>
  <dc:subject/>
  <dc:title>Прыклад стылістычнага разбору тэксту</dc:title>
</cp:coreProperties>
</file>