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be-BY"/>
        </w:rPr>
      </w:pPr>
      <w:r>
        <w:rPr>
          <w:lang w:val="be-BY"/>
        </w:rPr>
        <w:t>Міністэрства адукацыі Рэспублікі Беларусь</w:t>
      </w:r>
    </w:p>
    <w:p>
      <w:pPr>
        <w:pStyle w:val="Normal"/>
        <w:spacing w:lineRule="auto" w:line="360"/>
        <w:jc w:val="center"/>
        <w:rPr>
          <w:lang w:val="be-BY"/>
        </w:rPr>
      </w:pPr>
      <w:r>
        <w:rPr>
          <w:lang w:val="be-BY"/>
        </w:rPr>
        <w:t>Нацыянальны інстытут адукацыі</w:t>
      </w:r>
    </w:p>
    <w:p>
      <w:pPr>
        <w:pStyle w:val="Normal"/>
        <w:spacing w:lineRule="auto" w: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center"/>
        <w:rPr>
          <w:lang w:val="be-BY"/>
        </w:rPr>
      </w:pPr>
      <w:r>
        <w:rPr>
          <w:lang w:val="be-BY"/>
        </w:rPr>
        <w:tab/>
        <w:tab/>
        <w:tab/>
        <w:tab/>
        <w:tab/>
        <w:t>Г.М. Валочка,</w:t>
      </w:r>
    </w:p>
    <w:p>
      <w:pPr>
        <w:pStyle w:val="Normal"/>
        <w:spacing w:lineRule="auto" w:line="360"/>
        <w:jc w:val="center"/>
        <w:rPr>
          <w:lang w:val="be-BY"/>
        </w:rPr>
      </w:pPr>
      <w:r>
        <w:rPr>
          <w:lang w:val="be-BY"/>
        </w:rPr>
        <w:tab/>
        <w:tab/>
        <w:tab/>
        <w:tab/>
        <w:tab/>
        <w:t>С.А. Язерская</w:t>
      </w:r>
    </w:p>
    <w:p>
      <w:pPr>
        <w:pStyle w:val="Normal"/>
        <w:spacing w:lineRule="auto" w: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be-BY"/>
        </w:rPr>
      </w:pPr>
      <w:r>
        <w:rPr>
          <w:b/>
          <w:sz w:val="36"/>
          <w:lang w:val="be-BY"/>
        </w:rPr>
        <w:t>ПРАКТЫКУМ  ПА БЕЛАРУСКАЙ МОВЕ</w:t>
      </w:r>
    </w:p>
    <w:p>
      <w:pPr>
        <w:pStyle w:val="Normal"/>
        <w:spacing w:lineRule="auto" w:line="360"/>
        <w:jc w:val="center"/>
        <w:rPr>
          <w:b/>
          <w:b/>
          <w:sz w:val="36"/>
          <w:lang w:val="be-BY"/>
        </w:rPr>
      </w:pPr>
      <w:r>
        <w:rPr>
          <w:b/>
          <w:sz w:val="36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lang w:val="be-BY"/>
        </w:rPr>
      </w:pPr>
      <w:r>
        <w:rPr>
          <w:b/>
          <w:lang w:val="be-BY"/>
        </w:rPr>
        <w:t>ПРАГРАМА</w:t>
      </w:r>
    </w:p>
    <w:p>
      <w:pPr>
        <w:pStyle w:val="Normal"/>
        <w:spacing w:lineRule="auto" w:line="360"/>
        <w:jc w:val="center"/>
        <w:rPr/>
      </w:pPr>
      <w:r>
        <w:rPr>
          <w:b/>
          <w:lang w:val="be-BY"/>
        </w:rPr>
        <w:t xml:space="preserve">факультатыўных заняткаў для </w:t>
      </w:r>
      <w:r>
        <w:rPr>
          <w:b/>
          <w:lang w:val="en-US"/>
        </w:rPr>
        <w:t>X</w:t>
      </w:r>
      <w:r>
        <w:rPr>
          <w:b/>
          <w:lang w:val="be-BY"/>
        </w:rPr>
        <w:t xml:space="preserve">– </w:t>
      </w:r>
      <w:r>
        <w:rPr>
          <w:b/>
          <w:lang w:val="en-US"/>
        </w:rPr>
        <w:t>XI</w:t>
      </w:r>
      <w:r>
        <w:rPr>
          <w:b/>
        </w:rPr>
        <w:t xml:space="preserve"> </w:t>
      </w:r>
      <w:r>
        <w:rPr>
          <w:b/>
          <w:lang w:val="be-BY"/>
        </w:rPr>
        <w:t xml:space="preserve">класаў </w:t>
      </w:r>
    </w:p>
    <w:p>
      <w:pPr>
        <w:pStyle w:val="Normal"/>
        <w:spacing w:lineRule="auto" w:line="36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агульнаадукацыйных устаноў </w:t>
      </w:r>
    </w:p>
    <w:p>
      <w:pPr>
        <w:pStyle w:val="Normal"/>
        <w:spacing w:lineRule="auto" w:line="36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з беларускай і рускай мовамі навучання </w:t>
      </w:r>
    </w:p>
    <w:p>
      <w:pPr>
        <w:pStyle w:val="Normal"/>
        <w:spacing w:lineRule="auto" w:line="36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center"/>
        <w:rPr>
          <w:lang w:val="be-BY"/>
        </w:rPr>
      </w:pPr>
      <w:r>
        <w:rPr>
          <w:lang w:val="be-BY"/>
        </w:rPr>
        <w:t>Мінск 2008</w:t>
      </w:r>
      <w:r>
        <w:br w:type="page"/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ЛУМАЧАЛЬНАЯ ЗАПІСКА</w:t>
      </w:r>
    </w:p>
    <w:p>
      <w:pPr>
        <w:pStyle w:val="Normal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be-BY"/>
        </w:rPr>
        <w:t>Праграма факультатыўных заняткаў “Практыкум па беларускай мове ” прызначана для вучняў 10-11 класаў і накіравана на паўтарэнне, падагульненне і сістэматызацыю звестак па фанетыцы, лексіцы, словаўтварэнні, граматыцы, стылістыцы, тэксту, арфаграфіі  і пунктуацыі. Праграма прадугледжвае падачу матэрыялу буйнымі блокамі, якія адлюстроўваюць працэс сістэматызацыі па трох напрамках: 1) спачатку паўтараюцца і паглыбляюцца звесткі пра моўныя з’явы, уключаныя ў дадзены блок; 2) затым разглядаецца функцыянаванне моўных з’яў у сказах і тэкстах, засвойваюцца адпаведныя нормы культуры маўлення; 3) паўтараюцца звесткі па арфаграфіі або пунктуацыі, якія маюць арганічныя сувязі з моўным матэрыялам раздзела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be-BY"/>
        </w:rPr>
        <w:t>Мэта</w:t>
      </w:r>
      <w:r>
        <w:rPr>
          <w:szCs w:val="28"/>
          <w:lang w:val="be-BY"/>
        </w:rPr>
        <w:t xml:space="preserve"> прапанаваных факультатыўных заняткаў: сістэматызацыя і паглыбленне ведаў і ўменняў па беларускай мове на аснове вывучанага ў 5-9 класах і падрыхтоўка вучняў да выпускнога экзамену і цэнтралізаванага тэсціравання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be-BY"/>
        </w:rPr>
        <w:t>Задачы:</w:t>
      </w:r>
    </w:p>
    <w:p>
      <w:pPr>
        <w:pStyle w:val="Normal"/>
        <w:ind w:firstLine="709"/>
        <w:jc w:val="both"/>
        <w:rPr/>
      </w:pPr>
      <w:r>
        <w:rPr>
          <w:szCs w:val="28"/>
          <w:lang w:val="be-BY"/>
        </w:rPr>
        <w:t>1) замацаваць і паглыбіць веды, развіць аналітыка-сінтэтычныя ўменні вучняў па раздзелах “Фанетыка і графіка”, “Лексіка і фразеалогія”, “Марфемная будова слова. Словаўтварэнне”, “Марфалогія”, “Сінтаксіс”, “Маўленне”;</w:t>
      </w:r>
    </w:p>
    <w:p>
      <w:pPr>
        <w:pStyle w:val="Normal"/>
        <w:ind w:firstLine="709"/>
        <w:jc w:val="both"/>
        <w:rPr/>
      </w:pPr>
      <w:r>
        <w:rPr>
          <w:szCs w:val="28"/>
          <w:lang w:val="be-BY"/>
        </w:rPr>
        <w:t>2) скарэктаваць найбольш тыповыя для вучняў адхіленні ад лексіка-граматычных і вымаўленчых нормаў беларускай літаратурнай мовы;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3) удасканальваць арфаграфічную і пунктуацыйную пісьменнасць вучняў;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4) замацаваць і пашырыць веды вучняў пра тэкст, удасканальваць навыкі пабудовы тэкстаў;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5) садзейнічаць актыўнаму авалоданню функцыянальнымі стылямі маўлення з адначасовым пашырэннем ведаў вучняў аб стылях, іх прыкметах, правілах выкарыстання;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6) забяспечыць практычнае выкарыстанне лінгвістычных ведаў і ўменняў у маўленчай практыцы;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7) удасканальваць навыкі выканання тэставых заданняў;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8) садзейнічаць развіццю культуры маўлення і мыслення вучняў, паглыбленню іх лінгвакультуралагічнай кампетэнцыі;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9) развіваць сродкамі мовы інтэлектуальную, эмацыйную, эстэтычную, маральную сферы навучэнцаў, іх высокую духоўнасць.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Змест курса пададзены ў наступных раздзелах: “Мова, Маўленне, Тэкст”, “Фанетыка і арфаэпія. Графіка і арфаграфія”, “Лексікалогія. Фразеалогія”, “Марфемная будова слова. Словаўтварэнне”, “Марфалогія і арфаграфія”, “Сінтаксіс і пунктуацыя”.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Праграма прадугледжвае сістэму практычных навучальных і кантрольных работ.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Акрэсленыя мэты і задачы вырашаюцца на аснове ўліку агульнадыдактычных прынцыпаў: навуковасці і даступнасці, пераемнасці і развіцця, сістэмнасці і паслядоўнасці, сувязі тэорыі з практыкай, актыўнасці і самастойнасці, індывідуалізацыі навучання, апоры на ўнутрыпрадметныя і міжпрадметныя сувязі, а таксама спецыфічных прынцыпаў навучання мове: уліку ўзаемадзеяння мовы і маўлення, функцыянальна-камунікатыўнай накіраванасці, актыўнай пазнавальнай дзейнасці, развіццёвага навучання, уліку фактару бікультурнага развіцця асобы і інш.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Рэалізацыя зместу праграмы патрабуе выкарыстання актыўных форм і метадаў навучання: паведамленні настаўніка і вучняў з прапановай скласці план або канспект, гутаркі, дыспуты, урокі-камунікацыі, каманднае абмеркаванне, круглыя сталы, самастойная праца; лінгвістычныя разборы, складанне падагульняльных зводных схем і табліц, якія забяспечваюць класіфікацыю матэрыялаў; састаўленне алгарытмаў прымянення правілаў; падагульняльная праца з самастойна падрыхтаванымі канспектамі тэорыі (падзяліць канспект на лагічныя часткі, падабраць загалоўкі, саставіць паказальнік у канцы сшытка і інш.); падрыхтоўка дакладаў, рэфератаў, аглядаў, анатацый, рэцэнзій, выступленні з паведамленнямі; напісанне сачыненняў на лінгвістычныя тэмы; выкананне тэставых работ і інш.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У час падрыхтоўкі да заняткаў настаўніку варта прадугледзець уключэнне новага тэарэтычнага матэрыялу, што дазволіць стымуляваць цікавасць да вучэбнай дзейнасці. Гэта могуць быць даведкі з гісторыі развіцця беларускай мовы, пазнаваўчыя задачы, прадуктыўныя практыкаванні з выкарыстаннем дадатковай літаратуры, слоўнікаў.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Поспех працы будзе залежыць ад мэтанакіраванага падбору дыдактычнага матэрыялу, мастацкіх, публіцыстычных, навукова-папулярных тэкстаў.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Перш чым арганізаваць працу над кожным раздзелам, варта вызначыць узровень падрыхтоўкі вучняў і прадугледзець дыферэнцыраваныя метады і прыёмы навучання. Размеркаванне гадзін па раздзелах прыкладнае. З улікам ступені падрыхтаванасці і інтарэсаў вучняў настаўнік мае права пераразмеркаваць колькасць гадзін на вывучэнне пэўных пытанняў, пашырыць ці скараціць тэарэтычны матэрыял, больш увагі аддаць практычным заняткам.</w:t>
      </w:r>
      <w:r>
        <w:br w:type="page"/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ЗМЕСТ  ПРАГРАМЫ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en-US"/>
        </w:rPr>
        <w:t>X</w:t>
      </w:r>
      <w:r>
        <w:rPr>
          <w:b/>
          <w:szCs w:val="28"/>
          <w:lang w:val="be-BY"/>
        </w:rPr>
        <w:t xml:space="preserve"> клас</w:t>
      </w:r>
    </w:p>
    <w:p>
      <w:pPr>
        <w:pStyle w:val="Normal"/>
        <w:jc w:val="center"/>
        <w:rPr/>
      </w:pPr>
      <w:r>
        <w:rPr>
          <w:szCs w:val="28"/>
          <w:lang w:val="be-BY"/>
        </w:rPr>
        <w:t>(35 гадзін)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  <w:t>Маўленне</w:t>
      </w:r>
    </w:p>
    <w:p>
      <w:pPr>
        <w:pStyle w:val="Normal"/>
        <w:ind w:firstLine="720"/>
        <w:jc w:val="center"/>
        <w:rPr>
          <w:szCs w:val="28"/>
          <w:lang w:val="be-BY"/>
        </w:rPr>
      </w:pPr>
      <w:r>
        <w:rPr>
          <w:szCs w:val="28"/>
          <w:lang w:val="be-BY"/>
        </w:rPr>
        <w:t>(5 гадзін)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Паняцці “мова” і “маўленне”.</w:t>
      </w:r>
    </w:p>
    <w:p>
      <w:pPr>
        <w:pStyle w:val="Normal"/>
        <w:ind w:firstLine="720"/>
        <w:rPr>
          <w:szCs w:val="28"/>
          <w:lang w:val="be-BY"/>
        </w:rPr>
      </w:pPr>
      <w:r>
        <w:rPr>
          <w:szCs w:val="28"/>
          <w:lang w:val="be-BY"/>
        </w:rPr>
        <w:t>Культура вуснага і пісьмовага маўлення. Нормы сучаснай беларускай літаратурнай мовы.</w:t>
      </w:r>
      <w:r>
        <w:rPr>
          <w:b/>
          <w:szCs w:val="28"/>
          <w:lang w:val="be-BY"/>
        </w:rPr>
        <w:t xml:space="preserve"> 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Тэкст, яго асноўныя прыметы. Спосабы і сродкі сувязі сказаў і частак у тэксце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Тыпы маўлення, тыповыя кампазіцыйныя схемы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Функцыянальныя стылі маўлення (сфера выкарыстання, мэта і задачы выказвання, асноўныя стылявыя рысы, характэрныя моўныя сродкі, асноўныя жанры)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  <w:t>Фанетыка і арфаэпія. Графіка і арфаграфія</w:t>
      </w:r>
    </w:p>
    <w:p>
      <w:pPr>
        <w:pStyle w:val="Normal"/>
        <w:ind w:firstLine="540"/>
        <w:jc w:val="center"/>
        <w:rPr>
          <w:szCs w:val="28"/>
          <w:lang w:val="be-BY"/>
        </w:rPr>
      </w:pPr>
      <w:r>
        <w:rPr>
          <w:szCs w:val="28"/>
          <w:lang w:val="be-BY"/>
        </w:rPr>
        <w:t>(10 гадзін)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Фанетычныя асаблівасці і арфаэпічныя нормы беларускай мовы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Склад. Складападзел. Націск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Прынцыпы беларускага правапісу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Напісанні, заснаваныя на фанетычным прынцыпе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Напісанні, заснаваныя на марфалагічным прынцыпе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Правапіс мяккага знака і апострафа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Правапіс вялікай літары.</w:t>
      </w:r>
    </w:p>
    <w:p>
      <w:pPr>
        <w:pStyle w:val="Normal"/>
        <w:ind w:firstLine="720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Праверачны дыктант.</w:t>
      </w:r>
    </w:p>
    <w:p>
      <w:pPr>
        <w:pStyle w:val="Normal"/>
        <w:ind w:firstLine="720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720"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  <w:t>Лексікалогія. Фразеалогія</w:t>
      </w:r>
    </w:p>
    <w:p>
      <w:pPr>
        <w:pStyle w:val="Normal"/>
        <w:ind w:firstLine="720"/>
        <w:jc w:val="center"/>
        <w:rPr/>
      </w:pPr>
      <w:r>
        <w:rPr>
          <w:szCs w:val="28"/>
          <w:lang w:val="be-BY"/>
        </w:rPr>
        <w:t>(5 гадзін)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Дакладнасць ужывання слова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Адназначныя і мнагазначныя словы. Прамое і пераноснае значэнні слова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Сінонімы. Антонімы. Амонімы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Лексічныя нормы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Фразеалагізмы, іх ужыванне ў маўленні.</w:t>
      </w:r>
    </w:p>
    <w:p>
      <w:pPr>
        <w:pStyle w:val="Normal"/>
        <w:ind w:firstLine="720"/>
        <w:jc w:val="both"/>
        <w:rPr/>
      </w:pPr>
      <w:r>
        <w:rPr>
          <w:i/>
          <w:szCs w:val="28"/>
          <w:lang w:val="be-BY"/>
        </w:rPr>
        <w:t>Пісьмовы пераказ тэксту.</w:t>
      </w:r>
    </w:p>
    <w:p>
      <w:pPr>
        <w:pStyle w:val="Normal"/>
        <w:ind w:firstLine="720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720"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  <w:t>Марфемная будова слова. Словаўтварэнне</w:t>
      </w:r>
    </w:p>
    <w:p>
      <w:pPr>
        <w:pStyle w:val="Normal"/>
        <w:ind w:firstLine="720"/>
        <w:jc w:val="center"/>
        <w:rPr>
          <w:szCs w:val="28"/>
          <w:lang w:val="be-BY"/>
        </w:rPr>
      </w:pPr>
      <w:r>
        <w:rPr>
          <w:szCs w:val="28"/>
          <w:lang w:val="be-BY"/>
        </w:rPr>
        <w:t>(4 гадзіны)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 xml:space="preserve">Марфемы як структурна значымыя часткі слова. 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 xml:space="preserve">Правапіс прыставак. Правапіс </w:t>
      </w:r>
      <w:r>
        <w:rPr>
          <w:b/>
          <w:i/>
          <w:szCs w:val="28"/>
          <w:lang w:val="be-BY"/>
        </w:rPr>
        <w:t xml:space="preserve">ы, і, й </w:t>
      </w:r>
      <w:r>
        <w:rPr>
          <w:szCs w:val="28"/>
          <w:lang w:val="be-BY"/>
        </w:rPr>
        <w:t>пасля прыставак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Спосабы ўтварэння слоў. Складаныя і складанаскарочаныя словы, іх утварэнне і правапіс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Словаўтваральныя нормы.</w:t>
      </w:r>
    </w:p>
    <w:p>
      <w:pPr>
        <w:pStyle w:val="Normal"/>
        <w:ind w:firstLine="720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Тэставая работа.</w:t>
      </w:r>
    </w:p>
    <w:p>
      <w:pPr>
        <w:pStyle w:val="Normal"/>
        <w:ind w:firstLine="720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72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МАРФАЛОГІЯ  І АРФАГРАФІЯ</w:t>
      </w:r>
    </w:p>
    <w:p>
      <w:pPr>
        <w:pStyle w:val="Normal"/>
        <w:ind w:firstLine="720"/>
        <w:jc w:val="center"/>
        <w:rPr/>
      </w:pPr>
      <w:r>
        <w:rPr>
          <w:szCs w:val="28"/>
          <w:lang w:val="be-BY"/>
        </w:rPr>
        <w:t>(9 гадзін)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Часціны мовы як лексіка-граматычныя разрады слоў. Самастойныя і службовыя часціны мовы. Пераход слоў адных часцін мовы ў іншыя. 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be-BY"/>
        </w:rPr>
        <w:t>Назоўнік.</w:t>
      </w:r>
      <w:r>
        <w:rPr>
          <w:szCs w:val="28"/>
          <w:lang w:val="be-BY"/>
        </w:rPr>
        <w:t xml:space="preserve"> Лексіка-граматычныя разрады назоўнікаў. Род назоўнікаў. Лік назоўнікаў. Асновы назоўнікаў. Правапіс канчаткаў і суфіксаў назоўнікаў. Правапіс складаных назоўнікаў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>Прыметнік.</w:t>
      </w:r>
      <w:r>
        <w:rPr>
          <w:szCs w:val="28"/>
          <w:lang w:val="be-BY"/>
        </w:rPr>
        <w:t xml:space="preserve"> Лексіка-граматычныя разрады прыметнікаў. Правапіс канчаткаў і суфіксаў прыметнікаў. Правапіс складаных прыметнікаў.</w:t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be-BY"/>
        </w:rPr>
        <w:t>Лічэбнік</w:t>
      </w:r>
      <w:r>
        <w:rPr>
          <w:szCs w:val="28"/>
          <w:lang w:val="be-BY"/>
        </w:rPr>
        <w:t>. Групы лічэбнікаў паводле будовы, значэння і граматычных прымет. Скланенне і правапіс лічэбнікаў.</w:t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be-BY"/>
        </w:rPr>
        <w:t>Займеннік.</w:t>
      </w:r>
      <w:r>
        <w:rPr>
          <w:szCs w:val="28"/>
          <w:lang w:val="be-BY"/>
        </w:rPr>
        <w:t xml:space="preserve"> Разрады займеннікаў і іх ужыванне. Асаблівасці скланення і правапісу займеннікаў.</w:t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be-BY"/>
        </w:rPr>
        <w:t>Дзеяслоў</w:t>
      </w:r>
      <w:r>
        <w:rPr>
          <w:szCs w:val="28"/>
          <w:lang w:val="be-BY"/>
        </w:rPr>
        <w:t>. Інфінітыў. Правапіс асабовых канчаткаў і суфіксаў дзеясловаў. Утварэнне, правапіс і ўжыванне асобых формаў дзеяслова (дзеепрыметніка і дзеепрыслоўя).</w:t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be-BY"/>
        </w:rPr>
        <w:t>Прыслоўе.</w:t>
      </w:r>
      <w:r>
        <w:rPr>
          <w:szCs w:val="28"/>
          <w:lang w:val="be-BY"/>
        </w:rPr>
        <w:t xml:space="preserve"> Правапіс прыслоўяў і спалучэнняў, блізкіх да іх.</w:t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be-BY"/>
        </w:rPr>
        <w:t>Часціца</w:t>
      </w:r>
      <w:r>
        <w:rPr>
          <w:szCs w:val="28"/>
          <w:lang w:val="be-BY"/>
        </w:rPr>
        <w:t xml:space="preserve">. Ужыванне і правапіс часціц </w:t>
      </w:r>
      <w:r>
        <w:rPr>
          <w:i/>
          <w:szCs w:val="28"/>
          <w:lang w:val="be-BY"/>
        </w:rPr>
        <w:t>не (ня), ні</w:t>
      </w:r>
      <w:r>
        <w:rPr>
          <w:szCs w:val="28"/>
          <w:lang w:val="be-BY"/>
        </w:rPr>
        <w:t xml:space="preserve"> з рознымі часцінамі мовы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Марфалагічныя нормы.</w:t>
      </w:r>
    </w:p>
    <w:p>
      <w:pPr>
        <w:pStyle w:val="Normal"/>
        <w:ind w:firstLine="540"/>
        <w:jc w:val="both"/>
        <w:rPr/>
      </w:pPr>
      <w:r>
        <w:rPr>
          <w:i/>
          <w:szCs w:val="28"/>
          <w:lang w:val="be-BY"/>
        </w:rPr>
        <w:t>Праверачны дыктант.</w:t>
      </w:r>
    </w:p>
    <w:p>
      <w:pPr>
        <w:pStyle w:val="Normal"/>
        <w:ind w:firstLine="540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ПАДАГУЛЬНЕННЕ</w:t>
      </w:r>
    </w:p>
    <w:p>
      <w:pPr>
        <w:pStyle w:val="Normal"/>
        <w:ind w:firstLine="540"/>
        <w:jc w:val="center"/>
        <w:rPr>
          <w:szCs w:val="28"/>
          <w:lang w:val="be-BY"/>
        </w:rPr>
      </w:pPr>
      <w:r>
        <w:rPr>
          <w:szCs w:val="28"/>
          <w:lang w:val="be-BY"/>
        </w:rPr>
        <w:t>(2 гадзіны)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Напісанне выніковага тэста і яго аналіз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2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en-US"/>
        </w:rPr>
        <w:t>XI</w:t>
      </w:r>
      <w:r>
        <w:rPr>
          <w:b/>
          <w:szCs w:val="28"/>
          <w:lang w:val="be-BY"/>
        </w:rPr>
        <w:t xml:space="preserve"> клас</w:t>
      </w:r>
    </w:p>
    <w:p>
      <w:pPr>
        <w:pStyle w:val="Normal"/>
        <w:ind w:firstLine="720"/>
        <w:jc w:val="center"/>
        <w:rPr/>
      </w:pPr>
      <w:r>
        <w:rPr>
          <w:szCs w:val="28"/>
          <w:lang w:val="be-BY"/>
        </w:rPr>
        <w:t>(35 гадзін)</w:t>
      </w:r>
    </w:p>
    <w:p>
      <w:pPr>
        <w:pStyle w:val="Normal"/>
        <w:ind w:firstLine="72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  <w:lang w:val="be-BY"/>
        </w:rPr>
        <w:t xml:space="preserve">Паўтарэнне вывучанага ў </w:t>
      </w:r>
      <w:r>
        <w:rPr>
          <w:b/>
          <w:szCs w:val="28"/>
          <w:lang w:val="en-US"/>
        </w:rPr>
        <w:t>X</w:t>
      </w:r>
      <w:r>
        <w:rPr>
          <w:b/>
          <w:szCs w:val="28"/>
          <w:lang w:val="be-BY"/>
        </w:rPr>
        <w:t xml:space="preserve"> класе</w:t>
      </w:r>
    </w:p>
    <w:p>
      <w:pPr>
        <w:pStyle w:val="Normal"/>
        <w:ind w:firstLine="720"/>
        <w:jc w:val="center"/>
        <w:rPr>
          <w:szCs w:val="28"/>
          <w:lang w:val="be-BY"/>
        </w:rPr>
      </w:pPr>
      <w:r>
        <w:rPr>
          <w:szCs w:val="28"/>
          <w:lang w:val="be-BY"/>
        </w:rPr>
        <w:t>(4 гадзіны)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Напісанне тэста і яго аналіз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20"/>
        <w:jc w:val="center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СІНТАКСІС І ПУНКТУАЦЫЯ</w:t>
      </w:r>
    </w:p>
    <w:p>
      <w:pPr>
        <w:pStyle w:val="Normal"/>
        <w:ind w:firstLine="72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СЛОВАЗЛУЧЭННЕ</w:t>
      </w:r>
    </w:p>
    <w:p>
      <w:pPr>
        <w:pStyle w:val="Normal"/>
        <w:ind w:firstLine="720"/>
        <w:jc w:val="center"/>
        <w:rPr>
          <w:szCs w:val="28"/>
          <w:lang w:val="be-BY"/>
        </w:rPr>
      </w:pPr>
      <w:r>
        <w:rPr>
          <w:szCs w:val="28"/>
          <w:lang w:val="be-BY"/>
        </w:rPr>
        <w:t>(4 гадзіны)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Словазлучэнне. Віды сінтаксічнай сувязі слоў у словазлучэнні і сродкі яе выражэння.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>Некаторыя асаблівасці дапасавання і кіравання ў беларускай мове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2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ПРОСТЫ  СКАЗ</w:t>
      </w:r>
    </w:p>
    <w:p>
      <w:pPr>
        <w:pStyle w:val="Normal"/>
        <w:ind w:firstLine="720"/>
        <w:jc w:val="center"/>
        <w:rPr>
          <w:szCs w:val="28"/>
          <w:lang w:val="be-BY"/>
        </w:rPr>
      </w:pPr>
      <w:r>
        <w:rPr>
          <w:szCs w:val="28"/>
          <w:lang w:val="be-BY"/>
        </w:rPr>
        <w:t>(12 гадзін)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Сказ як сінтаксічная адзінка. Тыпы сказаў паводле мэты выказвання, інтанацыі і будовы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Галоўныя і даданыя члены сказа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Працяжнік паміж дзейнікам і выказнікам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Аднародныя члены сказа, знакі прыпынку ў сказах з аднароднымі членамі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Адасобленыя члены сказа, знакі прыпынку ў сказах з адасобленымі членамі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Зваротак. Знакі прыпынку пры зваротках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Пабочныя і ўстаўныя канструкцыі, знакі прыпынку ў сказах з пабочнымі і ўстаўнымі канструкцыямі.</w:t>
      </w:r>
    </w:p>
    <w:p>
      <w:pPr>
        <w:pStyle w:val="Normal"/>
        <w:ind w:firstLine="720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Тэставая работа.</w:t>
      </w:r>
    </w:p>
    <w:p>
      <w:pPr>
        <w:pStyle w:val="Normal"/>
        <w:ind w:firstLine="720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72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СКЛАДАНЫ СКАЗ</w:t>
      </w:r>
    </w:p>
    <w:p>
      <w:pPr>
        <w:pStyle w:val="Normal"/>
        <w:ind w:firstLine="720"/>
        <w:jc w:val="center"/>
        <w:rPr/>
      </w:pPr>
      <w:r>
        <w:rPr>
          <w:szCs w:val="28"/>
          <w:lang w:val="be-BY"/>
        </w:rPr>
        <w:t>(11 гадзін)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Складаназлучаныя сказы, знакі прыпынку ў іх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Складаназалежныя сказы, знакі прыпынку ў іх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Бяззлучнікавыя складаныя сказы, знакі прыпынку ў іх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Складаныя сказы з рознымі відамі сувязі частак, знакі прыпынку ў іх.</w:t>
      </w:r>
    </w:p>
    <w:p>
      <w:pPr>
        <w:pStyle w:val="Normal"/>
        <w:jc w:val="both"/>
        <w:rPr/>
      </w:pPr>
      <w:r>
        <w:rPr>
          <w:szCs w:val="28"/>
          <w:lang w:val="be-BY"/>
        </w:rPr>
        <w:t>Спосабы перадачы чужога маўлення, знакі прыпынку.</w:t>
      </w:r>
    </w:p>
    <w:p>
      <w:pPr>
        <w:pStyle w:val="Normal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Пісьмовы пераказ тэксту.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Падагульненне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>(4 гадзіны)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Напісанне тэста па сінтаксісе і пунктуацыі, яго аналіз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Выніковы тэст, яго аналіз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Прагназуемыя вынікі: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У выніку вывучэння курса вучні павінны: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- ведаць асноўныя нормы сучаснай беларускай літаратурнай мовы;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- ведаць прыметы тэксту, умець афармляць тэкст з набору сказаў;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- ведаць тыпы маўлення, іх тыповыя кампазіцыйныя схемы;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- ведаць стылі маўлення, іх асноўныя прыметы;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- валодаць арфаэпічнымі нормамі сучаснай беларускай мовы;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- адрозніваць гукі і літары, устанаўліваць адпаведнаць паміж гукамі і літарамі;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- валодаць асноўнымі арфаграфічнымі нормамі беларускай мовы, заснаванымі на фанетычным і марфалагічным прынцыпах;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- адрозніваць мнагазначныя словы і словы-амонімы;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- ведаць сінонімы, антонімы, амонімы беларускай мовы;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- ведаць значэнні фразеалагізмаў, правільна выкарыстоўваць іх у маўленні, вызначаць сінтаксічную ролю;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- ведаць марфемную будову слова і асноўныя спосабы ўтварэння слоў у беларускай мове;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- ведаць часціны мовы, іх граматычныя формы, значэнні, катэгорыі;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- устанаўліваць віды сінтаксічнай сувязі ў словазлучэннях;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- вызначаць тыпы простых сказаў паводле мэты выказвання, інтанацыі і будовы;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- умець правільна ставіць знакі прыпынку ў простым сказе;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- ведаць сінтаксічныя прыметы складаных сказаў, правільна ставіць знакі прыпынку ў іх;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- ведаць спосабы перадачы чужога маўлення, правільна афармляць яго на пісьме.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Літаратура</w:t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be-BY"/>
        </w:rPr>
      </w:pPr>
      <w:r>
        <w:rPr>
          <w:szCs w:val="28"/>
          <w:lang w:val="be-BY"/>
        </w:rPr>
        <w:t>Бадзевіч, З.І. 50 асноўных правілаў беларускай пунктуацыі / З.І. Бадзевіч, І.М. Саматыя. – Мінск, 2000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be-BY"/>
        </w:rPr>
      </w:pPr>
      <w:r>
        <w:rPr>
          <w:szCs w:val="28"/>
          <w:lang w:val="be-BY"/>
        </w:rPr>
        <w:t>Беларуская граматыка: у 2-х ч. / пад рэд. М.В. Бірылы, П.П. Шубы. Ч. 1. – Мінск, 1985; Ч. 2. – Мінск, 1985, 1986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be-BY"/>
        </w:rPr>
      </w:pPr>
      <w:r>
        <w:rPr>
          <w:szCs w:val="28"/>
          <w:lang w:val="be-BY"/>
        </w:rPr>
        <w:t>Беларуская мова: практычны дапаможнік для абітурыентаў. – Мінск, 1994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be-BY"/>
        </w:rPr>
      </w:pPr>
      <w:r>
        <w:rPr>
          <w:szCs w:val="28"/>
          <w:lang w:val="be-BY"/>
        </w:rPr>
        <w:t>Беларуская мова: цяжкія пытанні фанетыкі, арфаграфіі, граматыкі / пад рэд. А.І. Падлужнага. – Мінск, 198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be-BY"/>
        </w:rPr>
        <w:t>Бурак, Л.І. Даведнік па пунктуацыі беларускай мовы / Л.І. Бурак. – Мінск, 1980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be-BY"/>
        </w:rPr>
      </w:pPr>
      <w:r>
        <w:rPr>
          <w:szCs w:val="28"/>
          <w:lang w:val="be-BY"/>
        </w:rPr>
        <w:t>Кавалёва, М.Ц. Беларуская мова: дапаможнік для вучняў старшых класаў / М.Ц. Кавалёва. – Мінск, 1995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be-BY"/>
        </w:rPr>
      </w:pPr>
      <w:r>
        <w:rPr>
          <w:szCs w:val="28"/>
          <w:lang w:val="be-BY"/>
        </w:rPr>
        <w:t>Кароткая граматыка беларускай мовы. У 2 ч. Ч. 1. Фаналогія. Марфаналогія. Марфалогія / навук. рэд. А.А. Лукашанец. – Мінск: Беларус. навука, 2007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be-BY"/>
        </w:rPr>
      </w:pPr>
      <w:r>
        <w:rPr>
          <w:szCs w:val="28"/>
          <w:lang w:val="be-BY"/>
        </w:rPr>
        <w:t>Куліковіч, У.І. Беларускі правапіс: правілы, заданні, кантрольныя заданні / У.І. Куліковіч. – Мінск, 1998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be-BY"/>
        </w:rPr>
      </w:pPr>
      <w:r>
        <w:rPr>
          <w:szCs w:val="28"/>
          <w:lang w:val="be-BY"/>
        </w:rPr>
        <w:t>Красней, В.П. Беларуская мова: поўны школьны курс: тэорыя: дапаможнік для вучняў старшых класаў агульнаадукацыйных устаноў / В.П. Красней, Я.М. Лаўрэль. – Мінск: Аверсэв, 2007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be-BY"/>
        </w:rPr>
      </w:pPr>
      <w:r>
        <w:rPr>
          <w:szCs w:val="28"/>
          <w:lang w:val="be-BY"/>
        </w:rPr>
        <w:t>Малажай, Г.М. Беларуская мова: дапаможнік для школ, ліцэяў, гімназій / Г.М. Малажай. – Мінск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be-BY"/>
        </w:rPr>
        <w:t>Малажай, Г.М. Беларуская мова: дапаможнік для падрыхтоўкі да абавязковага цэнтралізаванага тэсціравання / Г.М. Малажай. – Мінск: Аверсэв, 2004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be-BY"/>
        </w:rPr>
      </w:pPr>
      <w:r>
        <w:rPr>
          <w:szCs w:val="28"/>
          <w:lang w:val="be-BY"/>
        </w:rPr>
        <w:t>Сіўковіч, В.М. Беларуская мова ў пытаннях, адказах і практыкаваннях / В.М. Сіўковіч. – Мінск: УніверсалПрэс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be-BY"/>
        </w:rPr>
        <w:t>Сямешка, Л.І. Курс беларускай мовы / Л.І. Сямешка, І.Р. Шкраба, З.І. Бадзевіч. – Мінск, 1996.</w:t>
      </w:r>
    </w:p>
    <w:sectPr>
      <w:headerReference w:type="default" r:id="rId2"/>
      <w:footerReference w:type="default" r:id="rId3"/>
      <w:type w:val="continuous"/>
      <w:pgSz w:w="11906" w:h="16838"/>
      <w:pgMar w:left="1701" w:right="566" w:gutter="0" w:header="708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</w:rPr>
      <w:t xml:space="preserve">Образовательный портал </w:t>
    </w:r>
    <w:hyperlink r:id="rId1">
      <w:r>
        <w:rPr>
          <w:rStyle w:val="InternetLink"/>
        </w:rPr>
        <w:t>www.adu.by</w:t>
      </w:r>
    </w:hyperlink>
    <w:r>
      <w:rPr>
        <w:color w:val="999999"/>
      </w:rPr>
      <w:t xml:space="preserve"> / Национальный институт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-42.15pt;margin-top:307.6pt;width:566.2pt;height:11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2:00Z</dcterms:created>
  <dc:creator>1</dc:creator>
  <dc:description/>
  <cp:keywords/>
  <dc:language>en-US</dc:language>
  <cp:lastModifiedBy>User</cp:lastModifiedBy>
  <dcterms:modified xsi:type="dcterms:W3CDTF">2012-06-14T14:02:00Z</dcterms:modified>
  <cp:revision>2</cp:revision>
  <dc:subject/>
  <dc:title>Міністэрства адукацыі Рэспублікі Беларусь</dc:title>
</cp:coreProperties>
</file>