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2"/>
          <w:lang w:val="be-BY"/>
        </w:rPr>
      </w:pPr>
      <w:r>
        <w:rPr>
          <w:sz w:val="22"/>
          <w:lang w:val="be-BY"/>
        </w:rPr>
        <w:t>ЗАЦВЯРДЖАЮ</w:t>
      </w:r>
    </w:p>
    <w:p>
      <w:pPr>
        <w:pStyle w:val="Normal"/>
        <w:ind w:firstLine="5670"/>
        <w:rPr>
          <w:sz w:val="22"/>
          <w:lang w:val="be-BY"/>
        </w:rPr>
      </w:pPr>
      <w:r>
        <w:rPr>
          <w:sz w:val="22"/>
          <w:lang w:val="be-BY"/>
        </w:rPr>
        <w:t>Дырэктар</w:t>
      </w:r>
      <w:r>
        <w:rPr>
          <w:sz w:val="22"/>
        </w:rPr>
        <w:t xml:space="preserve"> </w:t>
      </w:r>
    </w:p>
    <w:p>
      <w:pPr>
        <w:pStyle w:val="Normal"/>
        <w:ind w:firstLine="5670"/>
        <w:rPr/>
      </w:pPr>
      <w:r>
        <w:rPr>
          <w:sz w:val="22"/>
          <w:lang w:val="be-BY"/>
        </w:rPr>
        <w:t xml:space="preserve">_______ Н.В.Булак                                                                                                                                    </w:t>
      </w:r>
    </w:p>
    <w:p>
      <w:pPr>
        <w:pStyle w:val="Normal"/>
        <w:ind w:firstLine="5670"/>
        <w:rPr>
          <w:sz w:val="22"/>
          <w:lang w:val="be-BY"/>
        </w:rPr>
      </w:pPr>
      <w:r>
        <w:rPr>
          <w:sz w:val="22"/>
          <w:lang w:val="be-BY"/>
        </w:rPr>
        <w:t>01.10. 2020 года</w:t>
      </w:r>
    </w:p>
    <w:p>
      <w:pPr>
        <w:pStyle w:val="Normal"/>
        <w:jc w:val="right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76"/>
        <w:ind w:left="-540" w:firstLine="540"/>
        <w:jc w:val="center"/>
        <w:rPr/>
      </w:pPr>
      <w:r>
        <w:rPr>
          <w:b/>
          <w:lang w:val="be-BY"/>
        </w:rPr>
        <w:t xml:space="preserve">План работы </w:t>
      </w:r>
      <w:r>
        <w:rPr>
          <w:lang w:val="be-BY"/>
        </w:rPr>
        <w:t xml:space="preserve">раённага рэсурснага цэнтра </w:t>
      </w:r>
    </w:p>
    <w:p>
      <w:pPr>
        <w:pStyle w:val="Normal"/>
        <w:spacing w:lineRule="auto" w:line="276"/>
        <w:ind w:left="-540" w:firstLine="540"/>
        <w:jc w:val="center"/>
        <w:rPr>
          <w:lang w:val="be-BY"/>
        </w:rPr>
      </w:pPr>
      <w:r>
        <w:rPr>
          <w:lang w:val="be-BY"/>
        </w:rPr>
        <w:t xml:space="preserve">па ўкараненню мадэлі ўстойлівага развіцця  ўстановы ў сістэму работы </w:t>
      </w:r>
    </w:p>
    <w:p>
      <w:pPr>
        <w:pStyle w:val="Normal"/>
        <w:spacing w:lineRule="auto" w:line="276"/>
        <w:ind w:left="-540" w:firstLine="540"/>
        <w:jc w:val="center"/>
        <w:rPr>
          <w:lang w:val="be-BY"/>
        </w:rPr>
      </w:pPr>
      <w:r>
        <w:rPr>
          <w:lang w:val="be-BY"/>
        </w:rPr>
        <w:t>педагагічнага калектыву для павышэння якасці навучання і выхавання вучняў</w:t>
      </w:r>
    </w:p>
    <w:p>
      <w:pPr>
        <w:pStyle w:val="Normal"/>
        <w:spacing w:lineRule="auto" w:line="276"/>
        <w:ind w:left="-540" w:firstLine="540"/>
        <w:jc w:val="center"/>
        <w:rPr/>
      </w:pPr>
      <w:r>
        <w:rPr>
          <w:lang w:val="be-BY"/>
        </w:rPr>
        <w:t>на 2020/2021</w:t>
      </w:r>
      <w:r>
        <w:rPr/>
        <w:t xml:space="preserve"> навучальны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10"/>
        <w:gridCol w:w="2532"/>
        <w:gridCol w:w="1365"/>
        <w:gridCol w:w="22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рапрыем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тэгорыя ўдзельніка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рмі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казны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вучэнне метадычных запытаў па пытаннях ўкаранення мадэлі ўстойлівага развіцця ўстановы ў сістэму работы педагагічнага калектыву для павышэння якасці навучання і выхавання вучняў 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Настаўнікі-прадметнікі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зьміч Л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бовіч Л.У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уба А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клама дзейнасці рэсурснага цэнтра праз сайт школ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ведвальнікі сайта і школы раё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стрычні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В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ўко Г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істэматызацыя метадычных матэрыялаў згодна запытаў педагогаў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Члены цэнтр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інар “Шляхі і сродкі павышэння выхаваўчага патэнцыялу адукацыйнага працэса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ласныя кіраўнікі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істап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ўко Г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равядзенне семінара-практыкума “Асноўныя формы рэалізацыі мадэлі ўстойлівага развіцця ўстановы адукацыі для павышэння якасці навучання і выхавання школьнікаў”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дстаўленне вопыту работы па грамадзянска-патрыятычным выхаванні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астаўнікі-прадметнікі беларускай мовы і літаратуры школ  раё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аруш В.М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уба А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люк С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Прэзентацыя напрацовак педагогаў па тэме дзейнасці цэнтра.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і школ раё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лены цэн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Распаўсюджванне напрацовак педагогаў цэнтра праз сайт (медыятэка цэнтра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Школы раё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дзень, 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лены цэн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тварэнне метадычнай капілкі напрацовак па грамадска-патрыятычным  накірунку работы цэнтр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і школ раё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В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уба А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люк С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lang w:val="be-BY"/>
              </w:rPr>
              <w:t>Правядзенне тыдня педагагічнага майстэрства “На шляху да пазнання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міністрацыя школ раён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нежан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В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ыпуск зборніка метадычных матэрыялаў па асноўных накірунках работы цэнтра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Школы раё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асаві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В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лены цэн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блікацыі ў раённай газеце “Праца” аб дзейнасці рэсурснага цэнт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В.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Вывучэнне задаволенасці педагогаў інфармацыйна-метадычным суправаджэнні мадэлі ўстойлівага развіцця ўстановы ў сістэму работы педагагічнага калектыву для павышэння якасці навучання і выхавання вучняў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Педагогі школ раё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В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лены цэн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ладанне справаздачы па выніках дзейнасці цэнтра 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В.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агульненне педагагічнага вопыту класнага кіраўніка Валюк С.П. па тэме “Фарміраванне  культурна-нацыянальнай ідэнтычнасці школьнікаў  праз магчымасці вучэбнай і пазавучэбнай дзейнасці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ласныя кіраўнік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дз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руш  В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люк С.П.</w:t>
            </w:r>
          </w:p>
        </w:tc>
      </w:tr>
    </w:tbl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5:00Z</dcterms:created>
  <dc:creator>User</dc:creator>
  <dc:description/>
  <dc:language>en-US</dc:language>
  <cp:lastModifiedBy>Zavuch</cp:lastModifiedBy>
  <cp:lastPrinted>2016-06-22T13:11:00Z</cp:lastPrinted>
  <dcterms:modified xsi:type="dcterms:W3CDTF">2020-12-15T05:44:00Z</dcterms:modified>
  <cp:revision>3</cp:revision>
  <dc:subject/>
  <dc:title/>
</cp:coreProperties>
</file>