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  <w:lang w:val="be-BY"/>
        </w:rPr>
        <w:t>Старшыня папячыцельскага  савета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  <w:lang w:val="be-BY"/>
        </w:rPr>
        <w:t>ДУА “Князеўская СШ”</w:t>
      </w:r>
    </w:p>
    <w:p>
      <w:pPr>
        <w:pStyle w:val="Normal"/>
        <w:ind w:left="-709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  <w:lang w:val="be-BY"/>
        </w:rPr>
        <w:t>______________Т.І. Рачок</w:t>
      </w:r>
    </w:p>
    <w:p>
      <w:pPr>
        <w:pStyle w:val="Normal"/>
        <w:ind w:left="-709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“</w:t>
      </w:r>
      <w:r>
        <w:rPr>
          <w:sz w:val="28"/>
          <w:szCs w:val="28"/>
          <w:lang w:val="be-BY"/>
        </w:rPr>
        <w:t>_____” жніўня 2023 год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пячыцельскага савета дзяржаўнай установы адукацыі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Князеўская сярэдняя школа”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2023 – 2024 навучальны год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0"/>
        <w:gridCol w:w="225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ытанні, якія разглядаюцца на паседжанні П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рааздача ПС за мінулы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Вынікі фінансавай дзейнасці ПС за 2022-2023 навучальны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праваздача аб рамонтных работах, праведзеных у летні перыяд 202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Выбары ПС. Зацвярджэнне плана работы ПС на 2023-2024 навучальны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дзейнічанне ў арганізацыі і правядзенні Дня настаўніка. Віншаванне настаўнікаў са святам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дзейнічанне ў арганізацыі і правядзенні свята, прысвечанага Дню Мац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па ўпарадкаванні тэрыторыі вакол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варэнне ў школе ўмоў для захавання здароўя навучэнцаў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1.Арганізацыя кантроля за якасцю гарачага харчавання навучэнца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адзейнічанне ў арганізацыі і правядзенні спартыўна-масавых і культурна-дасуговых мерапрыемства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меркаванне накірункаў, форм, размераў і парадку выкарыстання сродкаў ПС на 2024 год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работы па папярэджванню траўматызму і стварэнню бяспечных умоў пры арганізацыі вучэбнага працэс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 прэміраванні навучэнцаў па выніках збору металалому і макулатур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 арганізацыі экскурсі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аванне рамонтных работ па падрыхтоўцы школы да новага навучальнага год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 фарміраванні сродкаў для правядзення добраўпарадкавання тэрыторыі і рамонту школ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дзейнічанне ў арганізацыі і правядзенні работы па ўпарадкаванню тэрыторыі вакол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 арганізацыі летняга аздараўлення і занятасці навучэнцаў у час каніку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раваздача аб выкарыстанні дабравольных спонсарскіх узноса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раваздача аб паступленні і расходаванні спонсарскіх грашовых сродка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жны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ПС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годнена</w:t>
      </w:r>
    </w:p>
    <w:p>
      <w:pPr>
        <w:pStyle w:val="Normal"/>
        <w:ind w:lef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ырэктар </w:t>
      </w:r>
    </w:p>
    <w:p>
      <w:pPr>
        <w:pStyle w:val="Normal"/>
        <w:ind w:lef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А “Князеўская сярэдняя школа”</w:t>
      </w:r>
    </w:p>
    <w:p>
      <w:pPr>
        <w:pStyle w:val="Normal"/>
        <w:ind w:lef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Н.В. Булак</w:t>
      </w:r>
    </w:p>
    <w:p>
      <w:pPr>
        <w:pStyle w:val="Normal"/>
        <w:ind w:lef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(подпіс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13:00Z</dcterms:created>
  <dc:creator>FuckYouBill</dc:creator>
  <dc:description/>
  <cp:keywords/>
  <dc:language>en-US</dc:language>
  <cp:lastModifiedBy>Библиотекарь</cp:lastModifiedBy>
  <cp:lastPrinted>2022-10-07T09:29:00Z</cp:lastPrinted>
  <dcterms:modified xsi:type="dcterms:W3CDTF">2023-10-16T08:01:00Z</dcterms:modified>
  <cp:revision>25</cp:revision>
  <dc:subject/>
  <dc:title>Зацвярджаю:</dc:title>
</cp:coreProperties>
</file>