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УО «Зельвенский районный социально-педагогический центр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Жизнь – это  счастье, сотвори её сам!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Если ты оказался в трудной жизненной ситуации – эта информация для теб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 доверия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7-34-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 АДРЕС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п. Зельва, ул. Пушкина, 49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4:00Z</dcterms:created>
  <dc:creator>днс</dc:creator>
  <dc:description/>
  <cp:keywords/>
  <dc:language>en-US</dc:language>
  <cp:lastModifiedBy>Пользователь</cp:lastModifiedBy>
  <cp:lastPrinted>2018-11-23T10:23:00Z</cp:lastPrinted>
  <dcterms:modified xsi:type="dcterms:W3CDTF">2022-09-15T06:51:00Z</dcterms:modified>
  <cp:revision>6</cp:revision>
  <dc:subject/>
  <dc:title/>
</cp:coreProperties>
</file>