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387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4" t="8119" r="-1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sz w:val="32"/>
          <w:szCs w:val="32"/>
          <w:lang w:val="be-BY" w:eastAsia="en-US"/>
        </w:rPr>
        <w:t>У 2018 годзе ў рэспубліканскай гульні - конкурсе па замежнай мове “Лингвистёнок” прынялі ўдзел 24 вучні 3-11 класаў, з іх 23 вучні па нямецкай мове і 1 вучань – па англійскай мове. Па выніках конкурса 4 вучні занялі 3-яе месца і 1 – чацвёртае. За высокія рэзультаты Амшарук Ілья (4 клас), Карпей Марта (6 клас), Мазец Дар’я (8 клас) і Валюк Вікторыя (11 клас) ўзнагароджаны медалём ІІІ ступені.Усе вучні атрымалі цікавыя кнігі на нямецкай мове пра славутыя мясціны і знакамітых людзей Беларус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 w:eastAsia="en-US"/>
        </w:rPr>
        <w:t>18 красавіка 2019 года адбудзецца чарговы конкурс “Лингвистёнок”. Запрашаем да ўдзелу!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32"/>
          <w:szCs w:val="32"/>
          <w:u w:val="single"/>
          <w:lang w:val="be-BY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be-BY" w:eastAsia="en-US"/>
        </w:rPr>
        <w:t>Аргкамітэ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49:00Z</dcterms:created>
  <dc:creator>Admin</dc:creator>
  <dc:description/>
  <cp:keywords/>
  <dc:language>en-US</dc:language>
  <cp:lastModifiedBy>Teacher</cp:lastModifiedBy>
  <dcterms:modified xsi:type="dcterms:W3CDTF">2019-01-15T09:23:00Z</dcterms:modified>
  <cp:revision>4</cp:revision>
  <dc:subject/>
  <dc:title/>
</cp:coreProperties>
</file>