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ЦВЕРДЖАН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 Зэльвенскага раённага выканаўчага камітэт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№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АТУ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«</w:t>
      </w:r>
      <w:r>
        <w:rPr>
          <w:b/>
          <w:lang w:val="be-BY"/>
        </w:rPr>
        <w:t xml:space="preserve"> </w:t>
      </w:r>
      <w:r>
        <w:rPr>
          <w:b/>
          <w:sz w:val="30"/>
          <w:szCs w:val="30"/>
          <w:lang w:val="be-BY"/>
        </w:rPr>
        <w:t>Князеўская сярэдняя школа 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В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Г</w:t>
      </w:r>
      <w:r>
        <w:rPr>
          <w:b/>
          <w:sz w:val="30"/>
          <w:szCs w:val="30"/>
        </w:rPr>
        <w:t>осударственного учреждения образовани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Князевская средняя школа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нязе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6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sz w:val="28"/>
          <w:szCs w:val="28"/>
          <w:lang w:val="be-BY"/>
        </w:rPr>
        <w:t xml:space="preserve">РАЗДЗЕЛ 1 </w:t>
      </w:r>
    </w:p>
    <w:p>
      <w:pPr>
        <w:pStyle w:val="Normal"/>
        <w:tabs>
          <w:tab w:val="clear" w:pos="708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ЫЯ ПАЛАЖЭННІ</w:t>
      </w:r>
    </w:p>
    <w:p>
      <w:pPr>
        <w:pStyle w:val="Normal"/>
        <w:tabs>
          <w:tab w:val="clear" w:pos="708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праўдны Статут з'яўляецца новай рэдакцыяй Статута Дзяржаўнай установы адукацыі “Князеўская сярэдняя школа”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 ўстанова адукацыі “Князеўская сярэдняя школа” (далей – Установа), створана рашэннем Зэльвенскага раённага выканаўчага камітэта як установа дзяржаўнай формы ўласнасці, з'яўляецца некамерцыйнай арганізацыяй, якая фінансуецца з мясцовага бюджэту. Установа прайшла дзяржаўную рэгістрацыю юрыдычнай асобы  </w:t>
      </w:r>
      <w:r>
        <w:rPr>
          <w:sz w:val="28"/>
          <w:szCs w:val="28"/>
          <w:u w:val="single"/>
          <w:lang w:val="be-BY"/>
        </w:rPr>
        <w:t>17 снежня 2009 года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be-BY"/>
        </w:rPr>
        <w:t xml:space="preserve">Установа адносіцца да навучальнай. Тып – установа агульнай сярэдняй адукацыі, від – </w:t>
      </w:r>
      <w:r>
        <w:rPr>
          <w:sz w:val="28"/>
          <w:szCs w:val="28"/>
          <w:u w:val="single"/>
          <w:lang w:val="be-BY"/>
        </w:rPr>
        <w:t>сярэдняя школа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навальнікам Установы выступае Зэльвенскі раённы выканаўчы камітэт (далей – Заснавальнік). Органам дзяржаўнага кіравання Установы  з'яўляецца аддзел адукацыі, спорту і турызму Зэльвенскага раённага выканаўчага камітэта (далей – Упаўнаважаны орган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be-BY"/>
        </w:rPr>
        <w:t>Прадметам дзейнасці Установы з'яўляецца адукацыйная дзейнасць і іншая дзейнасць Установы, якая здзяйсняецца ў сферы адукацыі па рэалізацыі адукацыйных праграм пачатковай, базавай, сярэдняй адукацыі, праграмы выхавання дзяцей, якія патрабуюць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аздараўлення, а таксама праграмы выхавання і абароны правоў і законных інтарэсаў дзяцей, якія знаходзяцца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ў сацыяльна небяспечным становішч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з'яўляецца юрыдычнай асобай ў арганізацыйна-прававой форме ўстано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мае круглую пячатку з выявай герба Рэспублікі Беларусь і сваёй назвай, вуглавы штамп, шыльды ўсталяванага ўз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можа мець сваю сімволіку: гімн, сцяг, эмблему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ваёй дзейнасці Установа кіруецца Кодэксам Рэспублікі Беларусь аб адукацыі, Палажэннем аб установе агульнай сярэдняй адукацыі, іншымі актамі заканадаўства і сапраўдным Статутам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ў пытаннях выхавання ў пазаўрочны час можа ўзаемадзейнічаць з зарэгістраванымі рэлігійнымі арганізацыямі з улікам іх уплыву на фарміраванне маральных, агульначалавечых каштоўнасцей навучэнцаў на падставе пісьмовых заяў законных прадстаўнікоў непаўналетніх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 Установе і на яе тэрыторыі забаронена курэнне і распіццё спіртных напояў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be-BY"/>
        </w:rPr>
        <w:t>Установа праводзіць адміністрацыйныя працэдуры ў адпаведнасці з заканадаўствам Рэспублікі Беларус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сца знаходжання Установы: 231942, Рэспубліка Беларусь, Гродзенская вобласць, Зэльвенскі раён, </w:t>
      </w:r>
      <w:r>
        <w:rPr>
          <w:sz w:val="28"/>
          <w:szCs w:val="28"/>
          <w:u w:val="single"/>
          <w:lang w:val="be-BY"/>
        </w:rPr>
        <w:t>аг.</w:t>
      </w:r>
      <w:r>
        <w:rPr>
          <w:sz w:val="28"/>
          <w:szCs w:val="28"/>
          <w:lang w:val="be-BY"/>
        </w:rPr>
        <w:t xml:space="preserve"> Князева,  вул. Школьная, д.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Назва школ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а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еларускай мове – Дзяржаўная ўстанова адукацыі “Князеўская сярэдняя школа ”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рускай мове – Государственное у</w:t>
      </w:r>
      <w:r>
        <w:rPr>
          <w:sz w:val="28"/>
          <w:szCs w:val="28"/>
        </w:rPr>
        <w:t>чреждение образования «</w:t>
      </w:r>
      <w:r>
        <w:rPr>
          <w:sz w:val="28"/>
          <w:szCs w:val="28"/>
          <w:lang w:val="be-BY"/>
        </w:rPr>
        <w:t>Князевская средняя школ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карочана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еларускай мове – Князеўская сярэдняя школ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рускай мове –  </w:t>
      </w:r>
      <w:r>
        <w:rPr>
          <w:sz w:val="28"/>
          <w:szCs w:val="28"/>
        </w:rPr>
        <w:t>Князевская средняя школа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sz w:val="28"/>
          <w:szCs w:val="28"/>
          <w:lang w:val="be-BY"/>
        </w:rPr>
        <w:t xml:space="preserve">ПРАДМЕТ, МЭТЫ, ЗАДАЧЫ  ДЗЕЙНАСЦІ УСТАНОВЫ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Прадметам Установы з’яўляецца  адукацыйная дзейнасць, якая ажыццяўляецца ў адпаведнасці з заканадаўствам Рэспублікі Беларус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ай мэтай Установы з'яўляецца фарміраванне ведаў, уменняў, навыкаў і інтэлектуальнае, маральнае, творчае і фізічнае развіццё асобы навучэн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выканання пастаўленых мэт Установа адукацыі вырашае наступныя задач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еспячэнне атрымання навучэнцамі агульнай сярэдняй адукацыі, а таксама неабходных для выбару ў будучым прафесіі, першасных ведаў і навы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валоданне навучэнцам асновамі навук, дзяржаўнымі мовамі Рэспублікі Беларусь, навыкамі разумовай і фізічнай пра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вучняў да паступлення ва ўстановы, якія забяспечваюць атрыманне прафесійна-тэхнічнай, сярэдняй спецыяльнай, вышэйшай адукацы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навучэнца да паўнавартаснага жыцця ў грама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sz w:val="28"/>
          <w:szCs w:val="28"/>
          <w:lang w:val="be-BY"/>
        </w:rPr>
        <w:t>арганізацыя метадычнай і даследчай працы па ўдасканаленні якасці навучання, педагагічнага майстэрства педагогаў, навуковай арганізацыі адукацыйнага працэсу з выкарыстаннем сучасных тэхнічных сродк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енне эксперыментальнай і інавацыйнай дзейнасці ў сферы адукацы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sz w:val="28"/>
          <w:szCs w:val="28"/>
          <w:lang w:val="be-BY"/>
        </w:rPr>
        <w:t>задавальненне запытаў сям’і ў навучанні, выхаванні і развіцці навучэнцаў у інтарэсах бацькоў і дзя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sz w:val="28"/>
          <w:szCs w:val="28"/>
          <w:lang w:val="be-BY"/>
        </w:rPr>
        <w:t xml:space="preserve">фарміраванне грамадзянскасці, патрыятызму і нацыянальнай самасвядомасці на аснове дзяржаўнай ідэалогі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sz w:val="28"/>
          <w:szCs w:val="28"/>
          <w:lang w:val="be-BY"/>
        </w:rPr>
        <w:t>развіццё і ўмацаванне фізічнага і псіхічнага здароўя вучняў, выхаванне адказных адносін да асабістага здароўя і здароўя іншых грамадз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а-педагагічная падтрымка навучэнц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0"/>
        <w:rPr/>
      </w:pPr>
      <w:r>
        <w:rPr>
          <w:sz w:val="28"/>
          <w:szCs w:val="28"/>
          <w:lang w:val="be-BY"/>
        </w:rPr>
        <w:t>развіццё матэрыяльна-тэхнічнай базы Установы адукацыі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можа ажыццяўляць наступныя віды дзейнасці:</w:t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  <w:lang w:val="be-BY"/>
        </w:rPr>
        <w:t>- агульная сярэдняя адукацыя I ступені, 80102;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гульная сярэдняя адукацыя II і III ступені, 80210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дзейнасць па забеспячэнню бяспекі юрыдычных і фізічных асоб, 17001400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Таксама Установа можа ажыццяўляць наступныя віды дзейнасці ў адпаведнасці з Агульнадзяржаўным класіфікатарам Рэспублікі Беларусь ОКРБ 005-2006 "Віды эканамічнай дзейнасці", зацверджанага пастановай Дзяржстандарту Рэспублікі Беларусь ад 28 снежня 2006 г. № 65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- здача ўнаймы ўласнай нерухомай маёмасці, 70200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іншыя віды дзейнасці, якія не супярэчаць заканадаўству Рэспублікі Беларус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ДАК АРГАНІЗАЦЫІ АДУКАЦЫЙНАГА ПРАЦЭСУ</w:t>
      </w:r>
    </w:p>
    <w:p>
      <w:pPr>
        <w:pStyle w:val="Normal"/>
        <w:autoSpaceDE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. Установа з'яўляецца ўстановай агульнай сярэдняй адукацыі, якая рэалізуе праграмы агульнай сярэдняй адукацыі, праграму выхавання і абароны правоў і законных інтарэсаў дзяцей, якія знаходзяцца ў сацыяльна небяспечным становішчы, адукацыйныя праграмы спецыяльнай адукацыі на ўзроўні агульнай сярэдняй адукацыі, адукацыйную праграму дадатковай адукацыі дзяцей і моладзі, праграму выхавання дзяцей, якія маюць патрэбу ў аздараўленн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2. Ва Установе вочная форма атрымання адукацыі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3. </w:t>
      </w:r>
      <w:r>
        <w:rPr>
          <w:sz w:val="28"/>
          <w:szCs w:val="28"/>
        </w:rPr>
        <w:t xml:space="preserve">Асноўная мова навучання і выхавання - беларуска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Абавязковая для вывучэння замежная мова - </w:t>
      </w:r>
      <w:r>
        <w:rPr>
          <w:sz w:val="28"/>
          <w:szCs w:val="28"/>
          <w:lang w:val="be-BY"/>
        </w:rPr>
        <w:t>нямецкая</w:t>
      </w:r>
      <w:r>
        <w:rPr>
          <w:sz w:val="28"/>
          <w:szCs w:val="28"/>
        </w:rPr>
        <w:t xml:space="preserve">.  Па рашэнні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аснавальніка, з улікам магчымасцей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становы, могуць адкрывацца класы з вывучэннем іншай замежнай мо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Вывучэнне беларускай, рускай і адной з замежных моў ва Установе з'яўляецца абавязковым, за выключэннем асобных катэгорый дзяцей з асаблівасцямі псіхафізічнага развіцця, для якіх вывучэнне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овы вызначаецца нарматыўнымі прававымі актамі Міністэрства адукацыі Рэспублікі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вывучэння беларускай мовы могуць быць вызвалены замежныя грамадзяне і асобы без грамадзянства,  якія пражываюць ці часова знаходзяцца ў Рэспубліцы Беларусь. Парадак вывучэння беларускай мовы замежнымі грамадзянамі і асобамі без грамадзянства, якія пражываюць ці часова знаходзяцца ў Рэспубліцы Беларусь, вызначаецца Міністэрствам адукацыі Рэспублікі Беларусь. У адпаведнасці з пажаданнямі навучэнцаў і іх законных прадстаўнікоў па рашэнні мясцовых выканаўчых і распарадчых органаў, узгодненым з Міністэрствам адукацыі Рэспублікі Беларусь, могуць быць створаны класы, групы, у якіх навучанне і выхаванне можа ажыццяўляцца на мове нацыянальнай меншасці або вывучаецца мова нацыянальнай меншасц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сперыментальная і інавацыйная дзейнасць у галіне адукацыі ажыццяўляецца ў адпаведнасці з заканадаўст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4. Установа функцыянуе ў складзе  I–XI класаў і ажыццяўляе навучанне і выхаванне на</w:t>
      </w:r>
      <w:r>
        <w:rPr>
          <w:b/>
          <w:lang w:val="be-BY"/>
        </w:rPr>
        <w:t xml:space="preserve"> </w:t>
      </w:r>
      <w:r>
        <w:rPr>
          <w:sz w:val="28"/>
          <w:szCs w:val="28"/>
          <w:lang w:val="be-BY"/>
        </w:rPr>
        <w:t>ўзроўні  I, II і III ступенях агульнай сярэдняй адукацы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 Агульная сярэдняя адукацыя ва Установе ўключае у сябе 3 ступені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I ступень – пачатковая адукацыя (I–IV класы), тэрмін атрымання чатыры га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II ступень – базавая адукацыя (V–IX класы), тэрмін атрымання пяць гадоў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III ступень –  сярэдняя адукацыя (X–XI класы), тэрмін атрымання два га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Тэрмін атрымання агульнай базавай адукацыі складае дзевяць гадоў, агульнай сярэдняй адукацыі - адзінаццаць гадоў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6. На I ступені агульнай сярэдняй адукацыі рэалізуецца адукацыйная праграма пачаткова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Пачатковая адукацыя дае права на працяг навучання на II ступені агульнай сярэдня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7. На II ступені агульнай сярэдняй адукацыі рэалізуецца адукацыйная праграма базава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Агульная базавая адукацыя дае права на працяг навучання на III ступені агульнай сярэдняй адукацыі, а таксама на ўзроўнях прафесійна-тэхнічнай, сярэдняй спецыяльна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Засваенне зместу адукацыйнай праграмы базавай адукацыі з'яўляецца абавязков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8. На III ступені агульнай сярэдняй адукацыі рэалізуецца адукацыйная праграма сярэдняй адукацы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сярэдняя адукацыя дае права на працяг навучання на ўзроўнях прафесійна-тэхнічнай, сярэдняй спецыяльнай, вышэйшай адукацы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9. Парадак уліку дзяцей, якія падлягаюць навучанню на ўзроўні агульнай сярэдняй адукацыі, вызначаецца Урадам Рэспублікі Беларус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0. Адукацыйны працэс арганізуецца на асно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ынцыпаў дзяржаўнай палітыкі у сферы адукацы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дукацыйных стандартаў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дасягненняў ў сферы навукі і тэхнікі, рэалізуемых інавацыйных праектаў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культурных традыцый беларускага народа, дасягненняў айчынна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сучасных адукацыйных і інфармацыйных тэхналогі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1. Арганізацыя адукацыйнага працэсу пры рэалізацыі адукацыйных праграм ажыццяўляецца ў адпаведнасці з Кодэксам Рэспублікі Беларусь аб адукацыі, вучэбна-праграмнай дакументацыяй і ўключае ў сябе тэарэтычную і практычную падрыхтоўку, выхаваўчую работу, самастойную работу, атэстацыю навучэнцаў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3.11. Адукацыйны працэс пры рэалізацыі адукацыйных праграм агульнай сярэдняй адукацыі ажыццяўляецца ў класах, у тым ліку ў класах інтэграванага навучання і выхавання, спецыялізаваных па спорту класах.  Ва Установе пры неабходнасці могуць функцыянаваць спецыяльныя і інтэграваныя групы, класы інтэграванага навучання і выхавання, у якіх рэалізуюцца адукацыйныя праграмы  агульнай сярэдняй адукацыі і адукацыйныя праграмы спецыяльнай адукацыі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2. Адукацыйны працэс пры рэалізацыі адукацыйных праграм агульнай сярэдняй адукацыі можа ажыццяўляцца індывідуальна на падставе рашэння дырэктара Установы ў адпаведнасці з індывідуальным навучальным планам і ў выпадку і парадку, вызначаным палажэннем аб ўстанове агульнай сярэдняй адукацыі. Індывідуальныя вучэбныя планы ўзгадняюцца з Саветам Установы і зацвярджаюцца педагагічным саветам Установы. Структура, змест вучэбных планаў і вучэбных праграм ствараюцца з улікам магчымасцей, запытаў і інтарэсаў вучняў, забяспечваюць пераемнасць зместу адукацыі на ўсіх ступенях агульнай сярэдня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2. Адукацыйны працэс арганізуецца па навучальных гадах. Навучальны год падзяляецца на чвэрц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Працягласць навучальнага года  -  з 1 верасня па 1 чэрвеня. Калі дадзеныя  даты прыходзяцца на нерабочы дзень, то пачатак (заканчэнне) навучальнага года пераносіцца на наступны (папярэдні) рабочы дз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3. На працягу навучальнага года для навучэнцаў устанаўліваюцца канікулы:  восеньскія;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імовыя; вясновыя; летні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Для навучэнцаў 1-2 класаў у трэцяй чвэрці ў лютым (трэці тыдзень месяца) праводзяцца дадатковыя канікулы працягласцю ў адзін тыдз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Агульная працягласць канікул на працягу навучальнага года складае не менш,чым  трыццаць каляндарных дзён, для навучэнцаў I і II класаў – не менш, чым трыццаць сем каляндарных дзё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Працягласць летніх канікул складае не менш, чым 12 каляндарных тыдняў, а для навучэнцаў IX класаў – не менш, чым 10 каляндарных тыдняў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4. Адукацыйны працэс пры навучанні і выхаванні на I, II і III ступенях агульнай сярэдняй адукацыі арганізуецца ў рэжыме шасцідзённага школьнага тыдня, які ўключае пяцідзённы вучэбны тыдзень і адзін дзень тыдня для правядзення з навучэнцамі спартыўна-масавых, фізкультурна-аздараўленчых, іншых выхаваўчых мерапрыемстваў. У IX–XI класах у шосты школьны дзень могуць праводзіцца факультатыўныя занятк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5. Вывучэнне вучэбных прадметаў ва Установе ажыццяўляецца на базавым узроўн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Навучэнцы з улікам меркавання іх законных прадстаўнікоў, зыходзячы са схільнасцяў, жаданняў і стану здароўя, могуць вывучаць асобныя вучэбныя прадметы на павышаным узроўні на факультатыўных занятках у межах устаноўленага тыпавым вучэбным планам колькасці навучальных гадзі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6. Асноўнай формай арганізацыі адукацыйнага працэсу ва Установе з'яўляецца вучэбны занятак: урок, назіранне, экскурсія, пазакласны і іншыя заняткі. Вучэбныя заняткі могуць праводзіцца па зменах. Дадаткова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водзяцца факультатыўныя, стымулюючыя, падтрымліваючыя заняткі, навучальна-палявыя зборы, грамадска карысная прац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be-BY"/>
        </w:rPr>
        <w:t xml:space="preserve">3.17. Працягласць урока вызначаецца ў адпаведнасці з патрабаваннямі санітарных норм і праві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Штодзённая колькасць вучэбных заняткаў, іх зменнасць вызначаецца раскладам, які зацвярджаецца дырэктарам Установы і ўзгадняецца старшынёй прафкама ў адпаведнасці з санітарнымі нормамі і правілам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18. Факультатыўныя заняткі могуць быць прыродазнаўча-матэматычнай, гуманітарнай, грамадазнаўчай, экалагічнай, ваенна-патрыятычнай, музычнай, харэаграфічнай, мастацкай, тэатральнай, спартыўнай і іншай накіраванасц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3.19. Расклад факультатыўных заняткаў складаецца ў адпаведнасці з санітарнымі нормамі і правіламі і зацвярджаецца дырэктарам Устано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Працягласць факультатыўных заняткаў вызначаецца ў адпаведнасці з патрабаваннямі санітарных норм і праві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20. Напаўняльнасць  I - IV класаў і  класаў інтэграванага навучання і выхавання не павінна перавышаць 20 навучэнцаў,   V – ХI класаў – 25 навучэнцаў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Класы могуць падзяляцца на групы ў выпадках і парадку, вызначаным Палажэннем аб установе агульнай сярэдняй адука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21. Для навучэнцаў, якія па медыцынскіх заключэннях часова ці ўвесь час не могуць наведваць Установу, ствараюцца ўмовы для атрымання агульнай сярэдняй адукацыі дома, у адпаведнасці з рашэннем Заснавальніка на падставе заявы навучэнца (законнага прадстаўніка непаўналетняга навучэнца) і заключэння медыка-кансультацыйнай камісі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к медыцынскіх паказчыкаў для атрымання адукацыі дома вызначаецца Міністэрствам аховы здароўя Рэспублікі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2. Для аказання дапамогі сям'і ў навучанні і выхаванні навучэнцаў, стварэнні ўмоў для развіцця іх творчых здольнасцяў ва Установе могуць адкрывацца групы падоўжанага дня для навучэнцаў I – IX класаў, якія функцыянуюць на падставе палажэння, зацверджанага Міністэрствам адукацыі Рэспублікі Белару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3.23. Атрыманне адукацыі суправаджаецца бягучай, прамежкавай і выніковай атэстацыяй, парадак правядзення якой вызначаецца Правіламі правядзення атэстацыі навучэнцаў пры засваенні зместу адукацыйных праграм агульнай сярэдняй адукацыі, атэстацыя вучняў 1 і 2 класаў ажыццяўляецца на  змястоўна-ацэначнай аснове. Пры правядзенні прамежкавай і выніковай атэстацыі ажыццяўляецца ацэнка паводзін навучэнцаў: «прыкладныя», «здавальняючыя», «нездавальняючыя». Крытэрыі ацэнкі паводзін навучэнцаў вызначаюцца Міністэрствам адукацыі Рэспублікі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4. Выніковая атэстацыя праводзіцца па завяршэнні навучальнага года, навучанні і выхаванні на II і III ступенях агульнай сярэдняй адукацыі і выражаецца ў выстаўленні выніковых адзнак па навучальных прадметах, па якіх праводзяцца выпускныя экзамены, з улікам гадавой і экзаменацыйнай адзнак. Пералік вучэбных прадметаў, па якіх праводзяцца выпускныя экзамены, формы правядзення выпускных экзаменаў штогод да пачатку навучальнага года ўстанаўліваюцца Міністэрствам адукацыі Рэспублікі Беларусь.</w:t>
      </w:r>
    </w:p>
    <w:p>
      <w:pPr>
        <w:pStyle w:val="Normal"/>
        <w:tabs>
          <w:tab w:val="clear" w:pos="708"/>
          <w:tab w:val="left" w:pos="1260" w:leader="none"/>
          <w:tab w:val="left" w:pos="9600" w:leader="none"/>
        </w:tabs>
        <w:spacing w:lineRule="atLeast" w:line="240"/>
        <w:ind w:right="38" w:hanging="0"/>
        <w:jc w:val="both"/>
        <w:rPr/>
      </w:pPr>
      <w:r>
        <w:rPr>
          <w:sz w:val="28"/>
          <w:szCs w:val="28"/>
          <w:lang w:val="be-BY"/>
        </w:rPr>
        <w:t>3.25. Для забеспячэння  адукацыі  асобам з асаблівасцямі псіхафізічнага развіцця могуць стварацца:</w:t>
      </w:r>
    </w:p>
    <w:p>
      <w:pPr>
        <w:pStyle w:val="Normal"/>
        <w:tabs>
          <w:tab w:val="clear" w:pos="708"/>
          <w:tab w:val="left" w:pos="9600" w:leader="none"/>
        </w:tabs>
        <w:spacing w:lineRule="atLeast" w:line="240"/>
        <w:ind w:right="3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спецыяльныя класы (групы)  для  асоб з асаблівасцямі псіхафізічнага развіцця ;</w:t>
      </w:r>
    </w:p>
    <w:p>
      <w:pPr>
        <w:pStyle w:val="Normal"/>
        <w:tabs>
          <w:tab w:val="clear" w:pos="708"/>
          <w:tab w:val="left" w:pos="9600" w:leader="none"/>
        </w:tabs>
        <w:spacing w:lineRule="atLeast" w:line="240"/>
        <w:ind w:right="3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класы (групы) інтэграванага (сумеснага) навучання і выхавання для сумеснага навучання асоб  з асаблівасцямі псіхафізічнага развіцця і асоб, якія не маюць фізічных або псіхічных парушэнняў;</w:t>
      </w:r>
    </w:p>
    <w:p>
      <w:pPr>
        <w:pStyle w:val="Normal"/>
        <w:tabs>
          <w:tab w:val="clear" w:pos="708"/>
          <w:tab w:val="left" w:pos="9600" w:leader="none"/>
        </w:tabs>
        <w:spacing w:lineRule="atLeast" w:line="240"/>
        <w:ind w:right="3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пункты карэкцыйна-педагагічнай дапамогі для аказання своечасовай кваліфікаванай карэкцыйна- педагагічнай дапамогі дзецям з асаблівасцямі псіхафізічнага развіцця, якія маюць  пастаянныя або часовыя цяжкасці  ў засваенні  вучэбных праграм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6. Сацыяльна-педагагічная падтрымка навучэнцаў і аказанне ім псіхалагічнай дапамогі ажыццяўляецца сацыяльна-педагагічнай і псіхалагічнай службай Установы, палажэнне аб якой зацвярджаецца Міністэрствам адукацыі Рэспублікі Беларусь.</w:t>
      </w:r>
    </w:p>
    <w:p>
      <w:pPr>
        <w:pStyle w:val="Normal"/>
        <w:tabs>
          <w:tab w:val="clear" w:pos="708"/>
          <w:tab w:val="left" w:pos="9600" w:leader="none"/>
        </w:tabs>
        <w:spacing w:lineRule="atLeast" w:line="240"/>
        <w:ind w:right="38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3.27. Прыём асоб ва Установу ажыццяўляецца на падставе яго заявы пры прад'яўленні ім пасведчання аб нараджэнні ці дакумента, які пацвярджае асобу, і медыцынскай даведкі аб стане здароўя (медыцынскай карты). Ад імя непаўналетняга заява можа быць пададзена яго законным прадстаўні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8. Першачарговым правам залічэння ва Установу карыстаюцца асобы, якія пражываюць на тэрыторыі, замацаванай за Установай рашэннем Заснавальні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9. Дзеці, якія не пражываюць на тэрыторыі мікрараёна, замацаванага за Установай, могуць быць залічаны пры наяўнасці свабодных мес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0. Прыём асоб для залічэння ў I клас Установы ажыццяўляецца ў перыяд з 2 чэрвеня па 28 жніў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Рашэнне аб залічэнні асоб ва Установу для навучання ў I класе афармляецца загадам дырэктара не пазней 31 жніўня і даводзіцца да ведама законнага прадстаўні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1. У I клас прымаюцца асобы, якім на 1 верасня адпаведнага навучальнага года спаўняецца шэсць і больш гадоў. Па жаданні аднаго з законных прадстаўнікоў дзіцяці дапускаецца прыём у I клас асобе, якой шэсць гадоў спаўняецца ў перыяд з 1 па 30 верасня адпаведнага навучальнага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2. У мэтах забеспячэння атрымання навучэнцамі абавязковай агульнай базавай адукацыі Установа ажыццяўляе ўлік дзяцей, якія падлягаюць навучанню на ўзроўні агульнай сярэдняй адукацыі, якія пражываюць у мікрараёне, тэрытарыяльна замацаваным за ўстановай адукацыі, у парадку, вызначаным Урад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3. Арганізацыя харчавання ва Установе ажыццяўляецца юрыдычнымі асобамі і індывідуальнымі прадпрымальнікамі, якія спецыялізуюцца на аказанні паслуг грамадскага харчавання ў адпаведнасці з патрабаваннямі санітарных нормаў і правіл, па ўстаноўленых нормах харчавання і грашовых нормах выдаткаў на харчаванне для адпаведных катэгорый навучэнцаў. Нормы харчавання, грашовыя нормы выдаткаў на харчаванне зацвярджаюцца Урадам Рэспублікі Беларусь ці ўпаўнаважаным ім орган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4. Навучэнцы забяспечваюцца харчаваннем за кошт сродкаў іх законных прадстаўнікоў, сродкаў мясцовага бюджэ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5. Палажэнне аб забеспячэнні харчавання навучэнцаў за кошт сродкаў мясцовага бюджэту зацвярджаецца Урад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6. Памер і парадак аплаты за карыстанне падручнікамі і (ці) навучальнымі дапаможнікамі, парадак перадачы іх у бясплатнае карыстанне ўстанаўліваецца Урад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7. Аказанне медыцынскай дапамогі навучэнцам ва Установе ажыццяўляецца дзяржаўнымі арганізацыямі аховы здароўя па месцы знаходжа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3.38. У мэтах арганізацыі аздараўлення навучэнцаў у канікулярны перыяд ва Установе могуць функцыянаваць аздараўленчыя лагеры дзённага знаходжання рознай накіраванас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sz w:val="28"/>
          <w:szCs w:val="28"/>
          <w:lang w:val="be-BY"/>
        </w:rPr>
        <w:t xml:space="preserve">РАЗДЗЕЛ 4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І АБАВЯЗКІ УСТАНОВЫ</w:t>
      </w:r>
    </w:p>
    <w:p>
      <w:pPr>
        <w:pStyle w:val="Normal"/>
        <w:autoSpaceDE w:val="fals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1. Установа ў адпаведнасці з заканадаўствам мае прав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жыццяўляць адукацыйную дзейнасц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фарміраваць структуру і штатны расклад;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дзельнічаць у навукова-метадычнай дзейнасці па забеспячэнні якасці адукацыі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жыццяўляць міжнароднае супрацоўніцтва ў галіне адука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Іншыя правы Установы ўстанаўліваюцца Кодэксам Рэспублікі Беларусь аб адукацыі, іншымі актамі заканадаў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2. Установа абавязана забяспечыц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якасць адукацыі;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- распрацоўку і зацвярджэнне ва ўстаноўленым парадку структурных элементаў навукова-метадычнага забеспячэння агульнай сярэдняй адукацыі, яго ўдасканален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дбор, прыём на працу і расстаноўку кадраў, павышэнне іх кваліфі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матэрыяльна-тэхнічнае забеспячэнне адукацыйнага працэсу ў адпаведнасці з устаноўленымі санітарнымі нормамі і правілам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тварэнне бяспечных умоў пры арганізацыі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распрацоўку і прыняцце правіл унутранага распарадку для навучэнцаў, для педагагічных і іншых работнікаў школ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еры сацыяльнай абароны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тварэнне неабходных умоў для арганізацыі харчавання і медыцынскай дапамогі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транат асоб з асаблівасцямі псіхафізічнага развіцця на працягу двух гадоў пасля атрымання адукацыі ў адпаведнасці з палажэннем аб патранаце асоб з асаблівасцямі псіхафізічнага развіцця, зацверджаным Міністэрствам адукацыі Рэспублікі Беларус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адзейнічанне ўпаўнаважаным дзяржаўным органам у правядзенні кантролю за забеспячэннем якасці адука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Іншыя абавязкі ўстанаўліваюцца Кодэксам Рэспублікі Беларусь аб адукацыі, іншымі актамі заканадаўств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І АБАВЯЗКІ ЎДЗЕЛЬНІКАЎ АДУКАЦЫЙНАГА ПРАЦЭСУ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1. Удзельнікамі адукацыйнага працэсу ва Установе з'яўляюцца навучэнцы, законныя прадстаўнікі непаўналетніх навучэнцаў, педагагічныя работнік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2. Навучэнцамі з'яўляюцца асобы, прынятыя ва Установу для засваення зместу адукацыйнай прагра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3.Навучэнцы ў адпаведнасці з Кодэксам Рэспублікі Беларусь аб адукацыі і іншымі актамі заканадаў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3.1. маюць права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трыманне адукацыі ў адпаведнасці з адукацыйнай праграма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ерайсці ў іншую ўстанову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навучанне па індывідуальных навучальных планах ў межах зместу адукацыйнай прагра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тварэнне спецыяльных умоў для атрымання адукацыі з улікам асаблівасцяў іх псіхафізічнага развіцця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хову жыцця і здароўя падчас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канікул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рыстанне падручнікамі і навучальнымі дапаможнікам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трыманне платных па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трыманне харчавання ў адпаведнасці з заканадаўств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трыманне сацыяльна-педагагічнай і псіхалагічнай дапамогі з боку спецыялістаў сацыяльна-педагагічнай і псіхалагічнай службы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ахвочванне за поспехі ў навучальнай, спартыўна-масавай, грамадскай дзейнасці, а таксама ў адукацыйных мерапрыемств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дзел у кіраванні Установа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дзел у алімпіядах, конкурсах, турнірах, фэстах, канферэнцыях і іншых адукацыйных мерапрыемствах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дзел у маладзёжных і іншых грамадскіх аб'яднаннях, дзейнасць якіх не супярэчыць заканадаў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3.2.абав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добрасумленна і адказна ставіцца да засваення зместу адукацыйных праграм, праграм выхав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клапаціцца пра сваё здароўе, імкнуцца да маральнага, духоўнага і фізічнага развіцця і самаўдасканал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конваць дадзены Статут і кіравацца ўнутраным распарадкам для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важаць гонар і годнасць іншых удзельнікаў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сцярожна ставіцца да маёмасці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хоўваць класічны дзелавы стыль у адзе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4.</w:t>
      </w:r>
      <w:r>
        <w:rPr>
          <w:sz w:val="28"/>
          <w:szCs w:val="28"/>
        </w:rPr>
        <w:t xml:space="preserve"> Выпадкі дысцыплінарнай адказнасці навучэнца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рушэнне дысцыпліны у ходзе адукацыйнага працэсу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евыкананне без уважлівых прычын законнага патрабавання педагагічнага ці іншага работніка Установ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спаўсюджванне інфармацыі, якая наносіць шкоду здароўю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насіць ва Установу і мець пры сабе небяспечныя прадметы, асабліва зброю, патроны, петарды і г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чынаць, правацыраваць бойкі ва Установе, на яе тэрыторыі і пры правядзенні пазашкольных мерапрыемств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пазняцца ці адсутнічаць  на занятках без уважлівай прычы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жываць алкагольныя напоі, наркатычныя, таксічныя, псіхатропныя і іншыя адурманьваючыя  рэчывы, мець іх, знаходзіцца пад іх уздзеяннем ва Установе і на праводзімых Установай мерапрыемств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курыць у  памяшканнях і на тэрыторыі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дзельнічаць у рызыкоўных гульнях, як на ўроках, так і на перапынк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дапускаць крадзёж, вандалізм, наносіць наўмысна шкоду школьнай маёмасці, уласнасці навучэнцаў і работнікаў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істэматычна не выконваць хатнія заданні ці выконваць іх недобрасумлен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 карыстацца мабільнымі тэлефонамі падчас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рушаць класічны дзелавы стыль у адзенн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карыстоўваць ненарматыўную лексік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5. Да дысцыплінарнай адказнасці прыцягваюцца навучэнцы, якія дасягнулі на момант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здзяйснення дысцыплінарнага парушэння ўзросту чатырнаццаці гадоў, а навучэнец з ліку асоб з асаблівасцямі псіхафізічнага развіцця - сямнаццаці гадо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а навучэнца, які здзейсніў дысцыплінарнае парушэнне і не дасягнуў на момант яго здзяйснення ўзросту, з якога настае дысцыплінарная адказнасць, могуць прымяняцца меры педагагічнага ўздзеяння (гутарка, абмеркаванне на педагагічным савеце і іншыя меры педагагічнага ўздзеяння), якія не супярэчаць заканадаўству Рэспублікі Белару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 здзяйсненне дысцыплінарна</w:t>
      </w:r>
      <w:r>
        <w:rPr>
          <w:sz w:val="28"/>
          <w:szCs w:val="28"/>
          <w:lang w:val="be-BY"/>
        </w:rPr>
        <w:t xml:space="preserve">га парушэння </w:t>
      </w:r>
      <w:r>
        <w:rPr>
          <w:sz w:val="28"/>
          <w:szCs w:val="28"/>
        </w:rPr>
        <w:t xml:space="preserve">да навучэнца могуць </w:t>
      </w:r>
      <w:r>
        <w:rPr>
          <w:sz w:val="28"/>
          <w:szCs w:val="28"/>
          <w:lang w:val="be-BY"/>
        </w:rPr>
        <w:t xml:space="preserve">прымяняцца </w:t>
      </w:r>
      <w:r>
        <w:rPr>
          <w:sz w:val="28"/>
          <w:szCs w:val="28"/>
        </w:rPr>
        <w:t xml:space="preserve"> наступныя меры дысцыплінарнага спагнанн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аўваг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вымов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длічэнн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длічэнне як мера дысцыплінарнай адказнасці можа быць прыменена за сістэматычнае (паўторнае на працягу навучальнага года) невыкананне ці неналежнае выкананне абавязкаў навучэнца, калі да яго раней прымяняліся меры дысцыплінарнага спагна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длічэнне як мера дысцыплінарнага спагнання не прымяняецца да навучэнца, які не завяршыў засваенне зместу адукацыйнай праграмы базавай адукацыі; адукацыйнай праграмы спецыяльнай адукацыі на ўзроўні агульнай сярэдняй адукацыі для асоб з інтэлектульнай недастатковасцю, які не прайшоў выніковую атэстацыю за перыяд атрымання агульнай базавай адукацыі пры асваенні зместу адукацыйнай праграмы спецыяльнай адукацыі на ўзроўні агульнай сярэдняй адукацыі; навучэнца, які не дасягнуў узросту шаснаццаці гадо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ымяненне ў якасці меры дысцыплінарнага спагнання адлічэння да непаўналетняга навучэнца дапускаецца толькі пасля апавяшчэння камісіі па справах непаўналетні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ава выбару меры дысцыплінарнага спагнання належыць дырэктару Установы. Пры выбары меры дысцыплінарнага спагнання павінны ўлічвацца цяжкасць дысцыплінарнага парушэння, прычыны і абставіны, пры якіх яно было здзейснена, папярэднія паводзіны навучэнц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вучэнец, які прыцягваецца да дысцыплінарнай адказнасці, лічыцца невінаватым, пакуль яго віна не будзе даказана і пацверджана загадам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дырэктара Установы аб прымяненні меры дысцыплінарнага спагна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вучэнец, які прыцягваецца да дысцыплінарнай адказнасці, не абавязаны даказваць сваю невінаватасць. Сумненні ў вінаватасці навучэнца, які прыцягваецца да дысцыплінарнай адказнасці, тлумачацца ў яго карысць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ычынамі для прыцягнення навучэнца да дысцыплінарнай адказнасці могуць служыць паведамленні мясцовых выканаўчых і распарадчых органаў, праваахоўных органаў, іншых дзяржаўных органаў і арганізацый, дакладныя запіскі педагагічных і іншых работнікаў Устано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 кожн</w:t>
      </w:r>
      <w:r>
        <w:rPr>
          <w:sz w:val="28"/>
          <w:szCs w:val="28"/>
          <w:lang w:val="be-BY"/>
        </w:rPr>
        <w:t>ае</w:t>
      </w:r>
      <w:r>
        <w:rPr>
          <w:sz w:val="28"/>
          <w:szCs w:val="28"/>
        </w:rPr>
        <w:t xml:space="preserve"> дысцыплінарн</w:t>
      </w:r>
      <w:r>
        <w:rPr>
          <w:sz w:val="28"/>
          <w:szCs w:val="28"/>
          <w:lang w:val="be-BY"/>
        </w:rPr>
        <w:t xml:space="preserve">а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арушэнне </w:t>
      </w:r>
      <w:r>
        <w:rPr>
          <w:sz w:val="28"/>
          <w:szCs w:val="28"/>
        </w:rPr>
        <w:t xml:space="preserve">можа быць </w:t>
      </w:r>
      <w:r>
        <w:rPr>
          <w:sz w:val="28"/>
          <w:szCs w:val="28"/>
          <w:lang w:val="be-BY"/>
        </w:rPr>
        <w:t>прыменена</w:t>
      </w:r>
      <w:r>
        <w:rPr>
          <w:sz w:val="28"/>
          <w:szCs w:val="28"/>
        </w:rPr>
        <w:t xml:space="preserve"> толькі адна мера дысцыплінарнага спагна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ысцыплінарныя спагнанні да навучэнца прымяняюцца ў адпаведнасці з Кодэксам аб адукацыі Рэспублікі Беларусь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6. Законнымі прадстаўнікамі непаўналетніх навучэнцаў з'яўляюцца іх бацькі, усынавіцелі, апекуны, папячыцел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Законныя прадстаўнікі непаўналетніх навучэнцаў маюць права абараняць законныя інтарэсы непаўналетніх навучэнцаў у грамадскіх адносінах у сферы адукацыі без спецыяльных паўнамоцтв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Законныя прадстаўнікі непаўналетніх навучэнцаў у адпаведнасці з Кодэксам Рэспублікі Беларусь аб адукацыі і іншымі актамі заканадаўств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6.1. маюць права н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знаямленне з пасведчаннем аб дзяржаўнай рэгістрацыі, Статутам, сертыфікатамі аб дзяржаўнай акрэдытацыі, а таксама вучэбна-праграмнай дакументацыя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дзел у кіраванні Установа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барону правоў і законных інтарэсаў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знаямленне з ходам і зместам адукацыйнага працэсу, вынікамі вучэбнай дзейнасці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трыманне інфармацыі аб усіх відах абследаванняў (медыцынскіх, псіхалагічных, педагагічных) навучэн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6.2. абав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бяспечваць умовы для атрымання адукацыі і развіцця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важаць гонар і годнасць іншых удзельнікаў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конваць патрабаванні дадзенага Статута, кіравацца унутраным распарадкам для навучэнцаў і законных прадстаўнікоў непаўналетніх навучэн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7. Педагагічнымі работнікамі прызнаюцца асобы, якія ажыццяўляюць педагагічную дзейнасць. Педагагічную дзейнасць могуць ажыццяўляць толькі фізічныя асобы на падставе працоўнага дага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Асноўныя патрабаванні, прад'яўленыя да педагагічных работнікаў, вызначаюцца кваліфікацыйнымі характарыстыкамі, зацверджанымі ў парадку, устаноўленым заканадаўств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Педагагічную дзейнасць не могуць ажыццяўляць асобы, пазбаўленыя права займацца ёю, якія маюць асуджанасць, прызнаныя недзеяздольнымі ці абмежавана дзеяздольнымі, якія не мелі права займацца педагагічнай дзейнасцю ў выпадках, прадугледжаных заканадаўчымі актамі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Педагагічныя работнікі ў адпаведнасці з заканадаўств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7.1. маюць права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барону прафесійнага гонару і год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беспячэнне ўмоў для ажыццяўлення прафесійнай дзей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творчую ініцыяты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бар педагагічна абгрунтаваных формаў і метадаў навучання і выхавання, вучэбных выданняў і сродкаў навуч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доступ да навучальна-праграмнай, навучальна-метадычнай дакументацыі, інфармацыйна-аналітычных матэрыял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 удзел у навуковай, навукова-тэхнічнай, эксперыментальнай, інавацыйнай, міжнароднай дзейнасці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дзел у кіраванні Установа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вышэнне кваліфікацы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аральнае і матэрыяльнае заахвочванне за поспехі ў педагагічнай дзей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б'яднанне ў прафесійныя аб’яднанні, іншыя грамадскія аб'яднанні, дзейнасць якіх не супярэчыць заканадаў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Іншыя правы педагагічных работнікаў устанаўліваюцца заканадаўствам, лакальнымі нарматыўнымі прававымі актамі Установы, іх працоўнымі дагаворам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7.2. абавязаны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жыццяўляць сваю дзейнасць на прафесійным узроўні, які забяспечвае рэалізацыю адукацыйных праграм, праграм выхав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конваць прававыя, маральныя і этычныя нор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важаць гонар і годнасць навучэнцаў іншых удзельнікаў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авышаць свой прафесійны ўзровень, праходзіць атэстацы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есці здаровы лад жыцця і прапагандаваць яго сярод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конваць спецыяльныя ўмовы, неабходныя для атрымання адукацыі асобам з асаблівасцямі псіхафізічнага развіцц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раходзіць папярэдні медыцынскі агляд пры паступленні на працу і перыядычныя медыцынскія агляды ў парадку, устаноўленым Міністэрствам аховы здароўя Рэспублікі Беларусь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есці выхаваўча-прафілактычную працу па папярэджанні супрацьпраўных паводзін сярод навучэнца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своечасова інфармаваць законных прадстаўнікоў навучэнца пра парушэнне ім Статута і ўнутранага распарадку Установ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пагандаваць педагагічныя веды, весці працу з законнымі прадстаўнікамі навучэнцаў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конваць загады і распараджэнні дырэктара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.8. Да іншых работнікаў Установы адносяцца асобы, якія выконваюць адміністрацыйна-гаспадарчыя, інжынерна-тэхнічныя, вытворчыя і іншыя дапаможныя функ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Правы і абавязкі іншых работнікаў Установы ўстанаўліваюцца заканадаўствам, лакальнымі нарматыўнымі прававымі актамі Установы, іх працоўнымі дагаворамі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ДЗЕЛ 6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ДАК КІРАВАННЯ ДЗЕЙНАСЦЮ УСТАНОВЫ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1. Кіраванне Установай ажыццяўляецца ў адпаведнасці з Кодэксам Рэспублікі Беларусь аб адукацыі, Палажэннем аб установе агульнай сярэдняй адукацыі, іншымі актамі заканадаўства, сапраўдным Статутам і будуецца на спалучэнні прынцыпаў адзінаначалля і самакіравання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2. Непасрэднае кіраўніцтва Установай ажыццяўляе дырэктар, які прызначаецца на пасаду і вызваляецца ад пасады Упаўнаважаным органам па ўзгадненні з Заснавальнікам. Дырэктар Установы ўносіць ва Упаўнаважаны орган прапановы аб назначэнні і вызваленні  ад пасады яго намеснік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3. Дырэктар Установ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дзейнічае ад імя Установы без даверанасці і нясе адказнасць за вынікі яе дзей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дае загады, заключае  дагаворы, выдае даверанасці, адкрывае рахункі ў банках у межах сваёй кампетэн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жыццяўляе прыём і звальненне работнікаў, зацвярджае іх службовыя інструк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цвярджае арганізацыйна-штатную структуру Установы па ўзгадненні з Заснавальнікам на падставе тыпавых штатных нарматываў, зацверджаных Міністэрствам адукацыі Рэспублікі Беларусь, у межах сродкаў, якія выдаюцца на аплату прац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дмяняе рашэнні Савета Установы ў выпадках, калі яны супярэчаць дадзенаму Статуту і заканадаўству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Іншыя паўнамоцтвы дырэктара Установы ўстанаўліваюцца Кодэксам Рэспублікі Беларусь аб адукацыі, іншымі актамі заканадаў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4. Дырэктар Установы ў дзейнасці па кіраванні ўзаемадзейнічае з органамі самакірава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5. Асноўным органам самакіравання Установы з'яўляецца Савет, які ўзначальваецца дырэктар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Склад Савета фарміруецца з навучэнцаў і іх законных прадстаўнікоў, педагагічных і іншых работнікаў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Савет Установы выбіраецца адкрытым галасаваннем на агульнашкольнай канферэнцыі тэрмінам на тры гады. Персанальны склад Савета зацвярджаецца загадам дырэктара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Савет ажыццяўляе сваю дзейнасць у адпаведнасці з Кодэксам Рэспублікі Беларусь аб адукацыі, Палажэннем аб савеце ўстановы адукацыі, зацверджаным Міністэрствам адукацыі Рэспублікі Беларусь, іншымі актамі заканадаўства і сапраўдным Стату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Рашэнні Савета, якія не супярэчаць заканадаўству Рэспублікі Беларусь і зацверджаныя дырэктарам Установы, з'яўляюцца абавязковымі для педагагічных і іншых работнікаў, навучэнцаў і іх законных прадстаўнік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6. Да кампетэнцыі Савета адносіц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вызначэнне перспектыўных накірункаў развіцця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нясенне прапаноў аб ўдасканаленні структуры Установы, вызначэнне асноўных кірункаў дзейнасці структурных падраздзяленняў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рыняцце рашэнняў па пытаннях арганізацыі адукацыйнага працэсу, праграмна-планаванавай дакументацыі выхавання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адзейнічанне ў арганізацыі і правядзенні адукацыйных мерапрыемстваў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бмеркаванне тэматыкі і вынікаў эксперыментальнай і інавацыйнай дзей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разгляд іншых пытанняў, што адносяцца да кампетэнцыі Савета актамі заканадаўства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6.7. Ва Установе ствараецца педагагічны савет, могуць стварацца папячыцельскі савет і бацькоўскі камітэт, дзейнасць якіх ажыццяўляецца ў адпаведнасці з Палажэннем аб гэтых органах самакіравання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7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lang w:val="be-BY"/>
        </w:rPr>
      </w:pPr>
      <w:r>
        <w:rPr>
          <w:sz w:val="28"/>
          <w:lang w:val="be-BY"/>
        </w:rPr>
        <w:t>СТРУКТУРА УСТАНОВЫ І ПАРАДАК ФАРМІРАВАННЯ ШТАТНАГА РАСКЛАДУ</w:t>
      </w:r>
    </w:p>
    <w:p>
      <w:pPr>
        <w:pStyle w:val="1"/>
        <w:numPr>
          <w:ilvl w:val="1"/>
          <w:numId w:val="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145pt"/>
          <w:sz w:val="28"/>
          <w:lang w:val="be-BY"/>
        </w:rPr>
        <w:t>Установа можа мець у сваей структуры абасобленыя і структурныя падраздзяленні.</w:t>
      </w:r>
      <w:r>
        <w:rPr>
          <w:rStyle w:val="145pt"/>
          <w:sz w:val="28"/>
        </w:rPr>
        <w:t xml:space="preserve"> </w:t>
      </w:r>
    </w:p>
    <w:p>
      <w:pPr>
        <w:pStyle w:val="1"/>
        <w:numPr>
          <w:ilvl w:val="1"/>
          <w:numId w:val="5"/>
        </w:numPr>
        <w:shd w:fill="auto" w:val="clear"/>
        <w:spacing w:lineRule="auto" w:line="240"/>
        <w:jc w:val="both"/>
        <w:rPr>
          <w:rStyle w:val="145pt"/>
          <w:color w:val="000000"/>
          <w:sz w:val="28"/>
          <w:szCs w:val="31"/>
          <w:lang w:val="be-BY"/>
        </w:rPr>
      </w:pPr>
      <w:r>
        <w:rPr>
          <w:rStyle w:val="145pt"/>
          <w:sz w:val="28"/>
          <w:lang w:val="be-BY"/>
        </w:rPr>
        <w:t xml:space="preserve">Да структурных падраздзяленняў Установы адносяцца бібліятэка, вучэбна-даследчы участак, майстэрня, пункт карэкцыйна-педагагічнай дапамогі, рэсурсны цэнтр, гісторыка-краязнаўчы музей. </w:t>
      </w:r>
    </w:p>
    <w:p>
      <w:pPr>
        <w:pStyle w:val="1"/>
        <w:numPr>
          <w:ilvl w:val="1"/>
          <w:numId w:val="5"/>
        </w:numPr>
        <w:shd w:fill="auto" w:val="clear"/>
        <w:spacing w:lineRule="auto" w:line="240"/>
        <w:jc w:val="both"/>
        <w:rPr>
          <w:rStyle w:val="145pt"/>
          <w:color w:val="000000"/>
          <w:sz w:val="28"/>
          <w:szCs w:val="31"/>
        </w:rPr>
      </w:pPr>
      <w:r>
        <w:rPr>
          <w:rStyle w:val="145pt"/>
          <w:sz w:val="28"/>
          <w:lang w:val="be-BY"/>
        </w:rPr>
        <w:t>Установа фарміруе сваю структуру ў адпаведнасці з заканадаўствам, Статута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Style w:val="145pt"/>
          <w:color w:val="000000"/>
          <w:sz w:val="28"/>
          <w:szCs w:val="31"/>
        </w:rPr>
      </w:pPr>
      <w:r>
        <w:rPr/>
      </w:r>
    </w:p>
    <w:p>
      <w:pPr>
        <w:pStyle w:val="1"/>
        <w:numPr>
          <w:ilvl w:val="1"/>
          <w:numId w:val="5"/>
        </w:numPr>
        <w:shd w:fill="auto" w:val="clear"/>
        <w:spacing w:lineRule="auto" w:line="240"/>
        <w:jc w:val="both"/>
        <w:rPr>
          <w:sz w:val="28"/>
        </w:rPr>
      </w:pPr>
      <w:r>
        <w:rPr>
          <w:rStyle w:val="145pt"/>
          <w:sz w:val="28"/>
          <w:lang w:val="be-BY"/>
        </w:rPr>
        <w:t xml:space="preserve">Штаты і колькасць работнікаў Установы вызначаюцца Упаўнаважаным органам на 1 студзеня каляндарнага года з улікам колькасці навучэнцаў ва Установе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/>
        <w:jc w:val="both"/>
        <w:rPr>
          <w:rStyle w:val="145pt"/>
          <w:color w:val="000000"/>
          <w:sz w:val="28"/>
          <w:szCs w:val="31"/>
          <w:lang w:val="be-BY"/>
        </w:rPr>
      </w:pPr>
      <w:r>
        <w:rPr>
          <w:rStyle w:val="145pt"/>
          <w:sz w:val="28"/>
          <w:lang w:val="be-BY"/>
        </w:rPr>
        <w:t>У штатны расклад уносяцца змены і дапаўненні ў сувязі са зменамі колькасці дзяцей ва установе, аб’яднанняў па інтарэсах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/>
        <w:jc w:val="both"/>
        <w:rPr>
          <w:rStyle w:val="145pt"/>
          <w:color w:val="000000"/>
          <w:sz w:val="28"/>
          <w:szCs w:val="31"/>
          <w:lang w:val="be-BY"/>
        </w:rPr>
      </w:pPr>
      <w:r>
        <w:rPr>
          <w:rStyle w:val="145pt"/>
          <w:sz w:val="28"/>
          <w:lang w:val="be-BY"/>
        </w:rPr>
        <w:t xml:space="preserve">Колькасць педагогаў ва Установе вызначаецца дырэктарам на аснове вучэбных планаў, распрацаваных на аснове тыпавых вучэбных планаў на вучэбны год, планаў арганізацыйна-выхаваўчай работы, дадатковага кантролю, колькасці класаў-камплектаў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/>
        <w:jc w:val="both"/>
        <w:rPr>
          <w:sz w:val="28"/>
          <w:lang w:val="be-BY"/>
        </w:rPr>
      </w:pPr>
      <w:r>
        <w:rPr>
          <w:rStyle w:val="145pt"/>
          <w:sz w:val="28"/>
          <w:lang w:val="be-BY"/>
        </w:rPr>
        <w:t xml:space="preserve">Асновай узнікнення адукацыйных адносін ва Установе з’яўляецца дагавор (кантракт), а калі ў заключэнні дагавора няма неабходнасці – рашэнне дырэктара аб прыеме асобы ва Установу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/>
        <w:jc w:val="both"/>
        <w:rPr>
          <w:rStyle w:val="145pt"/>
          <w:color w:val="000000"/>
          <w:sz w:val="28"/>
          <w:szCs w:val="28"/>
          <w:lang w:val="be-BY"/>
        </w:rPr>
      </w:pPr>
      <w:r>
        <w:rPr>
          <w:rStyle w:val="145pt"/>
          <w:sz w:val="28"/>
          <w:lang w:val="be-BY"/>
        </w:rPr>
        <w:t xml:space="preserve">Парадак узнікнення адукацыйных адносін ва установе ўключае ў сябе прадстаўленне дакументаў, які ўстаноўлены заканадаўствам, заключэнне дагавора (кантракта), выдача загада аб пріему (залічэнні) асобы ва Установу. </w:t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lineRule="auto" w:line="240"/>
        <w:ind w:left="709" w:hanging="0"/>
        <w:jc w:val="both"/>
        <w:rPr>
          <w:rStyle w:val="145pt"/>
          <w:sz w:val="28"/>
          <w:lang w:val="be-BY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lineRule="auto" w:line="240"/>
        <w:ind w:left="709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8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sz w:val="28"/>
          <w:szCs w:val="28"/>
          <w:lang w:val="be-BY"/>
        </w:rPr>
        <w:t>КРЫНІЦЫ І ПАРАДАК ФАРМІРАВАННЯ МАЁМАСЦІ. КАМПЕТЭНЦЫІ ЗАСНАВАЛЬНІ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1. Матэрыяльна-тэхнічная база Установы фарміруецца Заснавальнікам па дзейсных нарматывах, з улікам забеспячэння атрымання агульнай сярэдняй адукацы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2. Заснавальнік выдзяляе Установе зямельны ўчастак, будынак, збудаванні, абсталяванне і іншую маёмасць у адпаведнасці з санітарнымі нормамі і правіламі, забяспечвае мэбляй, інвентаром, сродкамі навучання, неабходнымі для арганізацыі адукацыйнага працэсу, забяспечвае абнаўленне і развіццё матэрыяльна-тэхнічнай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Маёмасць, перададзеная Установе, адносіцца да камунальнай уласнасці і знаходзіцца ў яе аператыўным кіраванні. Установа ў адносінах замацаванай за ёй маёмасці ажыццяўляе ў межах, устаноўленых заканадаўствам, у адпаведнасці з мэтамі сваёй дзейнасці і прызначэннем маёмасці права валодання, карыстання і распараджэння ё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3. Да кампетэнцыі Заснавальніка Установы таксама адносіц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жыццяўленне кантролю за адукацыйнай, фінансавай і гаспадарчай дзейнасцю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рыняцце рашэння аб змене выгляду, рэарганізацыі і ліквідацыі Установы ў парадку, прадугледжаным Кодэксам Рэспублікі Беларусь аб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 выпадку спынення дзейнасці Установы прыняцце мер па пераводзе навучэнцаў з іх згоды, са згоды законных прадстаўнікоў непаўналетніх навучэнцаў у іншыя ўстановы адукацыі, якія рэалізуюць адпаведныя адукацыйныя праграмы, у парадку, што ўстанаўліваецца Урадам Рэспублікі Беларус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арганізацыя павышэння кваліфікацыі і перападрыхтоўкі педагагічных і іншых работнікаў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узгадненне ўнясення змен і дапаўненняў у структуру і штатны расклад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зацвярджэнне Статута Установы, змен і (ці) дапаўненняў да я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4. Маёмасць Установы складае асноўныя фонды і адваротныя сродкі, а таксама іншыя матэрыяльныя каштоўнасці, кошт якіх адлюстроўваецца ў самастойным балан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5. Установа не мае права без згоды Заснавальніка адчужаць ці іншым спосабам распараджацца замацаванай за ёй маёмасцю і маёмасцю, набытай за кошт сродкаў, вылучаных ёй па каштары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6. Установа фінансуецца за кошт сродкаў мясцовага бюджэ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Дадатковымі крыніцамі фінансавання Установы з'яўляюц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прыбыткі ад аказання платных паслуг у сферы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- дабравольная  дапамога юрыдычных  і фізічных асоб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іншыя крыніцы, не забароненыя заканадаўств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8.7. Установа можа ажыццяўляць дзейнасць, якая прыносіць прыбыткі, у адпаведнасці з заканадаўст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8. Грашовыя сродкі, атрыманыя ад дзейнасці, якая прыносіць прыбыткі, у тым ліку аказанні платных паслуг, паступаюць у самастойнае распараджэнне Установы, улічваюцца і расходуюцца ў адпаведнасці з заканадаўств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9. Умацаванне, абнаўленне і развіццё матэрыяльна-тэхнічнай базы Установы ажыццяўляецца за кошт бюджэтных сродкаў, а таксама сродкаў, атрыманых у выніку аказання платных паслуг, дабравольнай дапамогі юрыдычных асоб, іншых відаў дзейнасці, якія не супярэчаць заканадаўству Рэспублікі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ДАК КАНТРОЛЮ ДЗЕЙНАСЦІ УСТАНОВЫ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1. Дзяржаўны кантроль забеспячэння якасці адукацыі, яго парадак і перыядычнасць ажыццяўляецца ўпаўнаважанымі дзяржаўнымі органамі, устаноўленымі Прэзідэнт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2. Установа ажыццяўляе самакантроль за забеспячэннем якасці адукацыі праз комплексны аналіз адукацыйнай дзейнасці, які ўключае самаправерку дзейнасці і яе самаацэн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3. Парадак і перыядычнасць правядзення самакантролю за забеспячэннем якасці адукацыі вызначаецца дырэктарам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4. Установа ажыццяўляе аператыўны  ўлік вынікаў дзейнасці, прадастаўляе ва ўстаноўленым парадку статыстычную справаздачнасць, і таксама аператыўную інфармацыю аб выніках гаспадарчай дзейнасці Упаўнаважанаму орг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5. Пісьмовая справаздачнасць органам кіравання адукацыі прадастаўляецца ў адпаведнасці з патрабаваннямі органаў дзяржаўнай статыстыкі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.6. За непрадастаўленне і скажэнне дзяржаўнай справаздачнасці, парушэнне тэрмінаў яе прадастаўлення службовай асобай Установа нясе ўстаноўленую заканадаўствам адказнасць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7. Установа праходзіць дзяржаўную акрэдытацыю ў парадку, прадугледжаным  Кодэксам Рэспублікі Беларусь аб адукацыі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1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КОВАЯ АДУКАЦЫЯ ДЗЯЦЕЙ І МОЛАДЗ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0.1. Установе прадастаўлена права рэалізацыі адукацыйнай праграмы дадатковай адукацыі дзяцей і моладз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2. Аб’яднанні па інтарэсах утвараюцца з ліку дзяцей і моладзі на аснове цікавасці да канкрэтнага накірунку дзейнасці. Да аб’яднанняў па інтарэсах адносяцца: гурток, клуб, секцыя, студыя, майстэрня, лабараторыя, аркестр, хор, ансамбль, тэатр, навуковае таварыства навучэнцаў і іншыя аб’яднанні. Аб’яднанні могуць быць аднаўзроставымі і рознаўзроставым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3. Заняткі ў аб’яднаннях  ажыццяўляюцца ў адпаведнасці з праграмамі Міністэрства адукацыі  Рэспублікі Беларусь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4. Напаўняльнасць аб’яднанняў па інтарэсах першага году навучання складае 12-15 навучэнцаў, другога  і наступных гадоў навучання – не менш, чым 8 навучэнцаў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1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Е СУПРАЦОЎНІЦТ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1.1. Установа мае права ажыццяўляць міжнароднае супрацоўніцтва ў сферы адукацыі, накіраванае на атрыманне адукацыі замежнымі грамадзянамі і асобамі без грамадзянства, якія часова знаходзяцца ці часова пражываюць у Рэспубліцы Беларусь, на абмен навучэнцаў і педагагічных работнікаў, а таксама на ўдзел у міжнародных адукацыйных мерапрыемст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1.2. Міжнароднае супрацоўніцтва ажыццяўляецца на аснове міжнародных дагавораў і дагавораў, заключаных паміж Установай і арганізацыяй замежнай дзяржавы, міжнародных і нацыянальных праектаў і праграм у сферы адука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1.3. Міжнароднае супрацоўніцтва Установа ажыццяўляе ў адпаведнасці з актамі заканадаўства Рэспублікі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1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ДАК РЭАРГАНІЗАЦЫІ І ЛІКВІДАЦЫІ УСТАНОВЫ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2.1. Рашэнне аб рэарганізацыі і ліквідацыі Установы прымаецца Заснавальнікам на падставе ацэнкі наступстваў такой ліквідацыі ў парадку, прадугледжаным  Кодэксам Рэспублікі Беларусь аб адукацыі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1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471" w:leader="none"/>
          <w:tab w:val="left" w:pos="8647" w:leader="none"/>
          <w:tab w:val="left" w:pos="8789" w:leader="none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be-BY"/>
        </w:rPr>
        <w:t>АКЛЮЧНАЯ ЧАСТКА</w:t>
      </w:r>
      <w:r>
        <w:rPr>
          <w:sz w:val="28"/>
          <w:szCs w:val="28"/>
          <w:lang w:val="be-BY"/>
        </w:rPr>
        <w:b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1. Сапраўдны Статут уступае ў сілу з моманту яго дзяржаўнай рэгістрацыі ў парадку, усталяваным дзеючым заканадаўствам Рэспублікі Беларусь. Змены і дапаўненні ў сапраўдны Статут зацвярджаюцца загадам Заснавальніка і належаць дзяржаўнай рэгістрацыі ў адпаведнасці з дзеючым заканадаўствам.</w:t>
      </w:r>
      <w:r>
        <w:rPr>
          <w:sz w:val="28"/>
          <w:szCs w:val="28"/>
        </w:rPr>
        <w:t> 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145pt"/>
          <w:sz w:val="28"/>
          <w:lang w:val="be-BY"/>
        </w:rPr>
        <w:t xml:space="preserve">13.2.Унясенне змяненняў ці дапаўненняў у Статут ажыццяўляецца па рашэнні Заснавальніка ў адпаведнасці з дзеючым заканадаўствам.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sy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u w:val="single"/>
        <w:lang w:val="be-BY"/>
      </w:rPr>
    </w:pPr>
    <w:r>
      <w:rPr>
        <w:b/>
        <w:bCs/>
        <w:sz w:val="16"/>
        <w:szCs w:val="16"/>
        <w:u w:val="single"/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  <w:u w:val="single"/>
        <w:lang w:val="be-BY"/>
      </w:rPr>
    </w:pPr>
    <w:r>
      <w:rPr>
        <w:b/>
        <w:bCs/>
        <w:sz w:val="16"/>
        <w:szCs w:val="16"/>
        <w:u w:val="single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u w:val="single"/>
        <w:lang w:val="be-BY"/>
      </w:rPr>
    </w:pPr>
    <w:r>
      <w:rPr>
        <w:b/>
        <w:bCs/>
        <w:sz w:val="20"/>
        <w:u w:val="single"/>
        <w:lang w:val="be-B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firstLine="851"/>
      <w:jc w:val="both"/>
      <w:outlineLvl w:val="3"/>
    </w:pPr>
    <w:rPr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33"/>
      <w:jc w:val="center"/>
      <w:outlineLvl w:val="5"/>
    </w:pPr>
    <w:rPr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33"/>
      <w:jc w:val="both"/>
      <w:outlineLvl w:val="6"/>
    </w:pPr>
    <w:rPr>
      <w:b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  <w:tab w:val="left" w:pos="6471" w:leader="none"/>
        <w:tab w:val="left" w:pos="8647" w:leader="none"/>
        <w:tab w:val="left" w:pos="8789" w:leader="none"/>
        <w:tab w:val="left" w:pos="9498" w:leader="none"/>
        <w:tab w:val="left" w:pos="9781" w:leader="none"/>
      </w:tabs>
      <w:ind w:left="142" w:right="1361" w:hanging="0"/>
      <w:jc w:val="both"/>
      <w:outlineLvl w:val="7"/>
    </w:pPr>
    <w:rPr>
      <w:b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hanging="33"/>
      <w:outlineLvl w:val="8"/>
    </w:pPr>
    <w:rPr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ixedsys" w:hAnsi="Fixedsys" w:eastAsia="Times New Roman" w:cs="Fixedsy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31"/>
      <w:szCs w:val="31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b/>
      <w:sz w:val="28"/>
      <w:szCs w:val="20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8">
    <w:name w:val="Цитата"/>
    <w:basedOn w:val="Normal"/>
    <w:qFormat/>
    <w:pPr>
      <w:ind w:left="142" w:right="-1333" w:firstLine="567"/>
    </w:pPr>
    <w:rPr>
      <w:szCs w:val="20"/>
      <w:lang w:val="be-BY"/>
    </w:rPr>
  </w:style>
  <w:style w:type="paragraph" w:styleId="21">
    <w:name w:val="Основной текст с отступом 2"/>
    <w:basedOn w:val="Normal"/>
    <w:qFormat/>
    <w:pPr>
      <w:ind w:left="-851" w:firstLine="567"/>
    </w:pPr>
    <w:rPr>
      <w:szCs w:val="20"/>
    </w:rPr>
  </w:style>
  <w:style w:type="paragraph" w:styleId="TextBodyIndent">
    <w:name w:val="Body Text Indent"/>
    <w:basedOn w:val="Normal"/>
    <w:pPr>
      <w:ind w:left="-851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142" w:firstLine="42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Verdana" w:hAnsi="Verdana" w:cs="Verdana"/>
      <w:b/>
      <w:bCs/>
      <w:color w:val="000000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ind w:hanging="740"/>
    </w:pPr>
    <w:rPr>
      <w:sz w:val="31"/>
      <w:szCs w:val="3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6" w:before="3060" w:after="0"/>
      <w:jc w:val="center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3:00Z</dcterms:created>
  <dc:creator>Ученик 10</dc:creator>
  <dc:description/>
  <cp:keywords/>
  <dc:language>en-US</dc:language>
  <cp:lastModifiedBy>HomeUser</cp:lastModifiedBy>
  <cp:lastPrinted>2013-09-05T09:48:00Z</cp:lastPrinted>
  <dcterms:modified xsi:type="dcterms:W3CDTF">2016-06-14T09:03:00Z</dcterms:modified>
  <cp:revision>171</cp:revision>
  <dc:subject/>
  <dc:title>І</dc:title>
</cp:coreProperties>
</file>