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ль личного примера родителей в воспитании личности ребё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Дети одинаковы, точнее, равны. Они равны и одинаковы - перед добрым и худым. Дети поначалу походят на промокашки: впитывают в себя всё, что грамотно или безобразно написано родителями»,- так говорил Альберт Лиханов. И с этим нельзя не согласиться. Традиционно главным институтом воспитания является семья. То, что ребёнок в детские годы приобретает в родительской семье, сохраняется в течение всей последующей жизни. Важность семьи как института воспитания обусловлена тем, что в ней ребёнок находится значительную часть своей жизни и по длительности и силе своего воздействия на личность ни один из известных институтов воспитания не может сравниться с семьё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годня я хочу поделиться с вами, уважаемые родители, своими взглядами на воспитание личности ребёнка, а также мнениями известных людей: академиков, педагогов, учёны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тараясь привить своим детям самые лучшие качества, родители используют множество средств: игры, чтение книг, просмотр телепередач, посещение специальных развивающих центров. Однако самым лучшим воспитателем, на мой взгляд, есть и всегда останется личный пример родителей. «Личный пример- это не главный способ повлиять на других людей. Это просто единственный способ»,- так высказался Альберт Швейцер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Согласна с тем, что в современном ритме жизни довольно сложно уделять достаточно времени воспитательным процессам, но подавать пример ребёнку своим собственным поведением вы можете всегда. Давайте задумаемся над словами известного педагога А.С.Макаренко. Он говорил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Ваше собственное поведение - самая решающая вещь. Не думайте, что вы воспитываете ребёнка только тогда, когда с ним разговариваете или поучаете его, или приказываете ему. Вы воспитываете его в каждый момент вашей жизни, даже тогда, когда вас нет дома. Как вы одеваетесь, как вы разговариваете с другими людьми и о других людях, как вы радуетесь или печалитесь, как вы общаетесь с друзьями и с врагами, как вы смеётесь, читаете газету- всё это имеет для ребёнка большое значение». Данные замечания, по моему мнению, не утратили своей актуальности и в наши дн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Мы все знаем, что в семье детям нравится подражать своим родителям. И неоднократно из уст детей мы слышали о том, что когда они вырастут, то захотят быть похожими на нас. Это желание, по моему твёрдому убеждению, является предупреждением об ответственности родите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ть несколько правил, которым родители должны обязательно следовать. Родитель никогда не должен: лгать своему ребёнку, не требовать от ребёнка таких вещей, которые противоречат поступкам самого взрослого. Если ребёнок видит ложь от своих родителей, то, в первую очередь, он отвернётся от них. Второе, в нём самом зародится чувство лжи. Если родитель говорит своему ребёнку о том, что какое- то деяние является плохим, то он сам не должен творить подобное. В противном случае его наставления не принесут никакой пользы. Поэтому, положительный пример -  вот могучая сила и важнейший фактор формирования лич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зникает вопрос: «От чего же зависит сила воздействия примера родителей на личность ребёнка?». По моему мнению - от родительского авторитета. Приобретение авторитета в глазах собственного ребёнка - кропотливый труд отца и матери. Чем выше авторитет, тем сильнее влияние родителей на формирование характера и поведения детей. Отсутствие авторитета обычно ведёт к тому, что дети ни о чём не говорят родителям, а на замечания отвечают грубостью, непослушанием. Дети должны видеть в отце и матери своих лучших друзей, с которыми можно поделиться самым сокровенным, от которых не захочется что-либо скрыт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</w:rPr>
        <w:t>Таким образом, семья является тем социальным институтом, той ячейкой общества, в которой происходит формирование вступившего в жизнь человека. Семья  становится  тем первым домом, в котором человек вырастает и получает первые жизненные уроки, в котором он получает поддержку и помощь, в котором учится любви к миру и к людям, и о котором у него сохраняются на всю жизнь самые добрые и светлые воспоминания, согревающие его сердце и укрепляющие светлую волю в самые трудные моменты жиз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И в заключение. Как известно, все великие истины могут быть выражены очень кратко, несколькими словами. Такими словами в вопросе о том, как вести себя с ребенком, как сделать из него достойного человека, как привить ему любовь к знаниям, стремление к совершенствованию и помощи людям, могут служить слова: “Искренне любите дитя свое – остальное приложится”. Хочется, чтобы настоящие и будущие родители поняли это, поняли великую силу любви, чистой, искренней, очищающей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Т.О.Черняк, мама двоих детей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6:33:00Z</dcterms:created>
  <dc:creator>user</dc:creator>
  <dc:description/>
  <cp:keywords/>
  <dc:language>en-US</dc:language>
  <cp:lastModifiedBy>user</cp:lastModifiedBy>
  <cp:lastPrinted>2017-03-20T11:54:00Z</cp:lastPrinted>
  <dcterms:modified xsi:type="dcterms:W3CDTF">2017-11-13T06:16:00Z</dcterms:modified>
  <cp:revision>17</cp:revision>
  <dc:subject/>
  <dc:title>Роль личного примера родителей в воспитании личности ребёнка</dc:title>
</cp:coreProperties>
</file>