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84" w:hanging="0"/>
        <w:rPr/>
      </w:pPr>
      <w:r>
        <w:rPr>
          <w:bCs/>
          <w:color w:val="000000"/>
          <w:sz w:val="26"/>
          <w:szCs w:val="26"/>
        </w:rPr>
        <w:t xml:space="preserve">Приказ № 371   от 31.08.2019 г.                    </w:t>
      </w:r>
    </w:p>
    <w:p>
      <w:pPr>
        <w:pStyle w:val="Normal"/>
        <w:ind w:right="-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Р А В И Л А</w:t>
        <w:br/>
        <w:t>внутреннего распорядка для учащихс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сударственного учреждения образования</w:t>
      </w:r>
    </w:p>
    <w:p>
      <w:pPr>
        <w:pStyle w:val="Normal"/>
        <w:ind w:right="-284" w:hanging="0"/>
        <w:jc w:val="center"/>
        <w:rPr/>
      </w:pPr>
      <w:r>
        <w:rPr>
          <w:b/>
          <w:bCs/>
          <w:color w:val="000000"/>
          <w:sz w:val="26"/>
          <w:szCs w:val="26"/>
        </w:rPr>
        <w:t>«Князевская средняя школа»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ОБЩИЕ ПОЛОЖЕНИЯ</w:t>
      </w:r>
    </w:p>
    <w:p>
      <w:pPr>
        <w:pStyle w:val="Normal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е Правила внутреннего распорядка для учащихся (далее – Правила) разработаны в соответствии с Кодексом Республики Беларусь об образовании, Уставом государственного учреждения образования «Князевская средняя школа» (далее –Учреждение), иными нормативными правовыми актам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равила – локальный нормативный правовой акт Учреждения, обязательный для выполнения учащими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1.3. Правила устанавливают внутренний распорядок для учащихся,  устанавливают порядок выполнения учащимися своих обязанностей в рамках образовательного процесса, определяют основные нормы и правила поведения в здании, на территории Учреждения, а также на всех внеклассных  мероприятиях с участием учащихся Учреждени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едагогические работники обязаны разъяснять, требовать и контролировать выполнение Правил, а учащиеся обязаны их выполнять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Вопросы, связанные с применением настоящих Правил, решаются руководством Учреждения в пределах предоставленных полномоч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ОБРАЗОВАТЕЛЬНОГО ПРОЦЕС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 Образовательный процесс в Учреждении организовывается в одну смену в режиме шестидневной школьной недели, включающей пятидневную учебную неделю и один день (суббота) для проведения спортивно-массовых, физкультурно-оздоровительных, иных воспитательных мероприятий,  дополнительных образовательных услуг, в том числе на платной договорной осно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ярное время для учащихся организовывается проведение мероприятий различной направленности, работа оздоровительных лагер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чебные, факультативные занятия, занятия спортивных секций, объединений по интересам проводятся по расписанию. 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b/>
          <w:sz w:val="26"/>
          <w:szCs w:val="26"/>
        </w:rPr>
        <w:t>3.ОСНОВНЫЕ ПРАВА УЧАЩИХСЯ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еся имеют право на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олучение образования в соответствии с образовательными программам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перевод в другое Учреждение образова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охрану жизни и здоровья во время образовательного процесс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ользование учебным оборудованием и средствами обучения, учебниками и учебными пособиям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каникулы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получение платных услуг в сфере образова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 бесплатное пользование библиотекой, учебной, культурно-спортивной базой Учреждения образова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8. получение социально-педагогической и психологической помощи со стороны специалистов Учреждения образова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9. поощрение и награждение за успехи в учебной, спортивно-массовой, общественной, исследовательской деятельност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0. выбирать и быть избранными в органы ученического самоуправления Учреждения образова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1. участие в олимпиадах, конкурсах, турнирах, фестивалях, конференциях, семинарах и других образова</w:t>
        <w:softHyphen/>
        <w:t>тельных мероприятиях, спортивно-массовой, общественной, научной, научно-технической, экспериментальной, инновационной деятельност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2. ознакомление с учредительными документами и иной учебно-программной документацие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 участие в детских и молодежных общественных объединениях, деятельность которых не противоречит законодательству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4. открытую оценку своих знаний, своевременное информирование о сроках проведения контрольных работ, выпускных экзаменов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5. получение питания в Учреждении образования в порядке и на условиях, определяемых законодательством Республики Беларусь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6. посещение мероприятий, организуемых Учреждением образова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7. защиту своих прав, чести и достоинств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ОБЯЗАННОСТИ ОБУЧАЮЩИХСЯ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щиеся Учреждения образования обязаны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быть дисциплинированным, уважать честь и достоинство семьи, класса, Учреждения образования, других участников образовательного процесс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бережно относиться к имуществу Учреждения образова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выполнять требования директора, его заместителей, педагогических работников, исполнять решения органов ученического самоуправления Учреждения образования, требования Устава, Правил внутреннего распорядк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 соблюдать деловой стиль одежды при посещении учебных заняти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7. соблюдать требования правил безопасного поведения учащихся Учреждения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4.8. бережно относиться к окружающей среде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9. достойно вести себя в Учреждении образования и за его пределами, проявлять милосердие, человечность, уважение к окружающи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4.10. соблюдать требование о запрете пользования во время образовательного процесса мобильными телефонами и другими устройствами, не относящимися к образовательному процессу, согласно Памятке о пользовании мобильным телефоном в ГУО “Князевская средняя школа” (прилагается)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приходить на учебные занятия и другие мероприятия, проводимые в учреждении не позднее, чем за 5 минут до их начала, не допускать опоздания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2. посещать учебные занятия в соответствии с расписанием, а в случае неявки  предоставлять классному руководителю документ, подтверждающий причину отсутствия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3. добросовестно относиться к выполнению домашних заданий, а в случае их невыполнения до начала урока проинформировать учителя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4.иметь на учебном занятии необходимые учебные и письменные принадлежност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5. при входе в класс учителя, любого взрослого встать в знак приветствия (кроме уроков информатики, трудового обучения, физической культуры, выполнения контрольной работы)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6.приходить на уроки трудового обучения, физической культуры в соответствующей форме. Учащиеся, освобожденные от занятий по физкультуре, обязаны присутствовать на уроках, если урок не является последним в расписании заняти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7. подавать учителю дневник для выставления оценок; </w:t>
      </w:r>
    </w:p>
    <w:p>
      <w:pPr>
        <w:pStyle w:val="Normal"/>
        <w:spacing w:before="28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8. находиться в помещении Учреждения образования во время учебных занятий и не покидать его без разрешения учителя или дежурного администратор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9. поддерживать чистоту и порядок на рабочем месте, в учебном классе, Учреждении образования, его территор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0.осуществлять дежурство по классу в соответствии с графиком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1.экономно использовать топливно-энергетические ресурсы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ОЩРЕНИЯ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успехи в учебе, активное участие в общественной жизни учреждения учащиеся могут поощряться объявлением благодарности, занесением на Доску почёта, награждением ценными подарками, денежными премиями, участием в мероприятиях различного уровня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ИСЦИПЛИНАРНАЯ ОТВЕТСТВЕННОСТЬ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щийся может быть привлечен к дисциплинарной ответственности за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систематические опоздания и пропуски учебных занятий без уважительных причин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нарушение дисциплины в ходе образовательного процесс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неисполнение законных требований педагогических работник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4. унижение чести и достоинства участников образовательного процесс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5. причинение ущерба, порчи зданий, сооружений, оборудования или иного имущества Учреждения образов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6. употребление алкогольных напитков, слабоалкогольных напитков, наркотических средств, психотропных, токсических и других одурманивающих веществ в здании и на территории Учреждения образования либо появление в общественных местах в состоянии алкогольного, наркотического или токсического опьян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7. курение (потребление) табачных изделий в здании и на территории Учреждения образован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8. систематическое использование мобильных телефонов во время учебных и воспитательных занят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0. несоблюдение делового стиля одежды при посещении учебных заняти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1. совершение иных противоправных действий, сообщение о которых поступили в Учреждение образования от местных исполнительных и распорядительных органов, правоохранительных органов, иных государ</w:t>
        <w:softHyphen/>
        <w:t xml:space="preserve">ственных органов и организаций), лиц, осуществляющих охрану помещений Учреждения образ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6.12. За совершение дисциплинарного проступка к учащемуся могут быть применены следующие меры дисциплинарного взыска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мечани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ыговор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числен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6.13. Право выбора меры дисциплинарного взыскания принадлежит директору на основании письменного объяснения учащегося и материалов, содержащих фактические доказательства, совершения им дисциплинарного проступка и оформляется приказ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ЗАКЛЮЧИТЕЛЬНЫ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1. Изменения и дополнения в настоящие Правила могут вноситься администрацией, педагогическим коллективом, советом учреждения образования, общественными организациями учащихся, рассматриваются на Совете Учреждения образования и утверждаются директор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Правила ежегодно доводятся до сведения всех учащихся Учреждения образования и их родителей и размещаются на видном месте. 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widowControl w:val="false"/>
        <w:autoSpaceDE w:val="false"/>
        <w:ind w:left="4536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850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708" w:bottom="76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be-BY"/>
      </w:rPr>
    </w:pPr>
    <w:r>
      <w:rPr>
        <w:sz w:val="28"/>
        <w:szCs w:val="28"/>
        <w:lang w:val="be-B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366" w:leader="none"/>
      </w:tabs>
      <w:autoSpaceDE w:val="false"/>
      <w:ind w:right="6323" w:hanging="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lang w:val="be-BY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900" w:leader="none"/>
      </w:tabs>
      <w:autoSpaceDE w:val="false"/>
      <w:ind w:firstLine="567"/>
    </w:pPr>
    <w:rPr>
      <w:lang w:val="be-BY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0:00Z</dcterms:created>
  <dc:creator>Жамойтин Виталий</dc:creator>
  <dc:description/>
  <cp:keywords/>
  <dc:language>en-US</dc:language>
  <cp:lastModifiedBy>Пользователь Windows</cp:lastModifiedBy>
  <cp:lastPrinted>2019-02-13T15:00:00Z</cp:lastPrinted>
  <dcterms:modified xsi:type="dcterms:W3CDTF">2019-09-26T09:27:00Z</dcterms:modified>
  <cp:revision>7</cp:revision>
  <dc:subject/>
  <dc:title>ЗАГАД</dc:title>
</cp:coreProperties>
</file>