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Е ПРИЗНАКИ УПОТРЕБЛЕНИЯ ПАВ</w:t>
      </w:r>
    </w:p>
    <w:p>
      <w:pPr>
        <w:pStyle w:val="Style15"/>
        <w:shd w:fill="FFFFFF" w:val="clear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6750"/>
      </w:tblGrid>
      <w:tr>
        <w:trPr>
          <w:trHeight w:val="5900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: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гулы в школе по непонятным причинам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личие значительных сумм денег из неизвестного источника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астая, непредсказуемая, резкая смена настроения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опрятность внешнего вида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ходящий от одежды запах ацетона, растворителя или уксуса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мена одноклассников на новых «друзей», которые не заходят на территорию школы, а вызывают подростка с помощью других детей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едение большого количества времени в компаниях ассоциативного типа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теря интереса к школьным делам, к спортивным и внеклассным занятиям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явление новой тематики в рисунках, которые дети часто рисуют в тетрадях, книгах (изображение шприцов, мака, паутины, черепов и в основном в черно-белых тонах)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нтерес подростка к медикаментам и содержанию домашней аптечки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астые обманы, изворотливость, лживость.</w:t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видные признаки: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личие шприца, игл, флаконов, марганца, уксусной кислоты, ацетона, растворителей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леды от уколов, порезы; синяки и нарывы в местах скопления вен; наличие неизвестных таблеток, порошков, смолы, травы, пачек лекарств снотворного или успокаивающего действия, папиросы в пачках из-под сигарет, в особенности, когда эти вещи скрываются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инты, пропитанные массой коричневого цвета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 Маленькие закопченные ложечки, капсулы, пузырьки, жестяные банки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Жаргон, употребляемый подростками, в котором звучат наркотики.</w:t>
            </w:r>
          </w:p>
        </w:tc>
      </w:tr>
      <w:tr>
        <w:trPr>
          <w:trHeight w:val="3100" w:hRule="atLeast"/>
        </w:trPr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е признаки: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ледность кожи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ильно расширенные или суженные зрачки, покрасневшие или мутные глаза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дленная, несвязная речь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теря аппетита, похудение или чрезмерное употребление пищи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Хронический кашель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лохая координация движений (пошатывание или спотыкания)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ричневый налет на языке, отечность.</w:t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ческие признаки: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збегание общения с родителями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стоянные просьбы или требования дать денег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иск и просмотр интернет-сайтов, форумов, содержащих информацию по вариантам потребления, продажи наркотических средств и психотропных веществ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астые телефонные звонки и разговор по телефону жаргонными терминам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астные уходы из дома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пажа денег, ценностей, одежды и т. д.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ессонница и беспричинное возбуждение, либо вялость и многочасовой со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7:00Z</dcterms:created>
  <dc:creator>user</dc:creator>
  <dc:description/>
  <cp:keywords/>
  <dc:language>en-US</dc:language>
  <cp:lastModifiedBy>user</cp:lastModifiedBy>
  <dcterms:modified xsi:type="dcterms:W3CDTF">2020-03-16T07:27:00Z</dcterms:modified>
  <cp:revision>1</cp:revision>
  <dc:subject/>
  <dc:title>ПЕРВЫЕ ПРИЗНАКИ УПОТРЕБЛЕНИЯ ПАВ</dc:title>
</cp:coreProperties>
</file>