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40"/>
          <w:szCs w:val="40"/>
        </w:rPr>
        <w:t>Немецкий алфави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атные бу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писные бук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я бук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B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C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D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E 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E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F 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 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G 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H 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H 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 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J 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 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K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L 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M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 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N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 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O 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 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P 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 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Q 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 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R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 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S 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 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T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U 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U 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V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 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W 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X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Y 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Y 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силон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 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Z 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э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12:00Z</dcterms:created>
  <dc:creator>Ира</dc:creator>
  <dc:description/>
  <cp:keywords/>
  <dc:language>en-US</dc:language>
  <cp:lastModifiedBy>Admin</cp:lastModifiedBy>
  <dcterms:modified xsi:type="dcterms:W3CDTF">2021-01-07T22:07:00Z</dcterms:modified>
  <cp:revision>9</cp:revision>
  <dc:subject/>
  <dc:title/>
</cp:coreProperties>
</file>