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Голосуем за жизнь вместе!</w:t>
      </w:r>
    </w:p>
    <w:p>
      <w:pPr>
        <w:pStyle w:val="Article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rticle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Из Кодекса о браке и семье</w:t>
      </w:r>
    </w:p>
    <w:p>
      <w:pPr>
        <w:pStyle w:val="Article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rticle"/>
        <w:spacing w:before="0" w:after="0"/>
        <w:ind w:left="0" w:hanging="0"/>
        <w:rPr>
          <w:sz w:val="52"/>
          <w:szCs w:val="52"/>
        </w:rPr>
      </w:pPr>
      <w:r>
        <w:rPr>
          <w:sz w:val="52"/>
          <w:szCs w:val="52"/>
        </w:rPr>
        <w:t xml:space="preserve">Статья 189. Право на защиту </w:t>
      </w:r>
    </w:p>
    <w:p>
      <w:pPr>
        <w:pStyle w:val="Newncpi"/>
        <w:rPr>
          <w:sz w:val="44"/>
          <w:szCs w:val="44"/>
        </w:rPr>
      </w:pPr>
      <w:r>
        <w:rPr>
          <w:sz w:val="44"/>
          <w:szCs w:val="44"/>
        </w:rPr>
        <w:t>Каждый ребенок имеет право на защиту своей личности, чести и достоинства от любых видов эксплуатации и насилия: экономических, сексуальных, политических, духовных, моральных, физических, психологических.</w:t>
      </w:r>
    </w:p>
    <w:p>
      <w:pPr>
        <w:pStyle w:val="Newncpi"/>
        <w:rPr>
          <w:sz w:val="44"/>
          <w:szCs w:val="44"/>
        </w:rPr>
      </w:pPr>
      <w:r>
        <w:rPr>
          <w:sz w:val="44"/>
          <w:szCs w:val="44"/>
        </w:rPr>
        <w:t>Ребенок вправе обратиться за защитой своих прав и законных интересов в комиссии по делам несовершеннолетних, органы опеки и попечительства, прокуратуру, а с четырнадцати лет – и в суд, а также осуществлять защиту прав и законных интересов через своих законных представителе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лефон доверия </w:t>
      </w:r>
    </w:p>
    <w:p>
      <w:pPr>
        <w:pStyle w:val="Normal"/>
        <w:rPr/>
      </w:pPr>
      <w:r>
        <w:rPr>
          <w:sz w:val="40"/>
          <w:szCs w:val="40"/>
        </w:rPr>
        <w:t>в Зельвенском районном социально- педагогическом центре</w:t>
        <w:tab/>
        <w:t xml:space="preserve"> </w:t>
      </w:r>
      <w:r>
        <w:rPr>
          <w:b/>
          <w:sz w:val="40"/>
          <w:szCs w:val="40"/>
        </w:rPr>
        <w:t>8015642393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ефо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спубликанской детской телефонной линии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801-100-16-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ы о суиц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, говорящие о самоубийстве, никогда не осуществят его на д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ый распространённый предрассудок. На самом деле четыре из пяти жертв суицида не раз подают сигнал о своих намерениях. Однако чаще всего их просто не сл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Самоубийство происходит внезапно, без всякого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так. Суициду предшествует ряд сигналов, выражающих внутреннюю борьбу человека между жизнью и смертью. По данным исследований, 70 % лиц, совершивших самоубийство, сообщали об этом своему ближайшему окру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Суициденты постоянно думают о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отив, такие люди находятся в состоянии смущения. Они хотели бы жить, но не знают как. Позывы к смерти кратковременны, вот тут-то и нуж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Улучшение, последовавшее за суицидальным кризисом, означает, что угроза самоубийства минов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мом деле человек имеет наибольшую возможность покончить с жизнью, если предыдущая попытка совершить суицид оказалась неудачной. </w:t>
      </w:r>
      <w:r>
        <w:rPr>
          <w:b/>
          <w:sz w:val="28"/>
          <w:szCs w:val="28"/>
        </w:rPr>
        <w:t>Из всех признаков этот является самым злове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Суицид совершают умственно неполноценные лю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суицид совершают, как правило, несчастные люди, но не обязательно умственно отста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Люди, совершающие суицид, не хотят принимать помощь окруж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амом деле разговоры, угрозы самоубийства, попытки его осуществления являются своего рода «криком души», способом обратить на себя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Советы род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be-BY"/>
        </w:rPr>
        <w:t>телям “Как уберечь близких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то делать, чтобы с вашим ребенком это не случилос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ами живите яркой, наполненной, здоровой жизнью!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бенок- это зеркало, отражающее своих родителей. Мы воспитываем ребенка собой- не своими советами, нравоучениями, нотациями, а своим поведением. Своей повседневной жизнью. Дети, привыкшие получать естественные удовольствия ( от физической активности, общения с природой, дружбы, любви), не ищут искусственных удовольствий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удьте вместе со своим ребенком!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айтесь проводить с ним как можно больше времени, делайте все вместе с ним. Будьте в курсе его школьной жизни, приглашайте к себе его друзей.Ребенок, имеющий позитивное увлечение, чувствующий себя дома комфортно, не склонен интересоваться алкоголем, наркотиками, искать другие сомнительные увлечения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удьте бдительны! Осознайте всю важность проблемы и неизбежность своего участия в ней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дет необъявленная война наркомафии против наших детей. Объясните своим детям, как нужно вести себя с посторонними, подозрительными людьми, чтобы у тех не было желания ходить за ними  по пятам, чтобы ваши дети не стали легкой добычей для наркоторговцев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be-BY"/>
        </w:rPr>
        <w:t>Не опоздайте! Вовремя дайте своему ребенку всю необходимую информацию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Любите своего ребенка и принимайте его таким, какой он ес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еренность детей в том, что их выслушают, поймут, помогут, способствует развитию устойчивой адекватной самооценки у детей. Помогают успешно регулировать свои эмоции, конструктивно разрешать конфликты, эффективно общаться. Согласно научным исследованиям, к употреблению наркотиков, совершению необдуманных поступков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Не боритесь в одиночку. Объединяйтесь с теми, кто заинтересован в решении этой проблем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ли вы вдруг заметили какие- то изменения  в поведении вашего ребенка, обращайтесь за советом, за помощью к специалистам: учителям, психологу, медик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ля р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тор Владимирович Чеч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педагогических наук, профессо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 Национальной комиссии по правам ребёнка, Заслуженный работник образования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е правильное воспитание- воспитание без наказ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гневе нельзя наказывать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моции, крик свидетельствуют о потере уважения и любви к нему и пробуждают ответную реакцию- обиду, злость, ненав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покойствие, уравновешенность, самообладание показывают ребёнку, что родители – сильные, умные и авторитетные взросл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икогда не надо бить ребёнка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родителя должны выражать любовь, поддержку, помощь, а не вызывать страх, ассоциации с болью и ун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ждое наказание должно быть обосн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у обязательно надо объяснить, почему его наказали. При этом он должен понять, что мотив таких мер - забота о нём и его жизни, уважение к его личности. Родители должны предложить ребёнку сделать выбор: послушание или зло с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Физическое наказание возможно как крайний и редкий способ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в детстве испытает этот метод наказания лишь несколько раз, он поймёт степень серьёзности последствий своих отрицательных поступков и действий. Если же физическое воздействие станет обычным делом, он потеряет воспитательный эффект и приведёт к негативным результатам и послед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может выступать как в качестве положительного, так и отрицательного фактора воспитания. Положительное воздействие семьи на личность ребёнка состоит в том, что никто, кроме самых близких для него людей - матери, отца, бабушки, дедушки, брата, сестры - не относится к ребёнку  лучше, не любит его с такой самоотверженностью и не заботиться о нём столь бескорыстно. И вместе с тем никакой другой социальный институт не может потенциально нанести столько вреда в воспитании детей  и причинить им столько боли, сколько может сделать семья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о- мольба о помощи, которую никто не у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больше всего нуждается в вашей любви как раз тогда, когда он меньше всего её заслу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ывает плохих детей - есть дети, которым плох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близкие и родные для ребёнка люди - ЕГО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5:00Z</dcterms:created>
  <dc:creator>user</dc:creator>
  <dc:description/>
  <cp:keywords/>
  <dc:language>en-US</dc:language>
  <cp:lastModifiedBy>user</cp:lastModifiedBy>
  <dcterms:modified xsi:type="dcterms:W3CDTF">2016-02-08T09:05:00Z</dcterms:modified>
  <cp:revision>9</cp:revision>
  <dc:subject/>
  <dc:title>Мифы о суициде</dc:title>
</cp:coreProperties>
</file>