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УО «Князевская средняя школа»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Н.В.Булак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 xml:space="preserve">в рамках месячника по профилактике кризисных состояний учащихся 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 09.09.2022 года по 09.10.2022 года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62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з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проведе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Информирование о проведении месячника на сайте учреждения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.09.2022 г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val="be-BY"/>
              </w:rPr>
              <w:t>Сосновская А.И., педагог социаль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оведение до ведома учащихся и их родителей информации о работе телефонов службы доверия, служб, способных оказать помощь в сложной жизненной ситу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>з 09.09 па 09.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1-11 кл.,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основская А.И., педагог социаль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Разработка рекомендаций для учащихся, родителей и педагогов по вопросам укрепления психического здоровья подрост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е месячни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основская А.И., педагог социаль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азмещение материалов по профилактике кризисных состояний несовершеннолетних на сайте учреждения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ент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основская А.И., педагог социаль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Проведение информационных часов «Как научиться преодолевать труднос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Классные руководители 1-11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hyperlink r:id="rId2">
              <w:r>
                <w:rPr>
                  <w:rStyle w:val="InternetLink"/>
                  <w:lang w:eastAsia="ru-RU"/>
                </w:rPr>
                <w:t>Оформление книжной выставки, обзора литературы «В стране позитива»</w:t>
              </w:r>
            </w:hyperlink>
            <w:r>
              <w:rPr>
                <w:lang w:eastAsia="ru-RU"/>
              </w:rPr>
              <w:t>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09.202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Рачек Т.И., 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ru-RU"/>
              </w:rPr>
            </w:pPr>
            <w:r>
              <w:rPr>
                <w:shd w:fill="FFFFFF" w:val="clear"/>
              </w:rPr>
              <w:t>Занятие с элементами тренинга «Сделаем жизнь цветной», направленное на развитие жизнеутверждающих установок, оптимизма и профилактики кризисных состояний у обуча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.09.2022 г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val="be-BY"/>
              </w:rPr>
              <w:t>Сосновская А.И., педагог социаль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eastAsia="ru-RU"/>
              </w:rPr>
              <w:t>Проведение конкурса рисунков «Улыбнись жизн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е месячни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be-BY"/>
              </w:rPr>
            </w:pPr>
            <w:r>
              <w:rPr>
                <w:lang w:val="be-BY"/>
              </w:rPr>
              <w:t>Евтух У.А., воспитатели ГП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Изучение социометрического статуса обуча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е месячни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 xml:space="preserve">Классные руководители </w:t>
            </w:r>
            <w:r>
              <w:rPr/>
              <w:t>1-11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eastAsia="ru-RU"/>
              </w:rPr>
              <w:t>Проведение психологического обследования обучающихся 5-11 классов с целью изучения их актуального психоэмоционального состоя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е месячни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 xml:space="preserve">Классные руководители </w:t>
            </w:r>
            <w:r>
              <w:rPr/>
              <w:t>5-11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shd w:fill="FFFFFF" w:val="clear"/>
              </w:rPr>
              <w:t>Проведение психосоциального анкетирования обучающихся на предмет употребления алкоголя, наркотических средств и психотропных веществ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е месячни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Сосновская А.И., педагог социаль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оведение классных и воспитательных мероприятий жизнеутверждающего характера с привлечением заинтересованных служб (медицинских работников, психолога Зельвенского СПЦ, священнослужителе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в течение месячника (согласно графика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1-11 кл.,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основская А.И., педагог социаль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онсультирование педагогов, родителей, учащихся по вопросам профилактики кризисных состоя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в течение месячника, по мере необходимос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Сосновская А.И., педагог социальны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нализ проведенной работы и подведение итогов месяч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.10.2022 г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основская А.И., педагог социальный</w:t>
            </w:r>
          </w:p>
        </w:tc>
      </w:tr>
    </w:tbl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w:br w:type="page"/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34grodno.schools.by/photoalbum/38102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30:00Z</dcterms:created>
  <dc:creator>user</dc:creator>
  <dc:description/>
  <dc:language>en-US</dc:language>
  <cp:lastModifiedBy>-</cp:lastModifiedBy>
  <cp:lastPrinted>2022-09-12T11:30:00Z</cp:lastPrinted>
  <dcterms:modified xsi:type="dcterms:W3CDTF">2022-09-12T09:35:00Z</dcterms:modified>
  <cp:revision>3</cp:revision>
  <dc:subject/>
  <dc:title>Зацвярджаю</dc:title>
</cp:coreProperties>
</file>