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  <w:lang w:val="be-BY"/>
        </w:rPr>
        <w:t>Камітэт ПА ГА “БРСМ”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  <w:lang w:val="be-BY"/>
        </w:rPr>
        <w:t>ДУА “Князеўская сярэдняя школа”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  <w:lang w:val="be-BY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  <w:t>Сакратар ПА ГА “БРСМ”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Кашчыц Мілана Анатольеў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  <w:t>Сакратар ячэйкі 9 кла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Карпей Мар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  <w:t>Сакратар ячэйкі 10 кла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Бондар Вадзі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  <w:t>Сакратар ячэйкі 11 кла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Шалястовіч Ксені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  <w:t>Кіраўнікі цэнтраў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</w:r>
    </w:p>
    <w:p>
      <w:pPr>
        <w:sectPr>
          <w:headerReference w:type="default" r:id="rId2"/>
          <w:type w:val="nextPage"/>
          <w:pgSz w:orient="landscape" w:w="15840" w:h="12240"/>
          <w:pgMar w:left="1134" w:right="1134" w:gutter="0" w:header="720" w:top="1135" w:footer="0" w:bottom="709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  <w:t>Цэнтр інфармацыйнай і ідэалагічнай прац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Карнацэвіч Палі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  <w:t>Цэнтр уліку і інфармацыйнай прац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Дзерачэнік Максі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  <w:t>Цэнтр карысных спраў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Баброўская Наталл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  <w:t>Цэнтр спорту і турызм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Рудая Сафі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e-BY"/>
        </w:rPr>
        <w:t>Цэнтр культурна-масавай работ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Каспярэц Вераніка</w:t>
      </w:r>
    </w:p>
    <w:sectPr>
      <w:type w:val="continuous"/>
      <w:pgSz w:orient="landscape" w:w="15840" w:h="12240"/>
      <w:pgMar w:left="1788" w:right="1788" w:gutter="0" w:header="720" w:top="1135" w:footer="0" w:bottom="709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1880" cy="5647690"/>
          <wp:effectExtent l="0" t="0" r="0" b="0"/>
          <wp:wrapNone/>
          <wp:docPr id="1" name="WordPictureWatermark12108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08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564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33:00Z</dcterms:created>
  <dc:creator>-</dc:creator>
  <dc:description/>
  <dc:language>en-US</dc:language>
  <cp:lastModifiedBy>-</cp:lastModifiedBy>
  <dcterms:modified xsi:type="dcterms:W3CDTF">2022-02-05T14:33:00Z</dcterms:modified>
  <cp:revision>2</cp:revision>
  <dc:subject/>
  <dc:title/>
</cp:coreProperties>
</file>