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firstLine="4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Пат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ё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Вызначэнне ступені сфарміраванасці сацыяльна-грамадзянскіх кампетэнцый у навучэнцаў кантрольных  класаў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2 клас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і ведаеш ты, як называецца краіна, у якой пражываеш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называецца сталіца нашай краіны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называюцца людзі, якія пражываюць у нашай краіне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ая птушка з’яўляецца сімвалам нашай краіны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і згодзен ты з тым, што ад тваёй вучобы, адносін да навакольнага жыцця залежыць дабрабыт усіх жыхароў нашай краіны?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6 клас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авіце поўную афіцыйную назву нашай краі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то з’яўляецца кіраўніком нашай краін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лькі абласцей уваходзяць у склад краіны? У якой пражываеце в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дзяржаўныя сімвалы, якія прадстаўляюць нагу краіну ў свец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і адзначаецца Дзень Незалежнасці нашай краін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ая падзея лягла ў аснову гэтай дат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і адзначаецца дзень вызвалення Зэльвеншчын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асацыяцыі ляглі ў аснову яшчэ адной назвы нашай краіны ў гасцей з-за мяж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то з беларускіх пісьменнікаў назваў нашу краіну “Зямля пад белымі крыламі”? Чаму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ралічыце беларусаў, якія праслаўляюць нашу краіну па-за яе межамі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10а клас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авіце ўсе назвы, якімі ў розныя перыяды называлася наша краі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якім годзе краіна атрымала незалежнасц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ім чынам Аляксандр Лукашэнка быў абраны прэзідэнта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ралічыце органы дзяржаўнай улады нашай краі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то з’яўляецца галоўнакамандуючым нашай краіны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ую  вышэйшую ўзнагароду мае г.Мінск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цягніце радкі з верша. Назавіце яго аўтара. “І тчэ забыўшыся рука…”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называлася ваенная аперацыя па вызваленні Беларусі ад нямецка-фашысцкіх захопнікаў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партызанскі атрад дзейнічаў на тэрыторыі Зэльвеншчыны? Хто быў яго камандзіра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ая візітоўка з далёкага мінулага Зэльвеншчыны прыйшла ў сённяшні час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авіце назвы-брэнды, якія вядомы далёка за межамі краіны? 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be-BY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74" w:firstLine="63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Министерство"/>
    <w:basedOn w:val="Heading"/>
    <w:qFormat/>
    <w:pPr>
      <w:spacing w:lineRule="auto" w:line="240" w:before="0" w:after="0"/>
      <w:outlineLvl w:val="9"/>
    </w:pPr>
    <w:rPr>
      <w:rFonts w:ascii="Times New Roman" w:hAnsi="Times New Roman" w:eastAsia="Calibri" w:cs="Times New Roman"/>
      <w:kern w:val="0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4:00Z</dcterms:created>
  <dc:creator>Диана</dc:creator>
  <dc:description/>
  <dc:language>en-US</dc:language>
  <cp:lastModifiedBy>Zavuch</cp:lastModifiedBy>
  <cp:lastPrinted>2015-04-15T20:52:00Z</cp:lastPrinted>
  <dcterms:modified xsi:type="dcterms:W3CDTF">2018-12-07T08:27:00Z</dcterms:modified>
  <cp:revision>3</cp:revision>
  <dc:subject/>
  <dc:title/>
</cp:coreProperties>
</file>