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тношение учителей к инновациям"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пределение уровня и степени готовности педагогического коллектива к участию в инновационной деятельност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    Мы считаем, что в инновациях нуждаетс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) вся система образования –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ганизация образования в гимназии –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ганизация работы учителя –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    Основное направление инновационного процесса должно касатьс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методического совершенствования учебного процесса –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заимоотношений в системе «ученик – учитель» -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атериального обеспечения  и финансирования учебных заведений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) всего вышеперечисленного –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    В учебном заведении в первую очередь нуждается в модерниз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бота администрации –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бота методических объединений -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бота учителей –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вязь гимназии с социальной и природной средой –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    Мы уверены в том, что смысл понятия «инновация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является главным источником развития нашего образования –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жет значительно улучшить наше образование –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лияет на результат деятельности гимназии опосредованно –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полне соотносится с существующими традиционными методами –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     Инновационные технологии в нашей гимнази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спользуют в той или иной мере все учителя –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спользует большинство учителей –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пользуют лишь некоторые учителя –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спользуют эпизодически отдельные учител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Каковы основные мотивы, побуждающие Вас применять новшеств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стремление стимулировать учеников к большей активности в образовательном  процессе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утверждение новаторства в гимнази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удовлетворение требований обществ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) убежденность в том, что это повысит эффективность работы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применяют другие, попробую и я –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7.     Для саморазвития мы, главным образом, обращаемся  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тернету, сетевому сообществу -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учной литературе, книгам, монографиям –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дическим изданиям, журналам, газетам –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тодическим пособиям и разработкам –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 Кто является инициатором нововведений в  гимназии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вышестоящие учреждения образования –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администрация гимназии –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профессиональные объединения учителей –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) отдельные учителя –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) учащиеся –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) родители –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. Как Вы оцениваете материальные условия в вашей гимназии для введения инноваций?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очень хорошие –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хорошие –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удовлетворительные –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неудовлетворительные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0. Какие меры предпринимает руководство гимназии к созданию благоприятных условий для внедрения инноваций?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очень хорошие –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достаточные –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удовлетворительные –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неудовлетворительные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. Насколько Вы убеждены в оправданности введения новшеств в вашей гимназ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глубоко убежден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убежден в некоторой степен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вообще не убежден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2.  Инновационные технологии в нашей гимназ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являются основой всего образовательного процесс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охватывают лишь некоторые стороны образовательного процесса –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меняются время от времени отдельными учителями –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13. При реализации инноваций в нашей гимназии наибольшие трудности мы видим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адаптации программ и планов к требованиям инновационного процесса –      б) недостатке информации, учебно-методической литературы –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неготовности педагогического коллектива к изменениям –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4. Насколько важно влияние материального стимулирования на освоение инноваций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очень важно –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важно – </w:t>
      </w:r>
    </w:p>
    <w:p>
      <w:pPr>
        <w:pStyle w:val="Normal"/>
        <w:tabs>
          <w:tab w:val="clear" w:pos="708"/>
          <w:tab w:val="left" w:pos="709" w:leader="none"/>
          <w:tab w:val="left" w:pos="3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несущественно –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lang w:val="be-BY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74" w:firstLine="63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0">
    <w:name w:val="Министерство"/>
    <w:basedOn w:val="Heading"/>
    <w:qFormat/>
    <w:pPr>
      <w:spacing w:lineRule="auto" w:line="240" w:before="0" w:after="0"/>
      <w:outlineLvl w:val="9"/>
    </w:pPr>
    <w:rPr>
      <w:rFonts w:ascii="Times New Roman" w:hAnsi="Times New Roman" w:eastAsia="Calibri" w:cs="Times New Roman"/>
      <w:kern w:val="0"/>
      <w:szCs w:val="24"/>
    </w:rPr>
  </w:style>
  <w:style w:type="paragraph" w:styleId="Style21">
    <w:name w:val="Обычный (веб)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Диана</dc:creator>
  <dc:description/>
  <dc:language>en-US</dc:language>
  <cp:lastModifiedBy>Zavuch</cp:lastModifiedBy>
  <cp:lastPrinted>2015-04-15T20:52:00Z</cp:lastPrinted>
  <dcterms:modified xsi:type="dcterms:W3CDTF">2018-12-07T08:23:00Z</dcterms:modified>
  <cp:revision>3</cp:revision>
  <dc:subject/>
  <dc:title/>
</cp:coreProperties>
</file>