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t>Wettbewerb der Kenner der deutschen Sprache, Klassen 7-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Fremde Sprachen lernt man dann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wenn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Freundschaft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halten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kann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“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Мэта: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гляд ведаў, уменняў і навыкаў вучняў 7-9 класаў па нямецкай мове, павышэнне цікавасці да замежнай мов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Задачы: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актывізацыя лексікі, выкарыстанне краязнаўчага матэрыялу для развіцця лінгвакультуралагічнай кампетэнцы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азвіваць памяць, увагу, лагічнае мышлен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ыхоўваць калектывізм, адказнасць за сваю дзейнасц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Абсталяванне: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аудыязапіс песні “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Ja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und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nein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”, 9-й сімфоніі Бетховена, прэзентацыі, карткі з зашыфраванымі пытаннямі, часткамі прыказак, хуткагаворкамі, карта Еўропы на нямецкай м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Ход правядзенн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 w:eastAsia="ru-RU"/>
        </w:rPr>
        <w:t xml:space="preserve">Lehrer.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Liebe Mädchen und Jungen! Wir freuen uns, dass wir heute alle zusammen in diesem gemütlichen Raum sind. Vielleicht sitzen in demselben Moment irgendwo in Frankreich, England oder in Russland (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zeigt an der Karte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) und grüßen einander mit „Bonjour“, „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de-DE"/>
        </w:rPr>
        <w:t>good afternoon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“. Und wie begrüßen einander die Leute in Österreich, in der Schweiz, in Luxemburg und in Deutschland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 w:eastAsia="ru-RU"/>
        </w:rPr>
        <w:t xml:space="preserve">Antwort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aus dem Saal: Guten Tag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 w:eastAsia="ru-RU"/>
        </w:rPr>
        <w:t>Lehrer.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Guten Tag, liebe Freunde! Ich glaube, wenn der Mensch einem anderen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Guten Tag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sagt, wünscht er ihm Gesundheit und alles Gute. Dasselbe tun wir jetzt auch. Außerdem wünschen wir allen viel Spaß und gute Laun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 w:eastAsia="ru-RU"/>
        </w:rPr>
        <w:t>Schülerin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Wir beginnen unseren Wettbewerb.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Wir haben schon zwei Mannschaften: die erste, die zweite (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zeigt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)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Jede Mannschaft hat ihre Kapitäne gewählt. Machen wir uns bekannt!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Wer ist in dieser Mannschaft ein Kapitän? Wie heißt eure Mannschaft?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de-DE" w:eastAsia="ru-RU"/>
        </w:rPr>
        <w:t>„Kluge“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)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Und in jener? Wie heißt eure Mannschaft?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(„Ernste“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)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Die erste Aufgabe ist für unsere Kapitäne. Schreibt bitte den Namen eurer Mannschaft an der Tafel ohne zu sehen. Wir binden euch die Augen.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(з завязанымі вачы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D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 w:eastAsia="ru-RU"/>
        </w:rPr>
        <w:t>Schülerin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Machen wir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de-DE" w:eastAsia="ru-RU"/>
          </w:rPr>
          <w:t>Sprachgymnastik.</w:t>
        </w:r>
      </w:hyperlink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Löst bitte folgende Rätsel!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Man kann zwei Minuten nachdenke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Wieviel Buchstaben sind im Buch?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(vier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Was kann man in allen Jahreszeiten sehen?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(r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Welche Buchstaben schwimmen?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(„n“, „t“- Ent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Welchen Buchstaben kannst du trinken?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(„t“- Te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Welcher Buchstabe gibt uns Milch?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(q- Kuh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Wie heißt der letzte Buchstabe im ABC?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(C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de-DE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 w:eastAsia="ru-RU"/>
        </w:rPr>
        <w:t>Schüleri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Wir haben Zungenbrecher für die Zuschauer vorbereitet. Man muss sehr schnell, aber richtig vorles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Hans hackt heute Holz hinter Hoffmanns Ha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Zehn Ziegen ziehen zehn Zentner Zucker zum Zu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Fischer Fritz fischt frische Fisch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 w:eastAsia="ru-RU"/>
        </w:rPr>
        <w:t>Schülerin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Das erste Thema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des 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t>Wissenstoto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s heiβt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val="de-DE" w:eastAsia="ru-RU"/>
          </w:rPr>
          <w:t>„Städte Deutschlands“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de-DE" w:eastAsia="ru-RU"/>
          </w:rPr>
          <w:t>.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Man nennt und zeigt an der Karte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)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060" w:right="3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In welcher Stadt ist das Wahrzeichen der Stadt die Skulptur der Tiere,</w:t>
      </w:r>
    </w:p>
    <w:p>
      <w:pPr>
        <w:pStyle w:val="Normal"/>
        <w:spacing w:lineRule="atLeast" w:line="0" w:before="0" w:after="0"/>
        <w:ind w:left="700" w:right="3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in Leipzig oder in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Bremen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?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060" w:right="3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Wo befindet sich die berühmte Alte Pinakothek, in Dresden oder in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München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?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060" w:right="3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In welcher Stadt ist Goethe geboren, in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Frankfurt am Main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oder in Weimar?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060" w:right="3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In welcher Stadt befindet sich die Humboldt-Universität, in Bonn oder in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Berlin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?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060" w:right="3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Auf dem Wappen dieser Stadt ist ein Bär, in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Berlin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oder in Bremen?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060" w:right="3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An welchem Fluss liegt Bonn, am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Rhein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oder an der Spree?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060" w:right="3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Die Hauptstadt von Bayern ist Hamburg oder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München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?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060" w:right="3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Mit welcher Stadt sind diese Wörter verbunden: Dom, Messe, Glockenspiel, Kölnischwasser, Karneval, Grüngürtel,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Köln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oder Erfurt?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060" w:right="3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Mit welcher Stadt sind diese Wörter verbunden: Messe, Bücherei, J.S.Bach, Thomaskirche, Knabenchor, Musikstadt, Marktplatzt, Dresden oder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Leipzig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?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060" w:right="3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Mit welcher Stadt sind diese Wörter verbunden: Elbflorenz, Kunstschatz, Zwinger, Galerie, Raffael, Sixtinische Madonna, Semper, Weimar oder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Dresden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?</w:t>
      </w:r>
    </w:p>
    <w:p>
      <w:pPr>
        <w:pStyle w:val="Normal"/>
        <w:spacing w:lineRule="atLeast" w:line="0" w:before="0" w:after="0"/>
        <w:ind w:left="1060" w:right="3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de-DE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 w:eastAsia="ru-RU"/>
        </w:rPr>
        <w:t>Schülerin: Паранюк Карын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Ich lade einen Schüler oder eine Schülerin ein. Komm bitte zu mir. Man muss die Hauptstadt Deutschlands an der Landkarte zeigen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noch einen Schüler – die Hauptstadt von Bayern; von Breme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 w:eastAsia="ru-RU"/>
        </w:rPr>
        <w:t>Schülerin</w:t>
      </w:r>
    </w:p>
    <w:p>
      <w:pPr>
        <w:pStyle w:val="Normal"/>
        <w:spacing w:lineRule="atLeast" w:line="0" w:before="0" w:after="0"/>
        <w:ind w:left="340" w:right="3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zweite Thema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de-DE"/>
          </w:rPr>
          <w:t>„Die deutschen hervorragenden Menschen“</w:t>
        </w:r>
      </w:hyperlink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hr habt schon viele hervorragende Menschen kennengelernt, viele deutsche Märchen gelesen, interessante Information bekommen. Und jetzt beantwortet bitte solche Fragen: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34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Wo ist Beethoven geboren, in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Bonn </w:t>
      </w:r>
      <w:r>
        <w:rPr>
          <w:rFonts w:cs="Times New Roman" w:ascii="Times New Roman" w:hAnsi="Times New Roman"/>
          <w:sz w:val="28"/>
          <w:szCs w:val="28"/>
          <w:lang w:val="de-DE"/>
        </w:rPr>
        <w:t>oder in Berlin?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800" w:right="340" w:hanging="180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ie lange arbeitete Goethe an der Tragödie „Faust“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60 </w:t>
      </w:r>
      <w:r>
        <w:rPr>
          <w:rFonts w:cs="Times New Roman" w:ascii="Times New Roman" w:hAnsi="Times New Roman"/>
          <w:sz w:val="28"/>
          <w:szCs w:val="28"/>
          <w:lang w:val="de-DE"/>
        </w:rPr>
        <w:t>oder 80 Jahre?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800" w:right="340" w:hanging="180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er hat das erste Buch gedruckt, Martin Luther oder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J. Gutenberg</w:t>
      </w:r>
      <w:r>
        <w:rPr>
          <w:rFonts w:cs="Times New Roman" w:ascii="Times New Roman" w:hAnsi="Times New Roman"/>
          <w:sz w:val="28"/>
          <w:szCs w:val="28"/>
          <w:lang w:val="de-DE"/>
        </w:rPr>
        <w:t>?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800" w:right="340" w:hanging="180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eine bedeutendsten Entdeckungen sind Theorie des Lichtes, das Gesetzt von Masse und Energie, die Relativitätstheorie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Albert Einstei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oder Zille?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800" w:right="340" w:hanging="180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Zu welchem Dichter passen diese Wörter: Düsseldorf, Harzreise, Gedichte „Lorelei“, „Wintermärchen“, Klassiker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H.Heine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oder J.W.Goethe?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800" w:right="340" w:hanging="180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Zu welchem Komponisten passen diese Wörter: 9 Sinfonien, 32 Klaviersonaten, Bonn, taub, „Egmont“ „ Mondsonate“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Beethoven </w:t>
      </w:r>
      <w:r>
        <w:rPr>
          <w:rFonts w:cs="Times New Roman" w:ascii="Times New Roman" w:hAnsi="Times New Roman"/>
          <w:sz w:val="28"/>
          <w:szCs w:val="28"/>
          <w:lang w:val="de-DE"/>
        </w:rPr>
        <w:t>oder Bach?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24" w:right="567" w:hanging="782"/>
        <w:rPr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essen Namen trägt die Berliner Universität, Brüder Grimm oder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Humboldt</w:t>
      </w:r>
      <w:r>
        <w:rPr>
          <w:rFonts w:cs="Times New Roman" w:ascii="Times New Roman" w:hAnsi="Times New Roman"/>
          <w:sz w:val="28"/>
          <w:szCs w:val="28"/>
          <w:lang w:val="de-DE"/>
        </w:rPr>
        <w:t>?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24" w:right="567" w:hanging="782"/>
        <w:rPr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as für ein Arzt ist das, mit dem diese Wörter verbunden sind: Bakteriologe, Universität, Göttingen, Medizinprofessor, Forschungsreisen, Tuberkulosebazillen, 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Koch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oder Röntgen?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24" w:right="567" w:hanging="782"/>
        <w:rPr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Ǘber welche Märchendichter spricht man hier: Humboldt Universität, 1000 DM Banknote, das Denkmal der Tiere, Wissenschaftler, Bremen, Brüder …Humboldt oder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Grimm</w:t>
      </w:r>
      <w:r>
        <w:rPr>
          <w:rFonts w:cs="Times New Roman" w:ascii="Times New Roman" w:hAnsi="Times New Roman"/>
          <w:sz w:val="28"/>
          <w:szCs w:val="28"/>
          <w:lang w:val="de-DE"/>
        </w:rPr>
        <w:t>?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24" w:right="567" w:hanging="782"/>
        <w:rPr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er war der berühmte deutsche Mathematiker, K.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Gauβ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oder J. Liebig?</w:t>
      </w:r>
    </w:p>
    <w:p>
      <w:pPr>
        <w:pStyle w:val="Normal"/>
        <w:spacing w:lineRule="atLeast" w:line="0"/>
        <w:ind w:left="924" w:righ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de-DE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 w:eastAsia="ru-RU"/>
        </w:rPr>
        <w:t>Schülerin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Bilde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de-DE" w:eastAsia="ru-RU"/>
          </w:rPr>
          <w:t>eine Serie der Wörter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. Das erste Wort beendet und das zweite beginnt mit demselben Buchstaben und so wei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z.B. Tag- Garten- nach- Haus- singen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Also, Schule –e, …</w:t>
      </w:r>
    </w:p>
    <w:p>
      <w:pPr>
        <w:pStyle w:val="Normal"/>
        <w:spacing w:lineRule="atLeast" w:line="0"/>
        <w:ind w:left="924" w:right="567" w:hanging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tLeast" w:line="0"/>
        <w:ind w:left="924" w:righ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Machen wir eine Pause. Mozarts 9-te Sinfo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 w:eastAsia="ru-RU"/>
        </w:rPr>
        <w:t>Schülerin</w:t>
      </w:r>
    </w:p>
    <w:p>
      <w:pPr>
        <w:pStyle w:val="Normal"/>
        <w:spacing w:lineRule="atLeast" w:line="0" w:before="0" w:after="0"/>
        <w:ind w:right="567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Das dritte Thema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de-DE" w:eastAsia="ru-RU"/>
          </w:rPr>
          <w:t>„Feste und ihre Symbole“</w:t>
        </w:r>
      </w:hyperlink>
    </w:p>
    <w:p>
      <w:pPr>
        <w:pStyle w:val="Normal"/>
        <w:spacing w:lineRule="atLeast" w:line="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Wir haben nicht einmal über die Feste und Feiern der deutschen Menschen gesprochen und gelesen. </w:t>
      </w:r>
    </w:p>
    <w:p>
      <w:pPr>
        <w:pStyle w:val="Normal"/>
        <w:spacing w:lineRule="atLeast" w:line="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1. An welchem Festtag bringt der Hase Eier?</w:t>
      </w:r>
    </w:p>
    <w:p>
      <w:pPr>
        <w:pStyle w:val="Normal"/>
        <w:spacing w:lineRule="atLeast" w:line="0" w:before="0" w:after="0"/>
        <w:ind w:left="720" w:right="3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a)Weihnachten b)Oktoberfest c)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Ostern</w:t>
      </w:r>
    </w:p>
    <w:p>
      <w:pPr>
        <w:pStyle w:val="Normal"/>
        <w:spacing w:lineRule="atLeast" w:line="0" w:before="0" w:after="0"/>
        <w:ind w:right="3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2. Wie nennt man das Fest, während dessen man groβe Reihen der auffallend gekleideten Menschen beobachten kann?</w:t>
      </w:r>
    </w:p>
    <w:p>
      <w:pPr>
        <w:pStyle w:val="Normal"/>
        <w:spacing w:lineRule="atLeast" w:line="0" w:before="0" w:after="0"/>
        <w:ind w:left="720" w:right="3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a)Silvester b)Fasching c)Neujahr</w:t>
      </w:r>
    </w:p>
    <w:p>
      <w:pPr>
        <w:pStyle w:val="Normal"/>
        <w:spacing w:lineRule="atLeast" w:line="0" w:before="0" w:after="0"/>
        <w:ind w:right="3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3. Beginnt Advent im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November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oder im Dezember?</w:t>
      </w:r>
    </w:p>
    <w:p>
      <w:pPr>
        <w:pStyle w:val="Normal"/>
        <w:spacing w:lineRule="atLeast" w:line="0" w:before="0" w:after="0"/>
        <w:ind w:right="3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4. Schmückt man den Adventkranz mit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 xml:space="preserve">goldenen und roten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Bändern oder mit weiβen und grünen?</w:t>
      </w:r>
    </w:p>
    <w:p>
      <w:pPr>
        <w:pStyle w:val="Normal"/>
        <w:spacing w:lineRule="atLeast" w:line="0" w:before="0" w:after="0"/>
        <w:ind w:right="3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5. Wann kommt Nikolaus, am 1. oder am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Dezember?</w:t>
      </w:r>
    </w:p>
    <w:p>
      <w:pPr>
        <w:pStyle w:val="Normal"/>
        <w:spacing w:lineRule="atLeast" w:line="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6. Verbreitende Weihnachtspeisen sind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Gänsebraten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oder Schweinebraten?</w:t>
      </w:r>
    </w:p>
    <w:p>
      <w:pPr>
        <w:pStyle w:val="Normal"/>
        <w:spacing w:lineRule="atLeast" w:line="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7. Feiert man Dreikönigsfest am 1. Oder am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Januar?</w:t>
      </w:r>
    </w:p>
    <w:p>
      <w:pPr>
        <w:pStyle w:val="Normal"/>
        <w:spacing w:lineRule="atLeast" w:line="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8.Heiβen drei Könige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Kaspar, Melchior und Balthasar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oder Richard, Wilhelm, Silvester?</w:t>
      </w:r>
    </w:p>
    <w:p>
      <w:pPr>
        <w:pStyle w:val="Normal"/>
        <w:spacing w:lineRule="atLeast" w:line="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9. Worum handelt es hier? Was ist das?</w:t>
      </w:r>
    </w:p>
    <w:p>
      <w:pPr>
        <w:pStyle w:val="Normal"/>
        <w:spacing w:lineRule="atLeast" w:line="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XVII Jahrhundert, südwestliche Deutschland, Symbol, Schmück, Girlanden, Martin Luther, der Baum?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Der Tannenbaum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oder die Birke?</w:t>
      </w:r>
    </w:p>
    <w:p>
      <w:pPr>
        <w:pStyle w:val="Normal"/>
        <w:spacing w:lineRule="atLeast" w:line="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10.Wer ist das? Mit ihm sind diese Wörter verbunden: der Sack, der Bart, der Mantel, Geschenke, Freude, der Tannenbaum, der Stock, der Schneemann oder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Santa Klaus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?</w:t>
      </w:r>
    </w:p>
    <w:p>
      <w:pPr>
        <w:pStyle w:val="Normal"/>
        <w:spacing w:lineRule="atLeast" w:line="0"/>
        <w:ind w:left="924" w:right="567" w:hanging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40" w:right="340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 w:eastAsia="ru-RU"/>
        </w:rPr>
        <w:t>Schülerin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Schaffen von dem bekanntesten deutschen Dichter Johann Wolfgang von Goethe ist vielseitig. Heute lesen wir das Gedicht über die Natur vor. Es heiβt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„Mailied“.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Zwei Schüler werden sie ausdrucksvoll lesen.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(Eine Minute zur Vorbereitung.)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ie herrlich leuchtet                                      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Mir die Natur!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glänzt die Sonne!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lacht die Flur!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dringen Blüten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us jedem Zweig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d tausend Stimmen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us dem Gesträuch.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d Freund und Wonne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us jeder Brust.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O Erd, o Sonne!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 Glück, o Lust!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 Lieb, o Liebe!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o golden schön,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Morgenwolken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uf jenen Höhn!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ё ликует,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, звенит!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вету долина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не звенит!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пещет каждый 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тке лист, 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лкнет в рощах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свист.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у радость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ди вместить!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! и слушать!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ать! И жить!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, роскошен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й щедрый пир!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 творенье-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ерный мир!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(Перевод А.Глобы)</w:t>
      </w:r>
    </w:p>
    <w:p>
      <w:pPr>
        <w:pStyle w:val="Normal"/>
        <w:spacing w:lineRule="atLeast" w:line="0" w:before="0" w:after="0"/>
        <w:ind w:right="34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Wir kennen alle das Gedicht von Lermontow  “Ein Fichtenbaum”. Aber nicht alle kennen, dass dieses schöne Gedicht nach Motiven des Gedichtes von Heine geschrieben ist. Wie klingt das bei Hein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 xml:space="preserve">(прослушива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ихотворения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 xml:space="preserve"> “Ein Fichtenbaum”)</w:t>
      </w:r>
    </w:p>
    <w:p>
      <w:pPr>
        <w:sectPr>
          <w:type w:val="continuous"/>
          <w:pgSz w:w="11906" w:h="16838"/>
          <w:pgMar w:left="1701" w:right="85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de-DE" w:eastAsia="ru-RU"/>
        </w:rPr>
        <w:t>Ein Fichtenbaum steht eins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de-DE" w:eastAsia="ru-RU"/>
        </w:rPr>
        <w:t>Im Norden auf kahler Hö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de-DE" w:eastAsia="ru-RU"/>
        </w:rPr>
        <w:t>Ihn schläfert; mit weißer Dec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de-DE" w:eastAsia="ru-RU"/>
        </w:rPr>
        <w:t>Umhüllen  ihn Eis und Schn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de-DE"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de-DE" w:eastAsia="ru-RU"/>
        </w:rPr>
        <w:t>Er träumt von einer Palm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de-DE"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de-DE" w:eastAsia="ru-RU"/>
        </w:rPr>
        <w:t>Die, fern im Morgenland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de-DE"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de-DE" w:eastAsia="ru-RU"/>
        </w:rPr>
        <w:t>Einsam und schweigend trau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de-DE"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de-DE" w:eastAsia="ru-RU"/>
        </w:rPr>
        <w:t>Auf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de-DE" w:eastAsia="ru-RU"/>
        </w:rPr>
        <w:t>brennender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de-DE" w:eastAsia="ru-RU"/>
        </w:rPr>
        <w:t>Felsenwan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евере д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. Лермон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вере диком стоит одино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лой вершине сосна,</w:t>
      </w:r>
    </w:p>
    <w:p>
      <w:pPr>
        <w:pStyle w:val="Normal"/>
        <w:spacing w:lineRule="auto" w:line="240" w:before="0" w:after="0"/>
        <w:ind w:right="-5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емлет качаясь, и снегом сыпуч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та, как ризой 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нится ей все, что в пустыне далеко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краю, где солнца восх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 грустна на утесе горюч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Прекрасная пальма раст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 w:eastAsia="ru-RU"/>
        </w:rPr>
        <w:t>Schülerin</w:t>
      </w:r>
    </w:p>
    <w:p>
      <w:pPr>
        <w:pStyle w:val="Normal"/>
        <w:spacing w:lineRule="atLeast" w:line="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Und jetzt suchen wir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val="de-DE" w:eastAsia="ru-RU"/>
          </w:rPr>
          <w:t>Sprichtwörterkenn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de-DE" w:eastAsia="ru-RU"/>
          </w:rPr>
          <w:t>.</w:t>
        </w:r>
      </w:hyperlink>
    </w:p>
    <w:p>
      <w:pPr>
        <w:pStyle w:val="Normal"/>
        <w:spacing w:lineRule="atLeast" w:line="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Ihr habt viele Kärtchen, wählt die passenden Teile der Sprichwörter.</w:t>
      </w:r>
    </w:p>
    <w:p>
      <w:pPr>
        <w:pStyle w:val="Normal"/>
        <w:spacing w:lineRule="atLeast" w:line="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tLeast" w:line="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Aller Anfang                                           ist schwer.</w:t>
      </w:r>
    </w:p>
    <w:p>
      <w:pPr>
        <w:pStyle w:val="Normal"/>
        <w:spacing w:lineRule="atLeast" w:line="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Morgenstunde                                         hat Gold im Munde.</w:t>
      </w:r>
    </w:p>
    <w:p>
      <w:pPr>
        <w:pStyle w:val="Normal"/>
        <w:spacing w:lineRule="atLeast" w:line="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Ende gut-                                                alles gut. </w:t>
      </w:r>
    </w:p>
    <w:p>
      <w:pPr>
        <w:pStyle w:val="Normal"/>
        <w:spacing w:lineRule="atLeast" w:line="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Ohne Fleiß                                              kein Preis!</w:t>
      </w:r>
    </w:p>
    <w:p>
      <w:pPr>
        <w:pStyle w:val="Normal"/>
        <w:spacing w:lineRule="atLeast" w:line="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Erst die Arbeit,                                       dann das Spiel.</w:t>
      </w:r>
    </w:p>
    <w:p>
      <w:pPr>
        <w:pStyle w:val="Normal"/>
        <w:spacing w:lineRule="atLeast" w:line="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Wie die Arbeit,                                       so der Lohn.</w:t>
      </w:r>
    </w:p>
    <w:p>
      <w:pPr>
        <w:pStyle w:val="Normal"/>
        <w:spacing w:lineRule="atLeast" w:line="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Morgen, morgen, nur nicht heute,          sagen alle faulen Leute.</w:t>
      </w:r>
    </w:p>
    <w:p>
      <w:pPr>
        <w:pStyle w:val="Normal"/>
        <w:spacing w:lineRule="atLeast" w:line="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Wer sucht,                                             der findet.</w:t>
      </w:r>
    </w:p>
    <w:p>
      <w:pPr>
        <w:pStyle w:val="Normal"/>
        <w:spacing w:lineRule="atLeast" w:line="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Er ist nicht alles Gold,                             was glänzt.</w:t>
      </w:r>
    </w:p>
    <w:p>
      <w:pPr>
        <w:pStyle w:val="Normal"/>
        <w:spacing w:lineRule="atLeast" w:line="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Übung macht                                           den Meister.</w:t>
      </w:r>
    </w:p>
    <w:p>
      <w:pPr>
        <w:pStyle w:val="Normal"/>
        <w:spacing w:lineRule="atLeast" w:line="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40" w:right="340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 w:eastAsia="ru-RU"/>
        </w:rPr>
        <w:t>Schüler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Wir lernen ein schönes deutsches Li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Beilage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de-DE" w:eastAsia="ru-RU"/>
          </w:rPr>
          <w:t>Ja und nein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 w:eastAsia="ru-RU"/>
        </w:rPr>
        <w:t>Ja und nein. Apfelwe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 w:eastAsia="ru-RU"/>
        </w:rPr>
        <w:t>Loreley ist am Rhe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 w:eastAsia="ru-RU"/>
        </w:rPr>
        <w:t>Eisberg, Goldberg und ein St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 w:eastAsia="ru-RU"/>
        </w:rPr>
        <w:t>Fein, fein, fein ist Calvin Kl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 w:eastAsia="ru-RU"/>
        </w:rPr>
        <w:t>Deutsch hat Klas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 w:eastAsia="ru-RU"/>
        </w:rPr>
        <w:t>Deutsch hat St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 w:eastAsia="ru-RU"/>
        </w:rPr>
        <w:t>Und Romantik und Gefüh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 w:eastAsia="ru-RU"/>
        </w:rPr>
        <w:t>Deutsch hat Rhythm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 w:eastAsia="ru-RU"/>
        </w:rPr>
        <w:t>Deutsch hat Sch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 w:eastAsia="ru-RU"/>
        </w:rPr>
        <w:t>Deutschvergnügen übera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 w:eastAsia="ru-RU"/>
        </w:rPr>
      </w:r>
    </w:p>
    <w:p>
      <w:pPr>
        <w:pStyle w:val="Normal"/>
        <w:spacing w:lineRule="atLeast" w:line="0" w:before="0" w:after="0"/>
        <w:ind w:right="567" w:hanging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Singen wir alle zusammen mit! </w:t>
      </w:r>
      <w:r>
        <w:rPr>
          <w:rFonts w:cs="Times New Roman" w:ascii="Times New Roman" w:hAnsi="Times New Roman"/>
          <w:sz w:val="28"/>
          <w:szCs w:val="28"/>
          <w:lang w:val="de-DE"/>
        </w:rPr>
        <w:t>(Die Schülerinnen der 10.ten Klasse und alle Teilnehmer der Maßnahme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Beilage 2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  <w:t xml:space="preserve">Aller Anfang    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  <w:t>ist schwer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  <w:t>Morgenstunde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  <w:t>hat Gold im Munde.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  <w:t xml:space="preserve">Ende gut-  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val="de-DE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72"/>
          <w:szCs w:val="72"/>
          <w:lang w:val="de-DE"/>
        </w:rPr>
        <w:t xml:space="preserve">alles gut.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  <w:t>Ohne Fleiß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  <w:t>kein Preis!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  <w:t xml:space="preserve">Erst die Arbeit,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  <w:t>dann das Spiel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  <w:t xml:space="preserve">Wie die Arbeit,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  <w:t>so der Lohn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  <w:t xml:space="preserve">Morgen, morgen, nur nicht heute,                      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  <w:t>sagen alle faulen Leute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  <w:t>Wer sucht,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sz w:val="72"/>
          <w:szCs w:val="72"/>
          <w:lang w:val="de-DE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val="de-DE"/>
        </w:rPr>
        <w:t xml:space="preserve"> 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  <w:t>der findet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  <w:t xml:space="preserve">Er ist nicht alles Gold,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  <w:t>was glänzt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  <w:t xml:space="preserve">Ǘbung macht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72"/>
          <w:szCs w:val="72"/>
          <w:lang w:val="de-DE"/>
        </w:rPr>
      </w:pPr>
      <w:r>
        <w:rPr>
          <w:rFonts w:cs="Times New Roman" w:ascii="Times New Roman" w:hAnsi="Times New Roman"/>
          <w:b/>
          <w:sz w:val="72"/>
          <w:szCs w:val="72"/>
          <w:lang w:val="de-DE"/>
        </w:rPr>
        <w:t>den Meister.</w:t>
      </w:r>
    </w:p>
    <w:p>
      <w:pPr>
        <w:pStyle w:val="Normal"/>
        <w:spacing w:lineRule="atLeast" w:line="0" w:before="0" w:after="0"/>
        <w:ind w:right="567" w:hanging="0"/>
        <w:jc w:val="both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</w:r>
    </w:p>
    <w:p>
      <w:pPr>
        <w:pStyle w:val="Normal"/>
        <w:spacing w:lineRule="atLeast" w:line="0" w:before="0" w:after="0"/>
        <w:ind w:right="567" w:hanging="0"/>
        <w:jc w:val="both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sectPr>
      <w:type w:val="continuous"/>
      <w:pgSz w:w="11906" w:h="16838"/>
      <w:pgMar w:left="1701" w:right="85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single"/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>
        <w:u w:val="singl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KVq4fGGYjSinZ3tKpjsYD67z6UMoTes1" TargetMode="External"/><Relationship Id="rId3" Type="http://schemas.openxmlformats.org/officeDocument/2006/relationships/hyperlink" Target="https://drive.google.com/open?id=1KVq4fGGYjSinZ3tKpjsYD67z6UMoTes1" TargetMode="External"/><Relationship Id="rId4" Type="http://schemas.openxmlformats.org/officeDocument/2006/relationships/hyperlink" Target="https://drive.google.com/open?id=1KVq4fGGYjSinZ3tKpjsYD67z6UMoTes1" TargetMode="External"/><Relationship Id="rId5" Type="http://schemas.openxmlformats.org/officeDocument/2006/relationships/hyperlink" Target="https://drive.google.com/open?id=1KVq4fGGYjSinZ3tKpjsYD67z6UMoTes1" TargetMode="External"/><Relationship Id="rId6" Type="http://schemas.openxmlformats.org/officeDocument/2006/relationships/hyperlink" Target="https://drive.google.com/open?id=1KVq4fGGYjSinZ3tKpjsYD67z6UMoTes1" TargetMode="External"/><Relationship Id="rId7" Type="http://schemas.openxmlformats.org/officeDocument/2006/relationships/hyperlink" Target="https://drive.google.com/open?id=1KVq4fGGYjSinZ3tKpjsYD67z6UMoTes1" TargetMode="External"/><Relationship Id="rId8" Type="http://schemas.openxmlformats.org/officeDocument/2006/relationships/footer" Target="footer1.xml"/><Relationship Id="rId9" Type="http://schemas.openxmlformats.org/officeDocument/2006/relationships/hyperlink" Target="https://drive.google.com/open?id=1KVq4fGGYjSinZ3tKpjsYD67z6UMoTes1" TargetMode="External"/><Relationship Id="rId10" Type="http://schemas.openxmlformats.org/officeDocument/2006/relationships/hyperlink" Target="https://drive.google.com/open?id=1KVq4fGGYjSinZ3tKpjsYD67z6UMoTes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58:00Z</dcterms:created>
  <dc:creator>Admin</dc:creator>
  <dc:description/>
  <cp:keywords/>
  <dc:language>en-US</dc:language>
  <cp:lastModifiedBy>Admin</cp:lastModifiedBy>
  <dcterms:modified xsi:type="dcterms:W3CDTF">2021-01-07T22:30:00Z</dcterms:modified>
  <cp:revision>5</cp:revision>
  <dc:subject/>
  <dc:title/>
</cp:coreProperties>
</file>